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r>
        <w:rPr>
          <w:sz w:val="12"/>
          <w:szCs w:val="12"/>
        </w:rPr>
      </w:r>
    </w:p>
    <w:p>
      <w:pPr>
        <w:pStyle w:val="Normal"/>
        <w:jc w:val="both"/>
        <w:rPr>
          <w:b/>
          <w:b/>
          <w:sz w:val="12"/>
          <w:szCs w:val="12"/>
        </w:rPr>
      </w:pPr>
      <w:r>
        <w:rPr>
          <w:b/>
          <w:sz w:val="12"/>
          <w:szCs w:val="12"/>
        </w:rPr>
        <w:t xml:space="preserve">63. Эмбриональное кроветворение во внезародышевых органах, печени, красном мозге, тимусе.(Эмбриональный гемопоэз). </w:t>
      </w:r>
    </w:p>
    <w:p>
      <w:pPr>
        <w:pStyle w:val="Normal"/>
        <w:jc w:val="both"/>
        <w:rPr>
          <w:sz w:val="12"/>
          <w:szCs w:val="12"/>
        </w:rPr>
      </w:pPr>
      <w:r>
        <w:rPr>
          <w:sz w:val="12"/>
          <w:szCs w:val="12"/>
        </w:rPr>
        <w:t>Гемопоэзом называют развитее крови. Различают эмбриональный гемопоэз который происходит в эмбриональный период и привит к развитию крови как ткани. И постэмбриональный гемопоэз, который представляет собой процесс физиологической регенерации крови.  В развитии крови как ткани в эмбриональный период можно выделить 3 основных этапа, последовательно сменяющих друг друга: 1) мезобластический, когда начинается развитие клеток крови во внезародышевых органах — мезенхиме стенки желточного мешка, хориона и стебля (с 3-й по 9-ю неделю развития зародыша человека) и появляется первая генера</w:t>
        <w:softHyphen/>
        <w:t>ция стволовых клеток крови (СКК); 2) печеночный, который начина</w:t>
        <w:softHyphen/>
        <w:t>ется в печени с 5—6-й недели развития плода, когда печень становится ос</w:t>
        <w:softHyphen/>
        <w:t>новным органом гемопоэза, в ней образуется вторая генерация СКК. Кро</w:t>
        <w:softHyphen/>
        <w:t>ветворение в печени достигает максимума через 5 мес. и завершается перед рождением. СКК печени заселяют тимус (здесь, начиная с 7—8-й недели, развиваются Т-лимфоциты), селезенку (гемопоэз начинается с 12-й неде</w:t>
        <w:softHyphen/>
        <w:t>ли) и лимфатические узлы (гемопоэз отмечается с 10-й недели); 3) ме</w:t>
        <w:softHyphen/>
        <w:t>дуллярный (костномозговой) — появление третьей генерации СКК в костном мозге, где гемопоэз начинается с 10-й недели и постепенно на</w:t>
        <w:softHyphen/>
        <w:t>растает к рождению, а после рождения костный мозг становится централь</w:t>
        <w:softHyphen/>
        <w:t>ным органом гемопоэза. Кроветворение в печени происходит экстраваскулярно, по ходу капилляров, врастающих вместе с мезенхимой внутрь печеночных до</w:t>
        <w:softHyphen/>
        <w:t>лек. Источником кроветворения в печени являются стволовые клетки кро</w:t>
        <w:softHyphen/>
        <w:t>ви, из которых образуются бласты, дифференцирующиеся во вторичные эритроциты. Кроветворение в тимусе. Тимус закладывается в конце 1-го месяца внут</w:t>
        <w:softHyphen/>
        <w:t>риутробного развития, и на 7—8-й неделе его эпителий начинает заселять</w:t>
        <w:softHyphen/>
        <w:t>ся стволовыми клетками крови, которые дифференцируются в лимфоциты тимуса. Увеличивающееся число лимфоцитов тимуса дает начало Т-лимфоцитам, заселяющим Т-зоны периферических органов иммунопоэза. Из вселяющихся сюда стволовых клеток происходит экстраваскулярное образование всех видов форменных элементов кро</w:t>
        <w:softHyphen/>
        <w:t>ви, т.е. селезенка в эмбриональном периоде представляет собой универсаль</w:t>
        <w:softHyphen/>
        <w:t>ный кроветворный орган.</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 xml:space="preserve">78. Пищеварительный канал, общий план строения. </w:t>
      </w:r>
    </w:p>
    <w:p>
      <w:pPr>
        <w:pStyle w:val="Normal"/>
        <w:shd w:fill="FFFFFF" w:val="clear"/>
        <w:ind w:right="53" w:hanging="0"/>
        <w:jc w:val="both"/>
        <w:rPr>
          <w:color w:val="000000"/>
          <w:spacing w:val="5"/>
          <w:sz w:val="12"/>
          <w:szCs w:val="12"/>
        </w:rPr>
      </w:pPr>
      <w:r>
        <w:rPr>
          <w:color w:val="000000"/>
          <w:spacing w:val="1"/>
          <w:sz w:val="12"/>
          <w:szCs w:val="12"/>
        </w:rPr>
        <w:t xml:space="preserve">Пищеварительная трубка в любом ее отделе состоит из внутренней </w:t>
      </w:r>
      <w:r>
        <w:rPr>
          <w:i/>
          <w:iCs/>
          <w:color w:val="000000"/>
          <w:spacing w:val="1"/>
          <w:sz w:val="12"/>
          <w:szCs w:val="12"/>
        </w:rPr>
        <w:t>сли</w:t>
        <w:softHyphen/>
      </w:r>
      <w:r>
        <w:rPr>
          <w:i/>
          <w:iCs/>
          <w:color w:val="000000"/>
          <w:spacing w:val="-2"/>
          <w:sz w:val="12"/>
          <w:szCs w:val="12"/>
        </w:rPr>
        <w:t xml:space="preserve">зистой оболочки </w:t>
      </w:r>
      <w:r>
        <w:rPr>
          <w:color w:val="000000"/>
          <w:spacing w:val="-2"/>
          <w:sz w:val="12"/>
          <w:szCs w:val="12"/>
        </w:rPr>
        <w:t>(</w:t>
      </w:r>
      <w:r>
        <w:rPr>
          <w:color w:val="000000"/>
          <w:spacing w:val="-2"/>
          <w:sz w:val="12"/>
          <w:szCs w:val="12"/>
          <w:lang w:val="en-US"/>
        </w:rPr>
        <w:t>tunica</w:t>
      </w:r>
      <w:r>
        <w:rPr>
          <w:color w:val="000000"/>
          <w:spacing w:val="-2"/>
          <w:sz w:val="12"/>
          <w:szCs w:val="12"/>
        </w:rPr>
        <w:t xml:space="preserve"> </w:t>
      </w:r>
      <w:r>
        <w:rPr>
          <w:color w:val="000000"/>
          <w:spacing w:val="-2"/>
          <w:sz w:val="12"/>
          <w:szCs w:val="12"/>
          <w:lang w:val="en-US"/>
        </w:rPr>
        <w:t>mucosa</w:t>
      </w:r>
      <w:r>
        <w:rPr>
          <w:color w:val="000000"/>
          <w:spacing w:val="-2"/>
          <w:sz w:val="12"/>
          <w:szCs w:val="12"/>
        </w:rPr>
        <w:t xml:space="preserve">), </w:t>
      </w:r>
      <w:r>
        <w:rPr>
          <w:i/>
          <w:iCs/>
          <w:color w:val="000000"/>
          <w:spacing w:val="-2"/>
          <w:sz w:val="12"/>
          <w:szCs w:val="12"/>
        </w:rPr>
        <w:t>подслизистой основы</w:t>
      </w:r>
      <w:r>
        <w:rPr>
          <w:color w:val="000000"/>
          <w:spacing w:val="-2"/>
          <w:sz w:val="12"/>
          <w:szCs w:val="12"/>
        </w:rPr>
        <w:t xml:space="preserve">, </w:t>
      </w:r>
      <w:r>
        <w:rPr>
          <w:i/>
          <w:iCs/>
          <w:color w:val="000000"/>
          <w:spacing w:val="-2"/>
          <w:sz w:val="12"/>
          <w:szCs w:val="12"/>
        </w:rPr>
        <w:t>мы</w:t>
        <w:softHyphen/>
      </w:r>
      <w:r>
        <w:rPr>
          <w:i/>
          <w:iCs/>
          <w:color w:val="000000"/>
          <w:spacing w:val="-1"/>
          <w:sz w:val="12"/>
          <w:szCs w:val="12"/>
        </w:rPr>
        <w:t>шечной оболочки</w:t>
      </w:r>
      <w:r>
        <w:rPr>
          <w:color w:val="000000"/>
          <w:spacing w:val="-1"/>
          <w:sz w:val="12"/>
          <w:szCs w:val="12"/>
        </w:rPr>
        <w:t xml:space="preserve"> и наружной оболочки, которая представ</w:t>
        <w:softHyphen/>
      </w:r>
      <w:r>
        <w:rPr>
          <w:color w:val="000000"/>
          <w:spacing w:val="-2"/>
          <w:sz w:val="12"/>
          <w:szCs w:val="12"/>
        </w:rPr>
        <w:t xml:space="preserve">лена либо </w:t>
      </w:r>
      <w:r>
        <w:rPr>
          <w:i/>
          <w:iCs/>
          <w:color w:val="000000"/>
          <w:spacing w:val="-2"/>
          <w:sz w:val="12"/>
          <w:szCs w:val="12"/>
        </w:rPr>
        <w:t>серозной оболочкой</w:t>
      </w:r>
      <w:r>
        <w:rPr>
          <w:color w:val="000000"/>
          <w:spacing w:val="-2"/>
          <w:sz w:val="12"/>
          <w:szCs w:val="12"/>
        </w:rPr>
        <w:t xml:space="preserve"> либо </w:t>
      </w:r>
      <w:r>
        <w:rPr>
          <w:i/>
          <w:iCs/>
          <w:color w:val="000000"/>
          <w:spacing w:val="-2"/>
          <w:sz w:val="12"/>
          <w:szCs w:val="12"/>
        </w:rPr>
        <w:t xml:space="preserve">адвентициальной оболочкой. </w:t>
      </w:r>
      <w:r>
        <w:rPr>
          <w:color w:val="000000"/>
          <w:spacing w:val="14"/>
          <w:sz w:val="12"/>
          <w:szCs w:val="12"/>
        </w:rPr>
        <w:t xml:space="preserve">Слизистая оболочка состоит </w:t>
      </w:r>
      <w:r>
        <w:rPr>
          <w:color w:val="000000"/>
          <w:spacing w:val="2"/>
          <w:sz w:val="12"/>
          <w:szCs w:val="12"/>
        </w:rPr>
        <w:t xml:space="preserve">из трех пластинок: </w:t>
      </w:r>
      <w:r>
        <w:rPr>
          <w:i/>
          <w:iCs/>
          <w:color w:val="000000"/>
          <w:spacing w:val="2"/>
          <w:sz w:val="12"/>
          <w:szCs w:val="12"/>
        </w:rPr>
        <w:t>эпителия, собствен</w:t>
        <w:softHyphen/>
      </w:r>
      <w:r>
        <w:rPr>
          <w:i/>
          <w:iCs/>
          <w:color w:val="000000"/>
          <w:spacing w:val="-2"/>
          <w:sz w:val="12"/>
          <w:szCs w:val="12"/>
        </w:rPr>
        <w:t>ной пластинки слизистой оболочки</w:t>
      </w:r>
      <w:r>
        <w:rPr>
          <w:color w:val="000000"/>
          <w:spacing w:val="-2"/>
          <w:sz w:val="12"/>
          <w:szCs w:val="12"/>
        </w:rPr>
        <w:t xml:space="preserve"> и </w:t>
      </w:r>
      <w:r>
        <w:rPr>
          <w:i/>
          <w:iCs/>
          <w:color w:val="000000"/>
          <w:spacing w:val="-2"/>
          <w:sz w:val="12"/>
          <w:szCs w:val="12"/>
        </w:rPr>
        <w:t>мышечной плас</w:t>
        <w:softHyphen/>
      </w:r>
      <w:r>
        <w:rPr>
          <w:i/>
          <w:iCs/>
          <w:color w:val="000000"/>
          <w:sz w:val="12"/>
          <w:szCs w:val="12"/>
        </w:rPr>
        <w:t>тинки слизистой оболочки</w:t>
      </w:r>
      <w:r>
        <w:rPr>
          <w:color w:val="000000"/>
          <w:sz w:val="12"/>
          <w:szCs w:val="12"/>
        </w:rPr>
        <w:t xml:space="preserve">. </w:t>
      </w:r>
      <w:r>
        <w:rPr>
          <w:i/>
          <w:iCs/>
          <w:color w:val="000000"/>
          <w:spacing w:val="1"/>
          <w:sz w:val="12"/>
          <w:szCs w:val="12"/>
        </w:rPr>
        <w:t xml:space="preserve">Эпителий </w:t>
      </w:r>
      <w:r>
        <w:rPr>
          <w:color w:val="000000"/>
          <w:spacing w:val="1"/>
          <w:sz w:val="12"/>
          <w:szCs w:val="12"/>
        </w:rPr>
        <w:t xml:space="preserve">в переднем и заднем отделах пищеварительной трубки — </w:t>
      </w:r>
      <w:r>
        <w:rPr>
          <w:color w:val="000000"/>
          <w:spacing w:val="3"/>
          <w:sz w:val="12"/>
          <w:szCs w:val="12"/>
        </w:rPr>
        <w:t>многослойный плоский, а в среднем отделе — однослойный призматичес</w:t>
        <w:softHyphen/>
        <w:t xml:space="preserve">кий. </w:t>
      </w:r>
      <w:r>
        <w:rPr>
          <w:i/>
          <w:iCs/>
          <w:color w:val="000000"/>
          <w:spacing w:val="-2"/>
          <w:sz w:val="12"/>
          <w:szCs w:val="12"/>
        </w:rPr>
        <w:t xml:space="preserve">Собственная пластинка слизистой оболочки </w:t>
      </w:r>
      <w:r>
        <w:rPr>
          <w:color w:val="000000"/>
          <w:spacing w:val="-2"/>
          <w:sz w:val="12"/>
          <w:szCs w:val="12"/>
        </w:rPr>
        <w:t>лежит под эпителием, отде</w:t>
        <w:softHyphen/>
      </w:r>
      <w:r>
        <w:rPr>
          <w:color w:val="000000"/>
          <w:spacing w:val="3"/>
          <w:sz w:val="12"/>
          <w:szCs w:val="12"/>
        </w:rPr>
        <w:t xml:space="preserve">лена от него базальной мембраной и представлена рыхлой волокнистой </w:t>
      </w:r>
      <w:r>
        <w:rPr>
          <w:color w:val="000000"/>
          <w:spacing w:val="2"/>
          <w:sz w:val="12"/>
          <w:szCs w:val="12"/>
        </w:rPr>
        <w:t>соединительной тканью. Здесь находятся кровеносные и лимфатические со</w:t>
        <w:softHyphen/>
        <w:t xml:space="preserve">суды, нервные элементы, скопления лимфоидной ткани. </w:t>
      </w:r>
      <w:r>
        <w:rPr>
          <w:i/>
          <w:iCs/>
          <w:color w:val="000000"/>
          <w:spacing w:val="1"/>
          <w:sz w:val="12"/>
          <w:szCs w:val="12"/>
        </w:rPr>
        <w:t xml:space="preserve">Мышечная пластинка слизистой оболочки </w:t>
      </w:r>
      <w:r>
        <w:rPr>
          <w:color w:val="000000"/>
          <w:spacing w:val="1"/>
          <w:sz w:val="12"/>
          <w:szCs w:val="12"/>
        </w:rPr>
        <w:t xml:space="preserve">расположена на границе с </w:t>
      </w:r>
      <w:r>
        <w:rPr>
          <w:color w:val="000000"/>
          <w:spacing w:val="3"/>
          <w:sz w:val="12"/>
          <w:szCs w:val="12"/>
        </w:rPr>
        <w:t xml:space="preserve">подслизистой основой и состоит из 1—3 слоев, образованных гладкими </w:t>
      </w:r>
      <w:r>
        <w:rPr>
          <w:color w:val="000000"/>
          <w:spacing w:val="1"/>
          <w:sz w:val="12"/>
          <w:szCs w:val="12"/>
        </w:rPr>
        <w:t xml:space="preserve">мышечными клетками. </w:t>
      </w:r>
      <w:r>
        <w:rPr>
          <w:color w:val="000000"/>
          <w:spacing w:val="11"/>
          <w:sz w:val="12"/>
          <w:szCs w:val="12"/>
        </w:rPr>
        <w:t>Подслизистая основа состоит из рыхлой волокнистой соедини</w:t>
        <w:softHyphen/>
      </w:r>
      <w:r>
        <w:rPr>
          <w:color w:val="000000"/>
          <w:spacing w:val="-2"/>
          <w:sz w:val="12"/>
          <w:szCs w:val="12"/>
        </w:rPr>
        <w:t>тельной ткани. Наличие подслизистой основы обеспечивает подвижность сли</w:t>
        <w:softHyphen/>
      </w:r>
      <w:r>
        <w:rPr>
          <w:color w:val="000000"/>
          <w:spacing w:val="-1"/>
          <w:sz w:val="12"/>
          <w:szCs w:val="12"/>
        </w:rPr>
        <w:t xml:space="preserve">зистой оболочки, образование складок. </w:t>
      </w:r>
      <w:r>
        <w:rPr>
          <w:color w:val="000000"/>
          <w:spacing w:val="13"/>
          <w:sz w:val="12"/>
          <w:szCs w:val="12"/>
        </w:rPr>
        <w:t xml:space="preserve">Мышечная оболочка – поперечно-полосатая мышечная ткань – передний и задний отдел, а в среднем гладкая. </w:t>
      </w:r>
      <w:r>
        <w:rPr>
          <w:color w:val="000000"/>
          <w:spacing w:val="1"/>
          <w:sz w:val="12"/>
          <w:szCs w:val="12"/>
        </w:rPr>
        <w:t>Сокращения мышечной оболочки способствуют перемеши</w:t>
        <w:softHyphen/>
      </w:r>
      <w:r>
        <w:rPr>
          <w:color w:val="000000"/>
          <w:spacing w:val="6"/>
          <w:sz w:val="12"/>
          <w:szCs w:val="12"/>
        </w:rPr>
        <w:t>ванию и продвижению пищи в процессе пищеварения.</w:t>
      </w:r>
      <w:r>
        <w:rPr>
          <w:sz w:val="12"/>
          <w:szCs w:val="12"/>
        </w:rPr>
        <w:t xml:space="preserve"> </w:t>
      </w:r>
      <w:r>
        <w:rPr>
          <w:color w:val="000000"/>
          <w:spacing w:val="11"/>
          <w:sz w:val="12"/>
          <w:szCs w:val="12"/>
        </w:rPr>
        <w:t>Серозная оболочка. Большая часть пищеварительной трубки по</w:t>
        <w:softHyphen/>
      </w:r>
      <w:r>
        <w:rPr>
          <w:color w:val="000000"/>
          <w:spacing w:val="5"/>
          <w:sz w:val="12"/>
          <w:szCs w:val="12"/>
        </w:rPr>
        <w:t>крыта серозной оболочкой — висцеральным листком брюшины.</w:t>
      </w:r>
    </w:p>
    <w:p>
      <w:pPr>
        <w:pStyle w:val="Normal"/>
        <w:shd w:fill="FFFFFF" w:val="clear"/>
        <w:ind w:right="53" w:hanging="0"/>
        <w:jc w:val="both"/>
        <w:rPr>
          <w:color w:val="000000"/>
          <w:spacing w:val="5"/>
          <w:sz w:val="12"/>
          <w:szCs w:val="12"/>
        </w:rPr>
      </w:pPr>
      <w:r>
        <w:rPr>
          <w:color w:val="000000"/>
          <w:spacing w:val="5"/>
          <w:sz w:val="12"/>
          <w:szCs w:val="12"/>
        </w:rPr>
      </w:r>
    </w:p>
    <w:p>
      <w:pPr>
        <w:pStyle w:val="Normal"/>
        <w:jc w:val="both"/>
        <w:rPr>
          <w:b/>
          <w:b/>
          <w:sz w:val="12"/>
          <w:szCs w:val="12"/>
        </w:rPr>
      </w:pPr>
      <w:r>
        <w:rPr>
          <w:b/>
          <w:sz w:val="12"/>
          <w:szCs w:val="12"/>
        </w:rPr>
        <w:t xml:space="preserve">86. Легкие. М.Ф.Х. Развитие. Строение воздухоносных и респираторных отделов. Воздушно-кровяной барьер. Особенности кровоснабжения легкого. </w:t>
      </w:r>
    </w:p>
    <w:p>
      <w:pPr>
        <w:pStyle w:val="Normal"/>
        <w:jc w:val="both"/>
        <w:rPr>
          <w:sz w:val="12"/>
          <w:szCs w:val="12"/>
        </w:rPr>
      </w:pPr>
      <w:r>
        <w:rPr>
          <w:sz w:val="12"/>
          <w:szCs w:val="12"/>
        </w:rPr>
        <w:t>Строение. Легкое состоит из системы воздухоносных путей — бронхов (бронхиальное дерево) и системы легочных пузырьков, или альвеол, выпол</w:t>
        <w:softHyphen/>
        <w:t>няющих роль собственно респираторных отделов дыхательной системы. Бронхиальное дерево включает главные бронхи, которые подразделяются на внелегочные долевые бронхи, разветвляющиеся затем на крупные зональные внелегочные бронхи. Внутри-легочные бронхи сегментарные подразделяются на бронхи 3—5-го порядка, которые по своему диаметру относятся к средним бронхам. Средние бронхи, раз</w:t>
        <w:softHyphen/>
        <w:t>ветвляясь, переходят в мелкие бронхи и затем в тер</w:t>
        <w:softHyphen/>
        <w:t>минальные бронхиолы. За ними начинаются респиратор</w:t>
        <w:softHyphen/>
        <w:t>ные отделы легкого, выполняющие газообменную функцию. Строение бронхов, хотя и неодинаково на протяжении бронхиального дерева, имеет общие черты. Внутренняя оболочка бронхов — слизистая — выстлана, подобно трахее, многорядным реснитча</w:t>
        <w:softHyphen/>
        <w:t>тым эпителием, толщина которого постепенно уменьшается за счет изменения формы клеток от высоких призматических до низких кубичес</w:t>
        <w:softHyphen/>
        <w:t>ких. Среди эпителиальных клеток, помимо реснитчатых, бокаловидных, эн</w:t>
        <w:softHyphen/>
        <w:t>докринных и базальных, описанных выше, в дистальных отделах бронхиаль</w:t>
        <w:softHyphen/>
        <w:t>ного дерева встречаются секреторные клетки Клара, а также каемчатые. Собственная пластинка слизистой оболочки бронхов бо</w:t>
        <w:softHyphen/>
        <w:t>гата продольно направленными эластическими волокнами, которые обес</w:t>
        <w:softHyphen/>
        <w:t>печивают растяжение бронхов при вдохе и возвращение их в исходное по</w:t>
        <w:softHyphen/>
        <w:t xml:space="preserve">ложение при выдохе. В подслизистой соединительнотканной основе залегают концевые отделы смешанных слизисто белковых желез. Структурно функциональной единицей респираторного   легкого является ацинус. Он начинается респираторной бронхиолой первого порядка, которая делится на респираторные бронхиолы 2-го и 3-го порядка. Они выстланы однослойным кубическим эпителием. Мышечная пластинка истончается и распадается на отдельные пучки гладких мышечных клеток. Соединительно тканные волокна наружной адвентициальной оболочки переходят в интерстициальную ткань. </w:t>
      </w:r>
    </w:p>
    <w:p>
      <w:pPr>
        <w:pStyle w:val="Normal"/>
        <w:shd w:fill="FFFFFF" w:val="clear"/>
        <w:ind w:right="53" w:hanging="0"/>
        <w:jc w:val="both"/>
        <w:rPr>
          <w:sz w:val="12"/>
          <w:szCs w:val="12"/>
        </w:rPr>
      </w:pPr>
      <w:r>
        <w:rPr>
          <w:sz w:val="12"/>
          <w:szCs w:val="12"/>
        </w:rPr>
      </w:r>
    </w:p>
    <w:p>
      <w:pPr>
        <w:pStyle w:val="Normal"/>
        <w:jc w:val="both"/>
        <w:rPr>
          <w:b/>
          <w:b/>
          <w:sz w:val="12"/>
          <w:szCs w:val="12"/>
        </w:rPr>
      </w:pPr>
      <w:r>
        <w:rPr>
          <w:b/>
          <w:sz w:val="12"/>
          <w:szCs w:val="12"/>
        </w:rPr>
        <w:t xml:space="preserve">87. Общий покров. Его М.Ф.Х.. Источники развития. Строение кожи и её производных кожных желез, волос, ногтей. Возрастные и половые особенности кожи. Регенерация. </w:t>
      </w:r>
    </w:p>
    <w:p>
      <w:pPr>
        <w:pStyle w:val="Normal"/>
        <w:jc w:val="both"/>
        <w:rPr>
          <w:sz w:val="12"/>
          <w:szCs w:val="12"/>
        </w:rPr>
      </w:pPr>
      <w:r>
        <w:rPr>
          <w:sz w:val="12"/>
          <w:szCs w:val="12"/>
        </w:rPr>
        <w:t xml:space="preserve">Кожа развивается из двух эмбриональных зачатков. Эпителиальный покров эпидермис образуется из кожной эктодермы, а подлежащие соединительно-тканные слои из дерматомов (производных сомитов). Из производных кожи: потовые, сальные железы, волосы и ногти. В кожи человека находится три вида желез: молочные, потовые, сальные. Потовые железы: эккриновые и апокриновые. Потовые железы по своему строению являются простыми трубчатыми. Сальные железы, наибольшее развитее в период полового развития. Они почти всегда связаны с волосами. Локализация: на голове, лице, и верхней части спины. На ладонях и подошвах они отсутствуют. Секрет – кожное сало. Они располагаются более поверхностно в пограничных отделах сосочкового и сетчатого слоев дермы. Они являются простыми альвеолярными с разветвленными концевыми отделами. Волосы развиваются на 3-ем месяце эмбриогенеза. Они являются эпителиальными придатками кожи. Выделяют две части, стержень и корень. Стержень образован корковым веществом и кутикулой. Корень располагается в волосяном мешке. Фаликул окружен соединительно тканным дермальным влагалищем. Корень волоса – волосяная луковица. Снизу в неё впадает соединительная ткань с капелярами в виде волосяного сосочка. Пигмент образуется в волосяной луковице, миланоцитами, которые лежат вокруг волосяного сосочка.  Ноготь производная эпидермиса. Развитее ногтей начинается на 3 месяце внутриутробного развития. Ногтевое ложе состоит из эпителия и соединительной ткани. Ногтевое ложе представлен ростковым слоем эпидермиса. Ростковый слой переходит в эпителий ногтевого ложе, а роговой слой надвигается на ноготь сверху, образуя ногтевую пластинку или кожицу. Соединительная ткань ложе, содержит большое количество волокон, часть которых располагается параллельно, а часть перпендикулярно ногтевой пластинке. </w:t>
      </w:r>
    </w:p>
    <w:p>
      <w:pPr>
        <w:pStyle w:val="Normal"/>
        <w:shd w:fill="FFFFFF" w:val="clear"/>
        <w:ind w:right="53" w:hanging="0"/>
        <w:jc w:val="both"/>
        <w:rPr>
          <w:sz w:val="12"/>
          <w:szCs w:val="12"/>
        </w:rPr>
      </w:pPr>
      <w:r>
        <w:rPr>
          <w:sz w:val="12"/>
          <w:szCs w:val="12"/>
        </w:rPr>
      </w:r>
    </w:p>
    <w:p>
      <w:pPr>
        <w:pStyle w:val="Normal"/>
        <w:rPr>
          <w:b/>
          <w:b/>
          <w:sz w:val="12"/>
          <w:szCs w:val="12"/>
        </w:rPr>
      </w:pPr>
      <w:r>
        <w:rPr>
          <w:b/>
          <w:sz w:val="12"/>
          <w:szCs w:val="12"/>
        </w:rPr>
        <w:t>91. Мочевая систем. Мочеточник, мочевой пузырь, мочеиспускательный канал.</w:t>
      </w:r>
    </w:p>
    <w:p>
      <w:pPr>
        <w:pStyle w:val="Normal"/>
        <w:rPr>
          <w:sz w:val="12"/>
          <w:szCs w:val="12"/>
        </w:rPr>
      </w:pPr>
      <w:r>
        <w:rPr>
          <w:sz w:val="12"/>
          <w:szCs w:val="12"/>
        </w:rPr>
        <w:t>К мочевыводящим путям относятся почечные чашечки и лоханки, мочеточники, мочевой  пузырь  и мочеиспускательный  ка</w:t>
        <w:softHyphen/>
        <w:t>нал, который у мужчин одновременно выполняет функцию выве</w:t>
        <w:softHyphen/>
        <w:t>дения из организма семенной жидкости и поэтому будет описан в главе, посвященной половой системе. Строение стенок почечных чашечек и лоханок, мочеточников и мочевого пузыря в общих чертах сходно. В них различают сли</w:t>
        <w:softHyphen/>
        <w:t>зистую оболочку, состоящую из переходного эпителия и собствен</w:t>
        <w:softHyphen/>
        <w:t>ной пластинки, подслизистую основу, мышечную и наружную обо</w:t>
        <w:softHyphen/>
        <w:t>лочки. В стенке почечных чашечек и почечных лоханок вслед за переходным эпителием располагается собственная пластинка слизистой  оболочки, незаметно переходящая  в соединительную ткань подслизистой основы. Мышечная оболочка состоит из двух тонких слоев гладких мышечных клеток: внутреннего (продольного) и наружного (циркулярного). Мочеточники обладают выраженной способностью к растяже</w:t>
        <w:softHyphen/>
        <w:t>нию благодаря наличию в них глубоких продольных складок сли</w:t>
        <w:softHyphen/>
        <w:t>зистой   оболочки. Слизистая оболочка мочевого пузыря состоит из переходного эпителия и собственной пластинки. В ней мелкие кровеносные сосуды особенно близко подходят к эпителию. В спавшемся или умеренно растянутом состоянии слизистая оболочка мочевого пузыря имеет множество складок. Они отсутствуют в переднем отделе дна пузыря, где в него впадают мочеточники и выходит мочеиспускательный канал.</w:t>
      </w:r>
    </w:p>
    <w:p>
      <w:pPr>
        <w:pStyle w:val="Normal"/>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90. Мочевая система. Почки. Нефроны.</w:t>
      </w:r>
    </w:p>
    <w:p>
      <w:pPr>
        <w:pStyle w:val="Normal"/>
        <w:jc w:val="both"/>
        <w:rPr>
          <w:sz w:val="12"/>
          <w:szCs w:val="12"/>
        </w:rPr>
      </w:pPr>
      <w:r>
        <w:rPr>
          <w:sz w:val="12"/>
          <w:szCs w:val="12"/>
        </w:rPr>
        <w:t>Мочевые органы. Развитие. В  течение эмбрионального  периода  закладываются последовательно три парных выделительных органа: передняя почка, или предпочка,  первичная  почка и постоянная, или окончательная, почка. Предпочка образуется из передних  8—10 сегментных  ножек среднего зародышевого листка. У зародыша человека предпочка не функционирует в качестве мочеотделительного органа и вскоре после закладки подвергается обратному развитию. Первичная почка является главным выделительным органом в течение значительного периода развития зародыша. Она форми</w:t>
        <w:softHyphen/>
        <w:t>руется из большого числа сегментных ножек, расположен</w:t>
        <w:softHyphen/>
        <w:t>ных в области туловища зародыша. Из нефрогенной ткани дифференцируются почечные канальцы. На одном их конце образуются капсулы, охватывающие сосудис</w:t>
        <w:softHyphen/>
        <w:t>тые клубочки. ПОЧКА. Строение. Почка покрыта соединительнотканной капсулой и, кроме того, спереди серозной оболочкой. Вещество почки подраз</w:t>
        <w:softHyphen/>
        <w:t>деляется на корковое и мозговое. Корковое вещество темно-красного цвета, располагается общим слоем под капсулой. Мозговое вещество более светлой окраски, раз</w:t>
        <w:softHyphen/>
        <w:t>делено на 8—12 пирамид. Паренхима почки представлена эпителиальными почечными канальцами, которые при участии кровенос</w:t>
        <w:softHyphen/>
        <w:t>ных капилляров образуют нефроны. В каждой почке их насчитывают около 1 млн. Нефрон — структурна я и функцио</w:t>
        <w:softHyphen/>
        <w:t>нальная единица почки. Длина его канальцев до 50 мм, а  всех  нефронов в среднем около   100  км. В состав нефрона входят: капсула клубочка, проксимальный извитой каналец, проксимальный прямой каналец, тонкий каналец, в котором различают нисходящую часть и восходящую часть, дистальный прямой каналец и дистальный взвитой каналец.</w:t>
      </w:r>
    </w:p>
    <w:p>
      <w:pPr>
        <w:pStyle w:val="Normal"/>
        <w:rPr>
          <w:b/>
          <w:b/>
          <w:sz w:val="12"/>
          <w:szCs w:val="12"/>
        </w:rPr>
      </w:pPr>
      <w:r>
        <w:rPr>
          <w:b/>
          <w:sz w:val="12"/>
          <w:szCs w:val="12"/>
        </w:rPr>
      </w:r>
    </w:p>
    <w:p>
      <w:pPr>
        <w:pStyle w:val="Normal"/>
        <w:shd w:fill="FFFFFF" w:val="clear"/>
        <w:ind w:right="53" w:hanging="0"/>
        <w:jc w:val="both"/>
        <w:rPr>
          <w:b/>
          <w:b/>
          <w:sz w:val="12"/>
          <w:szCs w:val="12"/>
        </w:rPr>
      </w:pPr>
      <w:r>
        <w:rPr>
          <w:b/>
          <w:sz w:val="12"/>
          <w:szCs w:val="12"/>
        </w:rPr>
      </w:r>
    </w:p>
    <w:p>
      <w:pPr>
        <w:pStyle w:val="Normal"/>
        <w:rPr>
          <w:b/>
          <w:b/>
          <w:sz w:val="12"/>
          <w:szCs w:val="12"/>
        </w:rPr>
      </w:pPr>
      <w:r>
        <w:rPr>
          <w:b/>
          <w:sz w:val="12"/>
          <w:szCs w:val="12"/>
        </w:rPr>
        <w:t>93 – 94. Мужская половая система.</w:t>
      </w:r>
    </w:p>
    <w:p>
      <w:pPr>
        <w:pStyle w:val="Normal"/>
        <w:jc w:val="both"/>
        <w:rPr/>
      </w:pPr>
      <w:r>
        <w:rPr>
          <w:sz w:val="12"/>
          <w:szCs w:val="12"/>
        </w:rPr>
        <w:t>Яички, или семенники, — мужские гонады, в которых происходит образование мужских половых клеток и мужского по</w:t>
        <w:softHyphen/>
        <w:t xml:space="preserve">лового гормона. </w:t>
      </w:r>
      <w:r>
        <w:rPr>
          <w:b/>
          <w:sz w:val="12"/>
          <w:szCs w:val="12"/>
        </w:rPr>
        <w:t>Развитие</w:t>
      </w:r>
      <w:r>
        <w:rPr>
          <w:sz w:val="12"/>
          <w:szCs w:val="12"/>
        </w:rPr>
        <w:t>. При развитии семенника по верхнему краю первич</w:t>
        <w:softHyphen/>
        <w:t>ной почки формируется будущая соединительнотканная капсула семенника — белочная оболочка, которая отде</w:t>
        <w:softHyphen/>
        <w:t xml:space="preserve">ляет половые шнуры от полового валика, давшего им начало. В дальнейшем половые шнуры развиваются в семенные канальцы, но часть этих шнуров превращается в сеть семенника. Вначале семенные канальцы и канальцы сети семенника разобщены и вступают в связь позже. </w:t>
      </w:r>
      <w:r>
        <w:rPr>
          <w:b/>
          <w:sz w:val="12"/>
          <w:szCs w:val="12"/>
        </w:rPr>
        <w:t>Строение</w:t>
      </w:r>
      <w:r>
        <w:rPr>
          <w:sz w:val="12"/>
          <w:szCs w:val="12"/>
        </w:rPr>
        <w:t>. Снаружи большая часть семенника покрыта сероз</w:t>
        <w:softHyphen/>
        <w:t>ной оболочкой — брюшиной, за которой располагается, плотна соединительнотканная  оболочка,  получившая название  белочной. На заднем крае семенника белочная оболочка утолщается, формируя средостение, от которого в глубь железы отходят прослойки соединительной ткани, разделяющие железу на дольки (около 250 долек), в каждой из которых находится 1—4 извитых семенных канальцев. Стенку семенного канальца образует собственная оболочка, состоящая из базального слоя, миоидного слоя и волокнистого слоя, выстланная изнутри так называемым сперматогенным эпителием, распо</w:t>
        <w:softHyphen/>
        <w:t>ложенным на базальной мембране. Базальная мембрана сперматогенного эпителия у человека имеет толщину около 80 нм., образует выросты, направленные как внутрь семенных канальцев, так и в на</w:t>
        <w:softHyphen/>
        <w:t>ружные слои. Базальный слой (внутренний неклеточный слой, расположенный между двумя базальными мембранами (сперматогенного эпителия и миоидных клеток), состоит из сети коллагеновых волокон. Миоидный слой (внутренний клеточный слой) образован особыми миоидными клетками, содержащими актиновые филаменты, но отличающимися по структуре от типичных гладких мышечных клеток. Миоидные клетки обеспечивают ритмические сокращения стенки канальцев. Волокнистый слои состоит из двух частей. Непосредственно к миоидному слою примыкает внутренний неклеточный слой, образованный базальной мембраной миоидных клеток и коллегановыми  волокнами. За ним расположен наружный слой, состоящий из фибробластоподобных клеток. В соединительной ткани между семенными канальцами рас</w:t>
        <w:softHyphen/>
        <w:t xml:space="preserve">положены гемокапилляры, лимфокапилляры, обеспечивающие обмен веществ между кровью и сперматогенным эпителием. Эпителио - сперматогенный слой имеет две основных популяций клеток — поддерживающие клетки,  или   сустентоциты и сперматогенные клетки, находящиеся на различных стадиях дифференцировки. Поддерживающие клетки лежат на базальной мембране, имеют пирамидальную форму и достигают своей вершиной просвета извитого семенного канальца. </w:t>
      </w:r>
      <w:r>
        <w:rPr>
          <w:b/>
          <w:sz w:val="12"/>
          <w:szCs w:val="12"/>
        </w:rPr>
        <w:t>Генеративная функция. Сперматогенез.</w:t>
      </w:r>
      <w:r>
        <w:rPr>
          <w:sz w:val="12"/>
          <w:szCs w:val="12"/>
        </w:rPr>
        <w:t xml:space="preserve"> Образование  мужских половых  клеток (сперматогенез) протекает в извитых семенных канальцах и  включает  4  после</w:t>
        <w:softHyphen/>
        <w:t>довательные стадии или фазы: разложение, рост, созревание и формирование. Начальной фазой сперматогенеза является размножение сперматогонии,  занимающих  наиболее  периферическое (базальное)  положение в сперматогенном эпителии. В   следующий период сперматогонии перестают делиться и дифференцируются в сперматоциты 1-го порядка (период роста).   Синтициальные группы сперматогонии перемещаются в адлюминальную зону сперматогенного эпителия. В период роста сперматогонии увеличиваются в объеме и вступают в первое деление мейоза. Профаза первого деления длинная и состоит из 5 стадий: лептотены, зиготены, пахитены, диплотены, диакинеза. В рыхлой соединительной ткани между петлями извитых каналь</w:t>
        <w:softHyphen/>
        <w:t>цев располагаются интерстициальные клетки — гландулоциты, скапливающиеся здесь вокруг кровеносных капилляров. Эти клетки сравнительно крупные, округлой или многоугольной формы, с аци</w:t>
        <w:softHyphen/>
        <w:t>дофильной цитоплазмой, вакуолизированной по периферии, содер</w:t>
        <w:softHyphen/>
        <w:t>жащей гликопротеидные включения, а также глыбки гликогена и, белковые кристаллоиды в виде палочек или лент.</w:t>
      </w:r>
    </w:p>
    <w:p>
      <w:pPr>
        <w:pStyle w:val="Normal"/>
        <w:rPr>
          <w:sz w:val="12"/>
          <w:szCs w:val="12"/>
        </w:rPr>
      </w:pPr>
      <w:r>
        <w:rPr>
          <w:sz w:val="12"/>
          <w:szCs w:val="12"/>
        </w:rPr>
      </w:r>
    </w:p>
    <w:p>
      <w:pPr>
        <w:pStyle w:val="Normal"/>
        <w:shd w:fill="FFFFFF" w:val="clear"/>
        <w:ind w:right="53" w:hanging="0"/>
        <w:jc w:val="both"/>
        <w:rPr>
          <w:sz w:val="12"/>
          <w:szCs w:val="12"/>
        </w:rPr>
      </w:pPr>
      <w:r>
        <w:rPr>
          <w:sz w:val="12"/>
          <w:szCs w:val="12"/>
        </w:rPr>
      </w:r>
    </w:p>
    <w:p>
      <w:pPr>
        <w:pStyle w:val="Normal"/>
        <w:rPr>
          <w:b/>
          <w:b/>
          <w:sz w:val="12"/>
          <w:szCs w:val="12"/>
        </w:rPr>
      </w:pPr>
      <w:r>
        <w:rPr>
          <w:b/>
          <w:sz w:val="12"/>
          <w:szCs w:val="12"/>
        </w:rPr>
        <w:t xml:space="preserve">95. М.Ф.Х. женской половой системы. Яичники, функции, овогенез. </w:t>
      </w:r>
    </w:p>
    <w:p>
      <w:pPr>
        <w:pStyle w:val="Normal"/>
        <w:rPr>
          <w:sz w:val="12"/>
          <w:szCs w:val="12"/>
        </w:rPr>
      </w:pPr>
      <w:r>
        <w:rPr>
          <w:sz w:val="12"/>
          <w:szCs w:val="12"/>
        </w:rPr>
        <w:t>Развитие. Дифференцировка яичника наступает к 6-й неделе эмбриоге</w:t>
        <w:softHyphen/>
        <w:t>неза. В эмбриогенезе яичников усиленное развитие мезенхимы происходит в основании тел первичных почек, при этом редуцируются свободные концы половых шнуров и почечные канальцы, а мезонефральные протоки атро</w:t>
        <w:softHyphen/>
        <w:t>фируются, тогда как парамезонефральные протоки (мюллеровы) становят</w:t>
        <w:softHyphen/>
        <w:t>ся маточными трубами, концы которых расширяются в воронки, охватыва</w:t>
        <w:softHyphen/>
        <w:t>ющие яичники. Нижние части парамезонефральных протоков, сливаясь, дают начало матке и влагалищу. К началу 7-й недели начинается отделение яичника от мезонефроса и формирование сосудистой ножки яичника — мезовария. У 7— 8-недельных эмбрионов яичник представлен корковым веществом, а мозго</w:t>
        <w:softHyphen/>
        <w:t>вое вещество развивается позже. С поверхности орган окружен белочной обо</w:t>
        <w:softHyphen/>
        <w:t>лочкой, образованной плотной волокнистой соединитель</w:t>
        <w:softHyphen/>
        <w:t>ной тканью, покрытой мезотелием. Свободная поверхность мезотелия снабжена микроворсинками. В цитоплазме определяются умеренно развитая гранулярная эндоплазматическая сеть, митохондрии и другие органеллы. Под белочной оболочкой располагается корковое вещество, а глуб</w:t>
        <w:softHyphen/>
        <w:t>же — мозговое вещество. Корковое вещество образовано так называемыми фолликулами различной степени зрелости, расположенными в соединитель</w:t>
        <w:softHyphen/>
        <w:t xml:space="preserve">нотканной строме. Примордиальные фолликулы состоят из овоцита в диплотене профазы мейоза, окруженного одним слоем плоских клеток фолликулярного эпителия и базальной мембраной. Вокруг цитолеммы появляется вторичная блестящая зона. Фаликуллы, состоящие из растущего овоцита, формирующиеся блестящей зоны и слоя кубического фолликулярного эпителия, называется первичными фаликуллами. Овогенез. Протекает – в три стадии. 1) Период размножения оогониев. 2) Период роста – протекает в функционирующем яичнике, состоит в превращении овоцита первого порядка первичного фаликулла в овоцит первого порядка в зрелом фаликулле. 3) Период созревания – заканчивается образованием овоцита 2-го порядка, и завершением выхода его из яичника в результате овуляции.  </w:t>
      </w:r>
    </w:p>
    <w:p>
      <w:pPr>
        <w:pStyle w:val="Normal"/>
        <w:shd w:fill="FFFFFF" w:val="clear"/>
        <w:ind w:left="-180" w:right="53" w:hanging="0"/>
        <w:jc w:val="both"/>
        <w:rPr>
          <w:sz w:val="12"/>
          <w:szCs w:val="12"/>
        </w:rPr>
      </w:pPr>
      <w:r>
        <w:rPr>
          <w:sz w:val="12"/>
          <w:szCs w:val="12"/>
        </w:rPr>
      </w:r>
    </w:p>
    <w:p>
      <w:pPr>
        <w:pStyle w:val="Normal"/>
        <w:rPr>
          <w:b/>
          <w:b/>
          <w:sz w:val="12"/>
          <w:szCs w:val="12"/>
        </w:rPr>
      </w:pPr>
      <w:r>
        <w:rPr>
          <w:b/>
          <w:sz w:val="12"/>
          <w:szCs w:val="12"/>
        </w:rPr>
        <w:t xml:space="preserve">96. М.Ф.Х. маточные трубы, матка, влагалище. </w:t>
      </w:r>
    </w:p>
    <w:p>
      <w:pPr>
        <w:pStyle w:val="Normal"/>
        <w:rPr>
          <w:sz w:val="12"/>
          <w:szCs w:val="12"/>
        </w:rPr>
      </w:pPr>
      <w:r>
        <w:rPr>
          <w:sz w:val="12"/>
          <w:szCs w:val="12"/>
        </w:rPr>
        <w:t>Матка – мышечный орган, предназначен для осуществления внутриутробного развития плода. Стенка матки состоит из трех оболочек: слизистой (эндомет</w:t>
        <w:softHyphen/>
        <w:t>рий), мышечной (миометрий) и серозной (периметрии. В эндо</w:t>
        <w:softHyphen/>
        <w:t>метрии различают два слоя — базальный и функциональный. Слизистая оболочка матки выстлана однослойным призматическим эпи</w:t>
        <w:softHyphen/>
        <w:t>телием. Реснитчатые клетки располагаются преимущественно вокруг устьев маточных желез. Собственная пластинка слизистой оболочки матки образо</w:t>
        <w:softHyphen/>
        <w:t>вана рыхлой волокнистой соединительной тканью. Некоторые клетки соеди</w:t>
        <w:softHyphen/>
        <w:t>нительной ткани развиваются в децидуалъные клетки крупного размера и округлой формы, содержащие в своей цитоплазме глыбки гликогена и липопротеиновые включения. Миометрий — состоит из трех слоев гладких мышечных клеток — внутреннего подслизистого, среднего сосудистого с косопродольным расположением миоцитов, богатого со</w:t>
        <w:softHyphen/>
        <w:t xml:space="preserve">судами, и наружного надсосудистого с косопродольным расположением мышечных клеток. Стенки яицевода имеют три оболочки: 1) Слизистую (покрыта однослойным призматическим эпителием, состоящим из реснитчатых и железистых клеток) 2) Мышечная оболочка – состоит из внутреннего циркулярного или спирального слоя и наружного продольного. </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 xml:space="preserve">97. Понятие прогенез и эмбриогенеза. Периоды эмбриогенеза у человека. </w:t>
      </w:r>
    </w:p>
    <w:p>
      <w:pPr>
        <w:pStyle w:val="Normal"/>
        <w:rPr>
          <w:sz w:val="12"/>
          <w:szCs w:val="12"/>
        </w:rPr>
      </w:pPr>
      <w:r>
        <w:rPr>
          <w:sz w:val="12"/>
          <w:szCs w:val="12"/>
        </w:rPr>
        <w:t>Эмбриогенез это часть индивидуального развития (онтогенеза). Он тесно связан с прогенезом (развитие и созревание половых клеток и ранним постэмбриональным периодом). Эмбриогенез человека — часть его онтогенеза, включающая следу</w:t>
        <w:softHyphen/>
        <w:t>ющие основные стадии: I — оплодотворение и образование зиготы; II — дробление и образование бластулы (бластоцисты); III — гаструляцию — об</w:t>
        <w:softHyphen/>
        <w:t>разование зародышевых листков и комплекса осевых органов; IV — гисто</w:t>
        <w:softHyphen/>
        <w:t>генез и органогенез зародышевых и внезародышевых органов; V — системогенез. Эмбриогенез тесно связан с прогенезом (развитие и созревание по</w:t>
        <w:softHyphen/>
        <w:t>ловых клеток) и ранним постэмбриональным периодом. Так, фор</w:t>
        <w:softHyphen/>
        <w:t xml:space="preserve">мирование тканей начинается в эмбриональном периоде (эмбриональный гистогенез) и продолжается после рождения ребенка (постэмбриональный гистогенез). Прогенез – период развития и созревания половых клеток – яйцеклеток и сперматозоидов. В результате чего в зрелых половых клетках возникает гаплоидный набор хромосом, формируются структуры, обеспечивающие их способность к оплодотворению, развитию нового организма.  </w:t>
      </w:r>
    </w:p>
    <w:p>
      <w:pPr>
        <w:pStyle w:val="Normal"/>
        <w:rPr>
          <w:sz w:val="12"/>
          <w:szCs w:val="12"/>
        </w:rPr>
      </w:pPr>
      <w:r>
        <w:rPr>
          <w:sz w:val="12"/>
          <w:szCs w:val="12"/>
        </w:rPr>
      </w:r>
    </w:p>
    <w:p>
      <w:pPr>
        <w:pStyle w:val="Normal"/>
        <w:shd w:fill="FFFFFF" w:val="clear"/>
        <w:ind w:left="-180" w:right="53" w:hanging="0"/>
        <w:jc w:val="both"/>
        <w:rPr>
          <w:sz w:val="12"/>
          <w:szCs w:val="12"/>
        </w:rPr>
      </w:pPr>
      <w:r>
        <w:rPr>
          <w:sz w:val="12"/>
          <w:szCs w:val="12"/>
        </w:rPr>
      </w:r>
    </w:p>
    <w:p>
      <w:pPr>
        <w:pStyle w:val="Normal"/>
        <w:rPr>
          <w:b/>
          <w:b/>
          <w:sz w:val="12"/>
          <w:szCs w:val="12"/>
        </w:rPr>
      </w:pPr>
      <w:r>
        <w:rPr>
          <w:b/>
          <w:sz w:val="12"/>
          <w:szCs w:val="12"/>
        </w:rPr>
        <w:t xml:space="preserve">98. Основные стадии эмбриогенеза. Понятие оплодотворение человека. </w:t>
      </w:r>
    </w:p>
    <w:p>
      <w:pPr>
        <w:pStyle w:val="Normal"/>
        <w:rPr>
          <w:sz w:val="12"/>
          <w:szCs w:val="12"/>
        </w:rPr>
      </w:pPr>
      <w:r>
        <w:rPr>
          <w:sz w:val="12"/>
          <w:szCs w:val="12"/>
        </w:rPr>
        <w:t>Процесс внутриутробного развития зародыша человека продолжается в среднем 280 сут (10 лунных месяцев). Эмбриональное развитие человека принято делить на три перио</w:t>
        <w:softHyphen/>
        <w:t>да: начальный (1-я неделя), зародышевый (2—8-я неделя), плод</w:t>
        <w:softHyphen/>
        <w:t>ный (с 9-й недели развития до рождения ребенка). К концу зародышевого периода заканчивается закладка основных эмбриональных зачатков тканей и органов, и зародыш приобретает основные черты, характерные для чело</w:t>
        <w:softHyphen/>
        <w:t>века. Оплодотворение — слияние мужской и женской половых кле</w:t>
        <w:softHyphen/>
        <w:t>ток, в результате чего восстанавливается диплоидный набор хромосом, ха</w:t>
        <w:softHyphen/>
        <w:t>рактерный для данного вида животных, и возникает качественно новая клет</w:t>
        <w:softHyphen/>
        <w:t>ка — зигота (оплодотворенная яйцеклетка, или одноклеточный зародыш). В процессе оплодотворения различают три фазы: 1) дистантное взаи</w:t>
        <w:softHyphen/>
        <w:t>модействие и сближение гамет; 2) контактное взаимодействие и активиза</w:t>
        <w:softHyphen/>
        <w:t>ция яйцеклетки; 3) вхождение сперматозоида в яйцо и последующее слия</w:t>
        <w:softHyphen/>
        <w:t>ние — сингамия. Первая фаза — дистантное взаимодействие — обеспечива</w:t>
        <w:softHyphen/>
        <w:t>ется хемотаксисом — совокупностью специфических факторов, повышаю</w:t>
        <w:softHyphen/>
        <w:t>щих вероятность столкновения половых клеток. Важную роль в этом игра</w:t>
        <w:softHyphen/>
        <w:t>ют гамоны — химические вещества, вырабатываемые половыми клетками. Вторая фаза оплодотворения — контактное взаимодей</w:t>
        <w:softHyphen/>
        <w:t>ствие, во время которого сперматозоиды вращают яйцеклетку. Многочис</w:t>
        <w:softHyphen/>
        <w:t xml:space="preserve">ленные спермин приближаются к яйцеклетке и вступают в контакт с ее оболочкой. Яйцеклетка начинает совершать вращательные движения вокруг своей оси со скоростью 4 вращения в минуту. Третья фаза – в ооплазму проникают головка и промежуточная часть хвостового отдела. После вхождения сперматозоида в яйцеклетку происходит уплотнение и образуется оболочка оплодотворения. </w:t>
      </w:r>
    </w:p>
    <w:p>
      <w:pPr>
        <w:pStyle w:val="Normal"/>
        <w:shd w:fill="FFFFFF" w:val="clear"/>
        <w:ind w:left="-180" w:right="53" w:hanging="0"/>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 xml:space="preserve">63. Эмбриональное кроветворение во внезародышевых органах, печени, красном мозге, тимусе.(Эмбриональный гемопоэз). </w:t>
      </w:r>
    </w:p>
    <w:p>
      <w:pPr>
        <w:pStyle w:val="Normal"/>
        <w:jc w:val="both"/>
        <w:rPr>
          <w:sz w:val="12"/>
          <w:szCs w:val="12"/>
        </w:rPr>
      </w:pPr>
      <w:r>
        <w:rPr>
          <w:sz w:val="12"/>
          <w:szCs w:val="12"/>
        </w:rPr>
        <w:t>Гемопоэзом называют развитее крови. Различают эмбриональный гемопоэз который происходит в эмбриональный период и привит к развитию крови как ткани. И постэмбриональный гемопоэз, который представляет собой процесс физиологической регенерации крови.  В развитии крови как ткани в эмбриональный период можно выделить 3 основных этапа, последовательно сменяющих друг друга: 1) мезобластический, когда начинается развитие клеток крови во внезародышевых органах — мезенхиме стенки желточного мешка, хориона и стебля (с 3-й по 9-ю неделю развития зародыша человека) и появляется первая генера</w:t>
        <w:softHyphen/>
        <w:t>ция стволовых клеток крови (СКК); 2) печеночный, который начина</w:t>
        <w:softHyphen/>
        <w:t>ется в печени с 5—6-й недели развития плода, когда печень становится ос</w:t>
        <w:softHyphen/>
        <w:t>новным органом гемопоэза, в ней образуется вторая генерация СКК. Кро</w:t>
        <w:softHyphen/>
        <w:t>ветворение в печени достигает максимума через 5 мес. и завершается перед рождением. СКК печени заселяют тимус (здесь, начиная с 7—8-й недели, развиваются Т-лимфоциты), селезенку (гемопоэз начинается с 12-й неде</w:t>
        <w:softHyphen/>
        <w:t>ли) и лимфатические узлы (гемопоэз отмечается с 10-й недели); 3) ме</w:t>
        <w:softHyphen/>
        <w:t>дуллярный (костномозговой) — появление третьей генерации СКК в костном мозге, где гемопоэз начинается с 10-й недели и постепенно на</w:t>
        <w:softHyphen/>
        <w:t>растает к рождению, а после рождения костный мозг становится централь</w:t>
        <w:softHyphen/>
        <w:t>ным органом гемопоэза. Кроветворение в печени происходит экстраваскулярно, по ходу капилляров, врастающих вместе с мезенхимой внутрь печеночных до</w:t>
        <w:softHyphen/>
        <w:t>лек. Источником кроветворения в печени являются стволовые клетки кро</w:t>
        <w:softHyphen/>
        <w:t>ви, из которых образуются бласты, дифференцирующиеся во вторичные эритроциты. Кроветворение в тимусе. Тимус закладывается в конце 1-го месяца внут</w:t>
        <w:softHyphen/>
        <w:t>риутробного развития, и на 7—8-й неделе его эпителий начинает заселять</w:t>
        <w:softHyphen/>
        <w:t>ся стволовыми клетками крови, которые дифференцируются в лимфоциты тимуса. Увеличивающееся число лимфоцитов тимуса дает начало Т-лимфоцитам, заселяющим Т-зоны периферических органов иммунопоэза. Из вселяющихся сюда стволовых клеток происходит экстраваскулярное образование всех видов форменных элементов кро</w:t>
        <w:softHyphen/>
        <w:t>ви, т.е. селезенка в эмбриональном периоде представляет собой универсаль</w:t>
        <w:softHyphen/>
        <w:t>ный кроветворный орган.</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 xml:space="preserve">78. Пищеварительный канал, общий план строения. </w:t>
      </w:r>
    </w:p>
    <w:p>
      <w:pPr>
        <w:pStyle w:val="Normal"/>
        <w:shd w:fill="FFFFFF" w:val="clear"/>
        <w:ind w:right="53" w:hanging="0"/>
        <w:jc w:val="both"/>
        <w:rPr>
          <w:color w:val="000000"/>
          <w:spacing w:val="5"/>
          <w:sz w:val="12"/>
          <w:szCs w:val="12"/>
        </w:rPr>
      </w:pPr>
      <w:r>
        <w:rPr>
          <w:color w:val="000000"/>
          <w:spacing w:val="1"/>
          <w:sz w:val="12"/>
          <w:szCs w:val="12"/>
        </w:rPr>
        <w:t xml:space="preserve">Пищеварительная трубка в любом ее отделе состоит из внутренней </w:t>
      </w:r>
      <w:r>
        <w:rPr>
          <w:i/>
          <w:iCs/>
          <w:color w:val="000000"/>
          <w:spacing w:val="1"/>
          <w:sz w:val="12"/>
          <w:szCs w:val="12"/>
        </w:rPr>
        <w:t>сли</w:t>
        <w:softHyphen/>
      </w:r>
      <w:r>
        <w:rPr>
          <w:i/>
          <w:iCs/>
          <w:color w:val="000000"/>
          <w:spacing w:val="-2"/>
          <w:sz w:val="12"/>
          <w:szCs w:val="12"/>
        </w:rPr>
        <w:t xml:space="preserve">зистой оболочки </w:t>
      </w:r>
      <w:r>
        <w:rPr>
          <w:color w:val="000000"/>
          <w:spacing w:val="-2"/>
          <w:sz w:val="12"/>
          <w:szCs w:val="12"/>
        </w:rPr>
        <w:t>(</w:t>
      </w:r>
      <w:r>
        <w:rPr>
          <w:color w:val="000000"/>
          <w:spacing w:val="-2"/>
          <w:sz w:val="12"/>
          <w:szCs w:val="12"/>
          <w:lang w:val="en-US"/>
        </w:rPr>
        <w:t>tunica</w:t>
      </w:r>
      <w:r>
        <w:rPr>
          <w:color w:val="000000"/>
          <w:spacing w:val="-2"/>
          <w:sz w:val="12"/>
          <w:szCs w:val="12"/>
        </w:rPr>
        <w:t xml:space="preserve"> </w:t>
      </w:r>
      <w:r>
        <w:rPr>
          <w:color w:val="000000"/>
          <w:spacing w:val="-2"/>
          <w:sz w:val="12"/>
          <w:szCs w:val="12"/>
          <w:lang w:val="en-US"/>
        </w:rPr>
        <w:t>mucosa</w:t>
      </w:r>
      <w:r>
        <w:rPr>
          <w:color w:val="000000"/>
          <w:spacing w:val="-2"/>
          <w:sz w:val="12"/>
          <w:szCs w:val="12"/>
        </w:rPr>
        <w:t xml:space="preserve">), </w:t>
      </w:r>
      <w:r>
        <w:rPr>
          <w:i/>
          <w:iCs/>
          <w:color w:val="000000"/>
          <w:spacing w:val="-2"/>
          <w:sz w:val="12"/>
          <w:szCs w:val="12"/>
        </w:rPr>
        <w:t>подслизистой основы</w:t>
      </w:r>
      <w:r>
        <w:rPr>
          <w:color w:val="000000"/>
          <w:spacing w:val="-2"/>
          <w:sz w:val="12"/>
          <w:szCs w:val="12"/>
        </w:rPr>
        <w:t xml:space="preserve">, </w:t>
      </w:r>
      <w:r>
        <w:rPr>
          <w:i/>
          <w:iCs/>
          <w:color w:val="000000"/>
          <w:spacing w:val="-2"/>
          <w:sz w:val="12"/>
          <w:szCs w:val="12"/>
        </w:rPr>
        <w:t>мы</w:t>
        <w:softHyphen/>
      </w:r>
      <w:r>
        <w:rPr>
          <w:i/>
          <w:iCs/>
          <w:color w:val="000000"/>
          <w:spacing w:val="-1"/>
          <w:sz w:val="12"/>
          <w:szCs w:val="12"/>
        </w:rPr>
        <w:t>шечной оболочки</w:t>
      </w:r>
      <w:r>
        <w:rPr>
          <w:color w:val="000000"/>
          <w:spacing w:val="-1"/>
          <w:sz w:val="12"/>
          <w:szCs w:val="12"/>
        </w:rPr>
        <w:t xml:space="preserve"> и наружной оболочки, которая представ</w:t>
        <w:softHyphen/>
      </w:r>
      <w:r>
        <w:rPr>
          <w:color w:val="000000"/>
          <w:spacing w:val="-2"/>
          <w:sz w:val="12"/>
          <w:szCs w:val="12"/>
        </w:rPr>
        <w:t xml:space="preserve">лена либо </w:t>
      </w:r>
      <w:r>
        <w:rPr>
          <w:i/>
          <w:iCs/>
          <w:color w:val="000000"/>
          <w:spacing w:val="-2"/>
          <w:sz w:val="12"/>
          <w:szCs w:val="12"/>
        </w:rPr>
        <w:t>серозной оболочкой</w:t>
      </w:r>
      <w:r>
        <w:rPr>
          <w:color w:val="000000"/>
          <w:spacing w:val="-2"/>
          <w:sz w:val="12"/>
          <w:szCs w:val="12"/>
        </w:rPr>
        <w:t xml:space="preserve"> либо </w:t>
      </w:r>
      <w:r>
        <w:rPr>
          <w:i/>
          <w:iCs/>
          <w:color w:val="000000"/>
          <w:spacing w:val="-2"/>
          <w:sz w:val="12"/>
          <w:szCs w:val="12"/>
        </w:rPr>
        <w:t xml:space="preserve">адвентициальной оболочкой. </w:t>
      </w:r>
      <w:r>
        <w:rPr>
          <w:color w:val="000000"/>
          <w:spacing w:val="14"/>
          <w:sz w:val="12"/>
          <w:szCs w:val="12"/>
        </w:rPr>
        <w:t xml:space="preserve">Слизистая оболочка состоит </w:t>
      </w:r>
      <w:r>
        <w:rPr>
          <w:color w:val="000000"/>
          <w:spacing w:val="2"/>
          <w:sz w:val="12"/>
          <w:szCs w:val="12"/>
        </w:rPr>
        <w:t xml:space="preserve">из трех пластинок: </w:t>
      </w:r>
      <w:r>
        <w:rPr>
          <w:i/>
          <w:iCs/>
          <w:color w:val="000000"/>
          <w:spacing w:val="2"/>
          <w:sz w:val="12"/>
          <w:szCs w:val="12"/>
        </w:rPr>
        <w:t>эпителия, собствен</w:t>
        <w:softHyphen/>
      </w:r>
      <w:r>
        <w:rPr>
          <w:i/>
          <w:iCs/>
          <w:color w:val="000000"/>
          <w:spacing w:val="-2"/>
          <w:sz w:val="12"/>
          <w:szCs w:val="12"/>
        </w:rPr>
        <w:t>ной пластинки слизистой оболочки</w:t>
      </w:r>
      <w:r>
        <w:rPr>
          <w:color w:val="000000"/>
          <w:spacing w:val="-2"/>
          <w:sz w:val="12"/>
          <w:szCs w:val="12"/>
        </w:rPr>
        <w:t xml:space="preserve"> и </w:t>
      </w:r>
      <w:r>
        <w:rPr>
          <w:i/>
          <w:iCs/>
          <w:color w:val="000000"/>
          <w:spacing w:val="-2"/>
          <w:sz w:val="12"/>
          <w:szCs w:val="12"/>
        </w:rPr>
        <w:t>мышечной плас</w:t>
        <w:softHyphen/>
      </w:r>
      <w:r>
        <w:rPr>
          <w:i/>
          <w:iCs/>
          <w:color w:val="000000"/>
          <w:sz w:val="12"/>
          <w:szCs w:val="12"/>
        </w:rPr>
        <w:t>тинки слизистой оболочки</w:t>
      </w:r>
      <w:r>
        <w:rPr>
          <w:color w:val="000000"/>
          <w:sz w:val="12"/>
          <w:szCs w:val="12"/>
        </w:rPr>
        <w:t xml:space="preserve">. </w:t>
      </w:r>
      <w:r>
        <w:rPr>
          <w:i/>
          <w:iCs/>
          <w:color w:val="000000"/>
          <w:spacing w:val="1"/>
          <w:sz w:val="12"/>
          <w:szCs w:val="12"/>
        </w:rPr>
        <w:t xml:space="preserve">Эпителий </w:t>
      </w:r>
      <w:r>
        <w:rPr>
          <w:color w:val="000000"/>
          <w:spacing w:val="1"/>
          <w:sz w:val="12"/>
          <w:szCs w:val="12"/>
        </w:rPr>
        <w:t xml:space="preserve">в переднем и заднем отделах пищеварительной трубки — </w:t>
      </w:r>
      <w:r>
        <w:rPr>
          <w:color w:val="000000"/>
          <w:spacing w:val="3"/>
          <w:sz w:val="12"/>
          <w:szCs w:val="12"/>
        </w:rPr>
        <w:t>многослойный плоский, а в среднем отделе — однослойный призматичес</w:t>
        <w:softHyphen/>
        <w:t xml:space="preserve">кий. </w:t>
      </w:r>
      <w:r>
        <w:rPr>
          <w:i/>
          <w:iCs/>
          <w:color w:val="000000"/>
          <w:spacing w:val="-2"/>
          <w:sz w:val="12"/>
          <w:szCs w:val="12"/>
        </w:rPr>
        <w:t xml:space="preserve">Собственная пластинка слизистой оболочки </w:t>
      </w:r>
      <w:r>
        <w:rPr>
          <w:color w:val="000000"/>
          <w:spacing w:val="-2"/>
          <w:sz w:val="12"/>
          <w:szCs w:val="12"/>
        </w:rPr>
        <w:t>лежит под эпителием, отде</w:t>
        <w:softHyphen/>
      </w:r>
      <w:r>
        <w:rPr>
          <w:color w:val="000000"/>
          <w:spacing w:val="3"/>
          <w:sz w:val="12"/>
          <w:szCs w:val="12"/>
        </w:rPr>
        <w:t xml:space="preserve">лена от него базальной мембраной и представлена рыхлой волокнистой </w:t>
      </w:r>
      <w:r>
        <w:rPr>
          <w:color w:val="000000"/>
          <w:spacing w:val="2"/>
          <w:sz w:val="12"/>
          <w:szCs w:val="12"/>
        </w:rPr>
        <w:t>соединительной тканью. Здесь находятся кровеносные и лимфатические со</w:t>
        <w:softHyphen/>
        <w:t xml:space="preserve">суды, нервные элементы, скопления лимфоидной ткани. </w:t>
      </w:r>
      <w:r>
        <w:rPr>
          <w:i/>
          <w:iCs/>
          <w:color w:val="000000"/>
          <w:spacing w:val="1"/>
          <w:sz w:val="12"/>
          <w:szCs w:val="12"/>
        </w:rPr>
        <w:t xml:space="preserve">Мышечная пластинка слизистой оболочки </w:t>
      </w:r>
      <w:r>
        <w:rPr>
          <w:color w:val="000000"/>
          <w:spacing w:val="1"/>
          <w:sz w:val="12"/>
          <w:szCs w:val="12"/>
        </w:rPr>
        <w:t xml:space="preserve">расположена на границе с </w:t>
      </w:r>
      <w:r>
        <w:rPr>
          <w:color w:val="000000"/>
          <w:spacing w:val="3"/>
          <w:sz w:val="12"/>
          <w:szCs w:val="12"/>
        </w:rPr>
        <w:t xml:space="preserve">подслизистой основой и состоит из 1—3 слоев, образованных гладкими </w:t>
      </w:r>
      <w:r>
        <w:rPr>
          <w:color w:val="000000"/>
          <w:spacing w:val="1"/>
          <w:sz w:val="12"/>
          <w:szCs w:val="12"/>
        </w:rPr>
        <w:t xml:space="preserve">мышечными клетками. </w:t>
      </w:r>
      <w:r>
        <w:rPr>
          <w:color w:val="000000"/>
          <w:spacing w:val="11"/>
          <w:sz w:val="12"/>
          <w:szCs w:val="12"/>
        </w:rPr>
        <w:t>Подслизистая основа состоит из рыхлой волокнистой соедини</w:t>
        <w:softHyphen/>
      </w:r>
      <w:r>
        <w:rPr>
          <w:color w:val="000000"/>
          <w:spacing w:val="-2"/>
          <w:sz w:val="12"/>
          <w:szCs w:val="12"/>
        </w:rPr>
        <w:t>тельной ткани. Наличие подслизистой основы обеспечивает подвижность сли</w:t>
        <w:softHyphen/>
      </w:r>
      <w:r>
        <w:rPr>
          <w:color w:val="000000"/>
          <w:spacing w:val="-1"/>
          <w:sz w:val="12"/>
          <w:szCs w:val="12"/>
        </w:rPr>
        <w:t xml:space="preserve">зистой оболочки, образование складок. </w:t>
      </w:r>
      <w:r>
        <w:rPr>
          <w:color w:val="000000"/>
          <w:spacing w:val="13"/>
          <w:sz w:val="12"/>
          <w:szCs w:val="12"/>
        </w:rPr>
        <w:t xml:space="preserve">Мышечная оболочка – поперечно-полосатая мышечная ткань – передний и задний отдел, а в среднем гладкая. </w:t>
      </w:r>
      <w:r>
        <w:rPr>
          <w:color w:val="000000"/>
          <w:spacing w:val="1"/>
          <w:sz w:val="12"/>
          <w:szCs w:val="12"/>
        </w:rPr>
        <w:t>Сокращения мышечной оболочки способствуют перемеши</w:t>
        <w:softHyphen/>
      </w:r>
      <w:r>
        <w:rPr>
          <w:color w:val="000000"/>
          <w:spacing w:val="6"/>
          <w:sz w:val="12"/>
          <w:szCs w:val="12"/>
        </w:rPr>
        <w:t>ванию и продвижению пищи в процессе пищеварения.</w:t>
      </w:r>
      <w:r>
        <w:rPr>
          <w:sz w:val="12"/>
          <w:szCs w:val="12"/>
        </w:rPr>
        <w:t xml:space="preserve"> </w:t>
      </w:r>
      <w:r>
        <w:rPr>
          <w:color w:val="000000"/>
          <w:spacing w:val="11"/>
          <w:sz w:val="12"/>
          <w:szCs w:val="12"/>
        </w:rPr>
        <w:t>Серозная оболочка. Большая часть пищеварительной трубки по</w:t>
        <w:softHyphen/>
      </w:r>
      <w:r>
        <w:rPr>
          <w:color w:val="000000"/>
          <w:spacing w:val="5"/>
          <w:sz w:val="12"/>
          <w:szCs w:val="12"/>
        </w:rPr>
        <w:t>крыта серозной оболочкой — висцеральным листком брюшины.</w:t>
      </w:r>
    </w:p>
    <w:p>
      <w:pPr>
        <w:pStyle w:val="Normal"/>
        <w:shd w:fill="FFFFFF" w:val="clear"/>
        <w:ind w:right="53" w:hanging="0"/>
        <w:jc w:val="both"/>
        <w:rPr>
          <w:color w:val="000000"/>
          <w:spacing w:val="5"/>
          <w:sz w:val="12"/>
          <w:szCs w:val="12"/>
        </w:rPr>
      </w:pPr>
      <w:r>
        <w:rPr>
          <w:color w:val="000000"/>
          <w:spacing w:val="5"/>
          <w:sz w:val="12"/>
          <w:szCs w:val="12"/>
        </w:rPr>
      </w:r>
    </w:p>
    <w:p>
      <w:pPr>
        <w:pStyle w:val="Normal"/>
        <w:jc w:val="both"/>
        <w:rPr>
          <w:b/>
          <w:b/>
          <w:sz w:val="12"/>
          <w:szCs w:val="12"/>
        </w:rPr>
      </w:pPr>
      <w:r>
        <w:rPr>
          <w:b/>
          <w:sz w:val="12"/>
          <w:szCs w:val="12"/>
        </w:rPr>
        <w:t xml:space="preserve">86. Легкие. М.Ф.Х. Развитие. Строение воздухоносных и респираторных отделов. Воздушно-кровяной барьер. Особенности кровоснабжения легкого. </w:t>
      </w:r>
    </w:p>
    <w:p>
      <w:pPr>
        <w:pStyle w:val="Normal"/>
        <w:jc w:val="both"/>
        <w:rPr>
          <w:sz w:val="12"/>
          <w:szCs w:val="12"/>
        </w:rPr>
      </w:pPr>
      <w:r>
        <w:rPr>
          <w:sz w:val="12"/>
          <w:szCs w:val="12"/>
        </w:rPr>
        <w:t>Строение. Легкое состоит из системы воздухоносных путей — бронхов (бронхиальное дерево) и системы легочных пузырьков, или альвеол, выпол</w:t>
        <w:softHyphen/>
        <w:t>няющих роль собственно респираторных отделов дыхательной системы. Бронхиальное дерево включает главные бронхи, которые подразделяются на внелегочные долевые бронхи, разветвляющиеся затем на крупные зональные внелегочные бронхи. Внутри-легочные бронхи сегментарные подразделяются на бронхи 3—5-го порядка, которые по своему диаметру относятся к средним бронхам. Средние бронхи, раз</w:t>
        <w:softHyphen/>
        <w:t>ветвляясь, переходят в мелкие бронхи и затем в тер</w:t>
        <w:softHyphen/>
        <w:t>минальные бронхиолы. За ними начинаются респиратор</w:t>
        <w:softHyphen/>
        <w:t>ные отделы легкого, выполняющие газообменную функцию. Строение бронхов, хотя и неодинаково на протяжении бронхиального дерева, имеет общие черты. Внутренняя оболочка бронхов — слизистая — выстлана, подобно трахее, многорядным реснитча</w:t>
        <w:softHyphen/>
        <w:t>тым эпителием, толщина которого постепенно уменьшается за счет изменения формы клеток от высоких призматических до низких кубичес</w:t>
        <w:softHyphen/>
        <w:t>ких. Среди эпителиальных клеток, помимо реснитчатых, бокаловидных, эн</w:t>
        <w:softHyphen/>
        <w:t>докринных и базальных, описанных выше, в дистальных отделах бронхиаль</w:t>
        <w:softHyphen/>
        <w:t>ного дерева встречаются секреторные клетки Клара, а также каемчатые. Собственная пластинка слизистой оболочки бронхов бо</w:t>
        <w:softHyphen/>
        <w:t>гата продольно направленными эластическими волокнами, которые обес</w:t>
        <w:softHyphen/>
        <w:t>печивают растяжение бронхов при вдохе и возвращение их в исходное по</w:t>
        <w:softHyphen/>
        <w:t xml:space="preserve">ложение при выдохе. В подслизистой соединительнотканной основе залегают концевые отделы смешанных слизисто белковых желез. Структурно функциональной единицей респираторного   легкого является ацинус. Он начинается респираторной бронхиолой первого порядка, которая делится на респираторные бронхиолы 2-го и 3-го порядка. Они выстланы однослойным кубическим эпителием. Мышечная пластинка истончается и распадается на отдельные пучки гладких мышечных клеток. Соединительно тканные волокна наружной адвентициальной оболочки переходят в интерстициальную ткань. </w:t>
      </w:r>
    </w:p>
    <w:p>
      <w:pPr>
        <w:pStyle w:val="Normal"/>
        <w:shd w:fill="FFFFFF" w:val="clear"/>
        <w:ind w:right="53" w:hanging="0"/>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 xml:space="preserve">87. Общий покров. Его М.Ф.Х.. Источники развития. Строение кожи и её производных кожных желез, волос, ногтей. Возрастные и половые особенности кожи. Регенерация. </w:t>
      </w:r>
    </w:p>
    <w:p>
      <w:pPr>
        <w:pStyle w:val="Normal"/>
        <w:jc w:val="both"/>
        <w:rPr>
          <w:sz w:val="12"/>
          <w:szCs w:val="12"/>
        </w:rPr>
      </w:pPr>
      <w:r>
        <w:rPr>
          <w:sz w:val="12"/>
          <w:szCs w:val="12"/>
        </w:rPr>
        <w:t xml:space="preserve">Кожа развивается из двух эмбриональных зачатков. Эпителиальный покров эпидермис образуется из кожной эктодермы, а подлежащие соединительно-тканные слои из дерматомов (производных сомитов). Из производных кожи: потовые, сальные железы, волосы и ногти. В кожи человека находится три вида желез: молочные, потовые, сальные. Потовые железы: эккриновые и апокриновые. Потовые железы по своему строению являются простыми трубчатыми. Сальные железы, наибольшее развитее в период полового развития. Они почти всегда связаны с волосами. Локализация: на голове, лице, и верхней части спины. На ладонях и подошвах они отсутствуют. Секрет – кожное сало. Они располагаются более поверхностно в пограничных отделах сосочкового и сетчатого слоев дермы. Они являются простыми альвеолярными с разветвленными концевыми отделами. Волосы развиваются на 3-ем месяце эмбриогенеза. Они являются эпителиальными придатками кожи. Выделяют две части, стержень и корень. Стержень образован корковым веществом и кутикулой. Корень располагается в волосяном мешке. Фаликул окружен соединительно тканным дермальным влагалищем. Корень волоса – волосяная луковица. Снизу в неё впадает соединительная ткань с капелярами в виде волосяного сосочка. Пигмент образуется в волосяной луковице, миланоцитами, которые лежат вокруг волосяного сосочка.  Ноготь производная эпидермиса. Развитее ногтей начинается на 3 месяце внутриутробного развития. Ногтевое ложе состоит из эпителия и соединительной ткани. Ногтевое ложе представлен ростковым слоем эпидермиса. Ростковый слой переходит в эпителий ногтевого ложе, а роговой слой надвигается на ноготь сверху, образуя ногтевую пластинку или кожицу. Соединительная ткань ложе, содержит большое количество волокон, часть которых располагается параллельно, а часть перпендикулярно ногтевой пластинке. </w:t>
      </w:r>
    </w:p>
    <w:p>
      <w:pPr>
        <w:pStyle w:val="Normal"/>
        <w:shd w:fill="FFFFFF" w:val="clear"/>
        <w:ind w:right="53" w:hanging="0"/>
        <w:jc w:val="both"/>
        <w:rPr>
          <w:sz w:val="12"/>
          <w:szCs w:val="12"/>
        </w:rPr>
      </w:pPr>
      <w:r>
        <w:rPr>
          <w:sz w:val="12"/>
          <w:szCs w:val="12"/>
        </w:rPr>
      </w:r>
    </w:p>
    <w:p>
      <w:pPr>
        <w:pStyle w:val="Normal"/>
        <w:rPr>
          <w:b/>
          <w:b/>
          <w:sz w:val="12"/>
          <w:szCs w:val="12"/>
        </w:rPr>
      </w:pPr>
      <w:r>
        <w:rPr>
          <w:b/>
          <w:sz w:val="12"/>
          <w:szCs w:val="12"/>
        </w:rPr>
        <w:t>91. Мочевая систем. Мочеточник, мочевой пузырь, мочеиспускательный канал.</w:t>
      </w:r>
    </w:p>
    <w:p>
      <w:pPr>
        <w:pStyle w:val="Normal"/>
        <w:rPr>
          <w:sz w:val="12"/>
          <w:szCs w:val="12"/>
        </w:rPr>
      </w:pPr>
      <w:r>
        <w:rPr>
          <w:sz w:val="12"/>
          <w:szCs w:val="12"/>
        </w:rPr>
        <w:t>К мочевыводящим путям относятся почечные чашечки и лоханки, мочеточники, мочевой  пузырь  и мочеиспускательный  ка</w:t>
        <w:softHyphen/>
        <w:t>нал, который у мужчин одновременно выполняет функцию выве</w:t>
        <w:softHyphen/>
        <w:t>дения из организма семенной жидкости и поэтому будет описан в главе, посвященной половой системе. Строение стенок почечных чашечек и лоханок, мочеточников и мочевого пузыря в общих чертах сходно. В них различают сли</w:t>
        <w:softHyphen/>
        <w:t>зистую оболочку, состоящую из переходного эпителия и собствен</w:t>
        <w:softHyphen/>
        <w:t>ной пластинки, подслизистую основу, мышечную и наружную обо</w:t>
        <w:softHyphen/>
        <w:t>лочки. В стенке почечных чашечек и почечных лоханок вслед за переходным эпителием располагается собственная пластинка слизистой  оболочки, незаметно переходящая  в соединительную ткань подслизистой основы. Мышечная оболочка состоит из двух тонких слоев гладких мышечных клеток: внутреннего (продольного) и наружного (циркулярного). Мочеточники обладают выраженной способностью к растяже</w:t>
        <w:softHyphen/>
        <w:t>нию благодаря наличию в них глубоких продольных складок сли</w:t>
        <w:softHyphen/>
        <w:t>зистой   оболочки. Слизистая оболочка мочевого пузыря состоит из переходного эпителия и собственной пластинки. В ней мелкие кровеносные сосуды особенно близко подходят к эпителию. В спавшемся или умеренно растянутом состоянии слизистая оболочка мочевого пузыря имеет множество складок. Они отсутствуют в переднем отделе дна пузыря, где в него впадают мочеточники и выходит мочеиспускательный канал.</w:t>
      </w:r>
    </w:p>
    <w:p>
      <w:pPr>
        <w:pStyle w:val="Normal"/>
        <w:jc w:val="both"/>
        <w:rPr>
          <w:b/>
          <w:b/>
          <w:sz w:val="12"/>
          <w:szCs w:val="12"/>
        </w:rPr>
      </w:pPr>
      <w:r>
        <w:rPr>
          <w:b/>
          <w:sz w:val="12"/>
          <w:szCs w:val="12"/>
        </w:rPr>
      </w:r>
    </w:p>
    <w:p>
      <w:pPr>
        <w:pStyle w:val="Normal"/>
        <w:jc w:val="both"/>
        <w:rPr>
          <w:b/>
          <w:b/>
          <w:sz w:val="12"/>
          <w:szCs w:val="12"/>
        </w:rPr>
      </w:pPr>
      <w:r>
        <w:rPr>
          <w:b/>
          <w:sz w:val="12"/>
          <w:szCs w:val="12"/>
        </w:rPr>
        <w:t>90. Мочевая система. Почки. Нефроны.</w:t>
      </w:r>
    </w:p>
    <w:p>
      <w:pPr>
        <w:pStyle w:val="Normal"/>
        <w:jc w:val="both"/>
        <w:rPr>
          <w:sz w:val="12"/>
          <w:szCs w:val="12"/>
        </w:rPr>
      </w:pPr>
      <w:r>
        <w:rPr>
          <w:sz w:val="12"/>
          <w:szCs w:val="12"/>
        </w:rPr>
        <w:t>Мочевые органы. Развитие. В  течение эмбрионального  периода  закладываются последовательно три парных выделительных органа: передняя почка, или предпочка,  первичная  почка и постоянная, или окончательная, почка. Предпочка образуется из передних  8—10 сегментных  ножек среднего зародышевого листка. У зародыша человека предпочка не функционирует в качестве мочеотделительного органа и вскоре после закладки подвергается обратному развитию. Первичная почка является главным выделительным органом в течение значительного периода развития зародыша. Она форми</w:t>
        <w:softHyphen/>
        <w:t>руется из большого числа сегментных ножек, расположен</w:t>
        <w:softHyphen/>
        <w:t>ных в области туловища зародыша. Из нефрогенной ткани дифференцируются почечные канальцы. На одном их конце образуются капсулы, охватывающие сосудис</w:t>
        <w:softHyphen/>
        <w:t>тые клубочки. ПОЧКА. Строение. Почка покрыта соединительнотканной капсулой и, кроме того, спереди серозной оболочкой. Вещество почки подраз</w:t>
        <w:softHyphen/>
        <w:t>деляется на корковое и мозговое. Корковое вещество темно-красного цвета, располагается общим слоем под капсулой. Мозговое вещество более светлой окраски, раз</w:t>
        <w:softHyphen/>
        <w:t>делено на 8—12 пирамид. Паренхима почки представлена эпителиальными почечными канальцами, которые при участии кровенос</w:t>
        <w:softHyphen/>
        <w:t>ных капилляров образуют нефроны. В каждой почке их насчитывают около 1 млн. Нефрон — структурна я и функцио</w:t>
        <w:softHyphen/>
        <w:t>нальная единица почки. Длина его канальцев до 50 мм, а  всех  нефронов в среднем около   100  км. В состав нефрона входят: капсула клубочка, проксимальный извитой каналец, проксимальный прямой каналец, тонкий каналец, в котором различают нисходящую часть и восходящую часть, дистальный прямой каналец и дистальный взвитой каналец.</w:t>
      </w:r>
    </w:p>
    <w:p>
      <w:pPr>
        <w:pStyle w:val="Normal"/>
        <w:rPr>
          <w:b/>
          <w:b/>
          <w:sz w:val="12"/>
          <w:szCs w:val="12"/>
        </w:rPr>
      </w:pPr>
      <w:r>
        <w:rPr>
          <w:b/>
          <w:sz w:val="12"/>
          <w:szCs w:val="12"/>
        </w:rPr>
      </w:r>
    </w:p>
    <w:p>
      <w:pPr>
        <w:pStyle w:val="Normal"/>
        <w:shd w:fill="FFFFFF" w:val="clear"/>
        <w:ind w:right="53" w:hanging="0"/>
        <w:jc w:val="both"/>
        <w:rPr>
          <w:b/>
          <w:b/>
          <w:sz w:val="12"/>
          <w:szCs w:val="12"/>
        </w:rPr>
      </w:pPr>
      <w:r>
        <w:rPr>
          <w:b/>
          <w:sz w:val="12"/>
          <w:szCs w:val="12"/>
        </w:rPr>
      </w:r>
    </w:p>
    <w:p>
      <w:pPr>
        <w:pStyle w:val="Normal"/>
        <w:rPr>
          <w:b/>
          <w:b/>
          <w:sz w:val="12"/>
          <w:szCs w:val="12"/>
        </w:rPr>
      </w:pPr>
      <w:r>
        <w:rPr>
          <w:b/>
          <w:sz w:val="12"/>
          <w:szCs w:val="12"/>
        </w:rPr>
        <w:t>93 – 94. Мужская половая система.</w:t>
      </w:r>
    </w:p>
    <w:p>
      <w:pPr>
        <w:pStyle w:val="Normal"/>
        <w:jc w:val="both"/>
        <w:rPr/>
      </w:pPr>
      <w:r>
        <w:rPr>
          <w:sz w:val="12"/>
          <w:szCs w:val="12"/>
        </w:rPr>
        <w:t>Яички, или семенники, — мужские гонады, в которых происходит образование мужских половых клеток и мужского по</w:t>
        <w:softHyphen/>
        <w:t xml:space="preserve">лового гормона. </w:t>
      </w:r>
      <w:r>
        <w:rPr>
          <w:b/>
          <w:sz w:val="12"/>
          <w:szCs w:val="12"/>
        </w:rPr>
        <w:t>Развитие</w:t>
      </w:r>
      <w:r>
        <w:rPr>
          <w:sz w:val="12"/>
          <w:szCs w:val="12"/>
        </w:rPr>
        <w:t>. При развитии семенника по верхнему краю первич</w:t>
        <w:softHyphen/>
        <w:t>ной почки формируется будущая соединительнотканная капсула семенника — белочная оболочка, которая отде</w:t>
        <w:softHyphen/>
        <w:t xml:space="preserve">ляет половые шнуры от полового валика, давшего им начало. В дальнейшем половые шнуры развиваются в семенные канальцы, но часть этих шнуров превращается в сеть семенника. Вначале семенные канальцы и канальцы сети семенника разобщены и вступают в связь позже. </w:t>
      </w:r>
      <w:r>
        <w:rPr>
          <w:b/>
          <w:sz w:val="12"/>
          <w:szCs w:val="12"/>
        </w:rPr>
        <w:t>Строение</w:t>
      </w:r>
      <w:r>
        <w:rPr>
          <w:sz w:val="12"/>
          <w:szCs w:val="12"/>
        </w:rPr>
        <w:t>. Снаружи большая часть семенника покрыта сероз</w:t>
        <w:softHyphen/>
        <w:t>ной оболочкой — брюшиной, за которой располагается, плотна соединительнотканная  оболочка,  получившая название  белочной. На заднем крае семенника белочная оболочка утолщается, формируя средостение, от которого в глубь железы отходят прослойки соединительной ткани, разделяющие железу на дольки (около 250 долек), в каждой из которых находится 1—4 извитых семенных канальцев. Стенку семенного канальца образует собственная оболочка, состоящая из базального слоя, миоидного слоя и волокнистого слоя, выстланная изнутри так называемым сперматогенным эпителием, распо</w:t>
        <w:softHyphen/>
        <w:t>ложенным на базальной мембране. Базальная мембрана сперматогенного эпителия у человека имеет толщину около 80 нм., образует выросты, направленные как внутрь семенных канальцев, так и в на</w:t>
        <w:softHyphen/>
        <w:t>ружные слои. Базальный слой (внутренний неклеточный слой, расположенный между двумя базальными мембранами (сперматогенного эпителия и миоидных клеток), состоит из сети коллагеновых волокон. Миоидный слой (внутренний клеточный слой) образован особыми миоидными клетками, содержащими актиновые филаменты, но отличающимися по структуре от типичных гладких мышечных клеток. Миоидные клетки обеспечивают ритмические сокращения стенки канальцев. Волокнистый слои состоит из двух частей. Непосредственно к миоидному слою примыкает внутренний неклеточный слой, образованный базальной мембраной миоидных клеток и коллегановыми  волокнами. За ним расположен наружный слой, состоящий из фибробластоподобных клеток. В соединительной ткани между семенными канальцами рас</w:t>
        <w:softHyphen/>
        <w:t xml:space="preserve">положены гемокапилляры, лимфокапилляры, обеспечивающие обмен веществ между кровью и сперматогенным эпителием. Эпителио - сперматогенный слой имеет две основных популяций клеток — поддерживающие клетки,  или   сустентоциты и сперматогенные клетки, находящиеся на различных стадиях дифференцировки. Поддерживающие клетки лежат на базальной мембране, имеют пирамидальную форму и достигают своей вершиной просвета извитого семенного канальца. </w:t>
      </w:r>
      <w:r>
        <w:rPr>
          <w:b/>
          <w:sz w:val="12"/>
          <w:szCs w:val="12"/>
        </w:rPr>
        <w:t>Генеративная функция. Сперматогенез.</w:t>
      </w:r>
      <w:r>
        <w:rPr>
          <w:sz w:val="12"/>
          <w:szCs w:val="12"/>
        </w:rPr>
        <w:t xml:space="preserve"> Образование  мужских половых  клеток (сперматогенез) протекает в извитых семенных канальцах и  включает  4  после</w:t>
        <w:softHyphen/>
        <w:t>довательные стадии или фазы: разложение, рост, созревание и формирование. Начальной фазой сперматогенеза является размножение сперматогонии,  занимающих  наиболее  периферическое (базальное)  положение в сперматогенном эпителии. В   следующий период сперматогонии перестают делиться и дифференцируются в сперматоциты 1-го порядка (период роста).   Синтициальные группы сперматогонии перемещаются в адлюминальную зону сперматогенного эпителия. В период роста сперматогонии увеличиваются в объеме и вступают в первое деление мейоза. Профаза первого деления длинная и состоит из 5 стадий: лептотены, зиготены, пахитены, диплотены, диакинеза. В рыхлой соединительной ткани между петлями извитых каналь</w:t>
        <w:softHyphen/>
        <w:t>цев располагаются интерстициальные клетки — гландулоциты, скапливающиеся здесь вокруг кровеносных капилляров. Эти клетки сравнительно крупные, округлой или многоугольной формы, с аци</w:t>
        <w:softHyphen/>
        <w:t>дофильной цитоплазмой, вакуолизированной по периферии, содер</w:t>
        <w:softHyphen/>
        <w:t>жащей гликопротеидные включения, а также глыбки гликогена и, белковые кристаллоиды в виде палочек или лент.</w:t>
      </w:r>
    </w:p>
    <w:p>
      <w:pPr>
        <w:pStyle w:val="Normal"/>
        <w:rPr>
          <w:sz w:val="12"/>
          <w:szCs w:val="12"/>
        </w:rPr>
      </w:pPr>
      <w:r>
        <w:rPr>
          <w:sz w:val="12"/>
          <w:szCs w:val="12"/>
        </w:rPr>
      </w:r>
    </w:p>
    <w:p>
      <w:pPr>
        <w:pStyle w:val="Normal"/>
        <w:shd w:fill="FFFFFF" w:val="clear"/>
        <w:ind w:right="53" w:hanging="0"/>
        <w:jc w:val="both"/>
        <w:rPr>
          <w:sz w:val="12"/>
          <w:szCs w:val="12"/>
        </w:rPr>
      </w:pPr>
      <w:r>
        <w:rPr>
          <w:sz w:val="12"/>
          <w:szCs w:val="12"/>
        </w:rPr>
      </w:r>
    </w:p>
    <w:p>
      <w:pPr>
        <w:pStyle w:val="Normal"/>
        <w:shd w:fill="FFFFFF" w:val="clear"/>
        <w:ind w:right="53" w:hanging="0"/>
        <w:jc w:val="both"/>
        <w:rPr>
          <w:sz w:val="12"/>
          <w:szCs w:val="12"/>
        </w:rPr>
      </w:pPr>
      <w:r>
        <w:rPr>
          <w:sz w:val="12"/>
          <w:szCs w:val="12"/>
        </w:rPr>
      </w:r>
    </w:p>
    <w:p>
      <w:pPr>
        <w:pStyle w:val="Normal"/>
        <w:shd w:fill="FFFFFF" w:val="clear"/>
        <w:ind w:right="53" w:hanging="0"/>
        <w:jc w:val="both"/>
        <w:rPr>
          <w:sz w:val="12"/>
          <w:szCs w:val="12"/>
        </w:rPr>
      </w:pPr>
      <w:r>
        <w:rPr>
          <w:sz w:val="12"/>
          <w:szCs w:val="12"/>
        </w:rPr>
      </w:r>
    </w:p>
    <w:p>
      <w:pPr>
        <w:pStyle w:val="Normal"/>
        <w:shd w:fill="FFFFFF" w:val="clear"/>
        <w:ind w:right="53" w:hanging="0"/>
        <w:jc w:val="both"/>
        <w:rPr>
          <w:sz w:val="12"/>
          <w:szCs w:val="12"/>
        </w:rPr>
      </w:pPr>
      <w:r>
        <w:rPr>
          <w:sz w:val="12"/>
          <w:szCs w:val="12"/>
        </w:rPr>
      </w:r>
    </w:p>
    <w:p>
      <w:pPr>
        <w:pStyle w:val="Normal"/>
        <w:rPr>
          <w:b/>
          <w:b/>
          <w:sz w:val="12"/>
          <w:szCs w:val="12"/>
        </w:rPr>
      </w:pPr>
      <w:r>
        <w:rPr>
          <w:b/>
          <w:sz w:val="12"/>
          <w:szCs w:val="12"/>
        </w:rPr>
        <w:t xml:space="preserve">95. М.Ф.Х. женской половой системы. Яичники, функции, овогенез. </w:t>
      </w:r>
    </w:p>
    <w:p>
      <w:pPr>
        <w:pStyle w:val="Normal"/>
        <w:rPr>
          <w:sz w:val="12"/>
          <w:szCs w:val="12"/>
        </w:rPr>
      </w:pPr>
      <w:r>
        <w:rPr>
          <w:sz w:val="12"/>
          <w:szCs w:val="12"/>
        </w:rPr>
        <w:t>Развитие. Дифференцировка яичника наступает к 6-й неделе эмбриоге</w:t>
        <w:softHyphen/>
        <w:t>неза. В эмбриогенезе яичников усиленное развитие мезенхимы происходит в основании тел первичных почек, при этом редуцируются свободные концы половых шнуров и почечные канальцы, а мезонефральные протоки атро</w:t>
        <w:softHyphen/>
        <w:t>фируются, тогда как парамезонефральные протоки (мюллеровы) становят</w:t>
        <w:softHyphen/>
        <w:t>ся маточными трубами, концы которых расширяются в воронки, охватыва</w:t>
        <w:softHyphen/>
        <w:t>ющие яичники. Нижние части парамезонефральных протоков, сливаясь, дают начало матке и влагалищу. К началу 7-й недели начинается отделение яичника от мезонефроса и формирование сосудистой ножки яичника — мезовария. У 7— 8-недельных эмбрионов яичник представлен корковым веществом, а мозго</w:t>
        <w:softHyphen/>
        <w:t>вое вещество развивается позже. С поверхности орган окружен белочной обо</w:t>
        <w:softHyphen/>
        <w:t>лочкой, образованной плотной волокнистой соединитель</w:t>
        <w:softHyphen/>
        <w:t>ной тканью, покрытой мезотелием. Свободная поверхность мезотелия снабжена микроворсинками. В цитоплазме определяются умеренно развитая гранулярная эндоплазматическая сеть, митохондрии и другие органеллы. Под белочной оболочкой располагается корковое вещество, а глуб</w:t>
        <w:softHyphen/>
        <w:t>же — мозговое вещество. Корковое вещество образовано так называемыми фолликулами различной степени зрелости, расположенными в соединитель</w:t>
        <w:softHyphen/>
        <w:t xml:space="preserve">нотканной строме. Примордиальные фолликулы состоят из овоцита в диплотене профазы мейоза, окруженного одним слоем плоских клеток фолликулярного эпителия и базальной мембраной. Вокруг цитолеммы появляется вторичная блестящая зона. Фаликуллы, состоящие из растущего овоцита, формирующиеся блестящей зоны и слоя кубического фолликулярного эпителия, называется первичными фаликуллами. Овогенез. Протекает – в три стадии. 1) Период размножения оогониев. 2) Период роста – протекает в функционирующем яичнике, состоит в превращении овоцита первого порядка первичного фаликулла в овоцит первого порядка в зрелом фаликулле. 3) Период созревания – заканчивается образованием овоцита 2-го порядка, и завершением выхода его из яичника в результате овуляции.  </w:t>
      </w:r>
    </w:p>
    <w:p>
      <w:pPr>
        <w:pStyle w:val="Normal"/>
        <w:shd w:fill="FFFFFF" w:val="clear"/>
        <w:ind w:left="-180" w:right="53" w:hanging="0"/>
        <w:jc w:val="both"/>
        <w:rPr>
          <w:sz w:val="12"/>
          <w:szCs w:val="12"/>
        </w:rPr>
      </w:pPr>
      <w:r>
        <w:rPr>
          <w:sz w:val="12"/>
          <w:szCs w:val="12"/>
        </w:rPr>
      </w:r>
    </w:p>
    <w:p>
      <w:pPr>
        <w:pStyle w:val="Normal"/>
        <w:rPr>
          <w:b/>
          <w:b/>
          <w:sz w:val="12"/>
          <w:szCs w:val="12"/>
        </w:rPr>
      </w:pPr>
      <w:r>
        <w:rPr>
          <w:b/>
          <w:sz w:val="12"/>
          <w:szCs w:val="12"/>
        </w:rPr>
        <w:t xml:space="preserve">96. М.Ф.Х. маточные трубы, матка, влагалище. </w:t>
      </w:r>
    </w:p>
    <w:p>
      <w:pPr>
        <w:pStyle w:val="Normal"/>
        <w:rPr>
          <w:sz w:val="12"/>
          <w:szCs w:val="12"/>
        </w:rPr>
      </w:pPr>
      <w:r>
        <w:rPr>
          <w:sz w:val="12"/>
          <w:szCs w:val="12"/>
        </w:rPr>
        <w:t>Матка – мышечный орган, предназначен для осуществления внутриутробного развития плода. Стенка матки состоит из трех оболочек: слизистой (эндомет</w:t>
        <w:softHyphen/>
        <w:t>рий), мышечной (миометрий) и серозной (периметрии. В эндо</w:t>
        <w:softHyphen/>
        <w:t>метрии различают два слоя — базальный и функциональный. Слизистая оболочка матки выстлана однослойным призматическим эпи</w:t>
        <w:softHyphen/>
        <w:t>телием. Реснитчатые клетки располагаются преимущественно вокруг устьев маточных желез. Собственная пластинка слизистой оболочки матки образо</w:t>
        <w:softHyphen/>
        <w:t>вана рыхлой волокнистой соединительной тканью. Некоторые клетки соеди</w:t>
        <w:softHyphen/>
        <w:t>нительной ткани развиваются в децидуалъные клетки крупного размера и округлой формы, содержащие в своей цитоплазме глыбки гликогена и липопротеиновые включения. Миометрий — состоит из трех слоев гладких мышечных клеток — внутреннего подслизистого, среднего сосудистого с косопродольным расположением миоцитов, богатого со</w:t>
        <w:softHyphen/>
        <w:t xml:space="preserve">судами, и наружного надсосудистого с косопродольным расположением мышечных клеток. Стенки яицевода имеют три оболочки: 1) Слизистую (покрыта однослойным призматическим эпителием, состоящим из реснитчатых и железистых клеток) 2) Мышечная оболочка – состоит из внутреннего циркулярного или спирального слоя и наружного продольного. </w:t>
      </w:r>
    </w:p>
    <w:p>
      <w:pPr>
        <w:pStyle w:val="Normal"/>
        <w:rPr>
          <w:b/>
          <w:b/>
          <w:sz w:val="12"/>
          <w:szCs w:val="12"/>
        </w:rPr>
      </w:pPr>
      <w:r>
        <w:rPr>
          <w:b/>
          <w:sz w:val="12"/>
          <w:szCs w:val="12"/>
        </w:rPr>
      </w:r>
    </w:p>
    <w:p>
      <w:pPr>
        <w:pStyle w:val="Normal"/>
        <w:rPr>
          <w:b/>
          <w:b/>
          <w:sz w:val="12"/>
          <w:szCs w:val="12"/>
        </w:rPr>
      </w:pPr>
      <w:r>
        <w:rPr>
          <w:b/>
          <w:sz w:val="12"/>
          <w:szCs w:val="12"/>
        </w:rPr>
        <w:t xml:space="preserve">97. Понятие прогенез и эмбриогенеза. Периоды эмбриогенеза у человека. </w:t>
      </w:r>
    </w:p>
    <w:p>
      <w:pPr>
        <w:pStyle w:val="Normal"/>
        <w:rPr>
          <w:sz w:val="12"/>
          <w:szCs w:val="12"/>
        </w:rPr>
      </w:pPr>
      <w:r>
        <w:rPr>
          <w:sz w:val="12"/>
          <w:szCs w:val="12"/>
        </w:rPr>
        <w:t>Эмбриогенез это часть индивидуального развития (онтогенеза). Он тесно связан с прогенезом (развитие и созревание половых клеток и ранним постэмбриональным периодом). Эмбриогенез человека — часть его онтогенеза, включающая следу</w:t>
        <w:softHyphen/>
        <w:t>ющие основные стадии: I — оплодотворение и образование зиготы; II — дробление и образование бластулы (бластоцисты); III — гаструляцию — об</w:t>
        <w:softHyphen/>
        <w:t>разование зародышевых листков и комплекса осевых органов; IV — гисто</w:t>
        <w:softHyphen/>
        <w:t>генез и органогенез зародышевых и внезародышевых органов; V — системогенез. Эмбриогенез тесно связан с прогенезом (развитие и созревание по</w:t>
        <w:softHyphen/>
        <w:t>ловых клеток) и ранним постэмбриональным периодом. Так, фор</w:t>
        <w:softHyphen/>
        <w:t xml:space="preserve">мирование тканей начинается в эмбриональном периоде (эмбриональный гистогенез) и продолжается после рождения ребенка (постэмбриональный гистогенез). Прогенез – период развития и созревания половых клеток – яйцеклеток и сперматозоидов. В результате чего в зрелых половых клетках возникает гаплоидный набор хромосом, формируются структуры, обеспечивающие их способность к оплодотворению, развитию нового организма.  </w:t>
      </w:r>
    </w:p>
    <w:p>
      <w:pPr>
        <w:pStyle w:val="Normal"/>
        <w:rPr>
          <w:sz w:val="12"/>
          <w:szCs w:val="12"/>
        </w:rPr>
      </w:pPr>
      <w:r>
        <w:rPr>
          <w:sz w:val="12"/>
          <w:szCs w:val="12"/>
        </w:rPr>
      </w:r>
    </w:p>
    <w:p>
      <w:pPr>
        <w:pStyle w:val="Normal"/>
        <w:rPr>
          <w:b/>
          <w:b/>
          <w:sz w:val="12"/>
          <w:szCs w:val="12"/>
        </w:rPr>
      </w:pPr>
      <w:r>
        <w:rPr>
          <w:b/>
          <w:sz w:val="12"/>
          <w:szCs w:val="12"/>
        </w:rPr>
        <w:t xml:space="preserve">98. Основные стадии эмбриогенеза. Понятие оплодотворение человека. </w:t>
      </w:r>
    </w:p>
    <w:p>
      <w:pPr>
        <w:pStyle w:val="Normal"/>
        <w:rPr>
          <w:sz w:val="12"/>
          <w:szCs w:val="12"/>
        </w:rPr>
      </w:pPr>
      <w:r>
        <w:rPr>
          <w:sz w:val="12"/>
          <w:szCs w:val="12"/>
        </w:rPr>
        <w:t>Процесс внутриутробного развития зародыша человека продолжается в среднем 280 сут (10 лунных месяцев). Эмбриональное развитие человека принято делить на три перио</w:t>
        <w:softHyphen/>
        <w:t>да: начальный (1-я неделя), зародышевый (2—8-я неделя), плод</w:t>
        <w:softHyphen/>
        <w:t>ный (с 9-й недели развития до рождения ребенка). К концу зародышевого периода заканчивается закладка основных эмбриональных зачатков тканей и органов, и зародыш приобретает основные черты, характерные для чело</w:t>
        <w:softHyphen/>
        <w:t>века. Оплодотворение — слияние мужской и женской половых кле</w:t>
        <w:softHyphen/>
        <w:t>ток, в результате чего восстанавливается диплоидный набор хромосом, ха</w:t>
        <w:softHyphen/>
        <w:t>рактерный для данного вида животных, и возникает качественно новая клет</w:t>
        <w:softHyphen/>
        <w:t>ка — зигота (оплодотворенная яйцеклетка, или одноклеточный зародыш). В процессе оплодотворения различают три фазы: 1) дистантное взаи</w:t>
        <w:softHyphen/>
        <w:t>модействие и сближение гамет; 2) контактное взаимодействие и активиза</w:t>
        <w:softHyphen/>
        <w:t>ция яйцеклетки; 3) вхождение сперматозоида в яйцо и последующее слия</w:t>
        <w:softHyphen/>
        <w:t>ние — сингамия. Первая фаза — дистантное взаимодействие — обеспечива</w:t>
        <w:softHyphen/>
        <w:t>ется хемотаксисом — совокупностью специфических факторов, повышаю</w:t>
        <w:softHyphen/>
        <w:t>щих вероятность столкновения половых клеток. Важную роль в этом игра</w:t>
        <w:softHyphen/>
        <w:t>ют гамоны — химические вещества, вырабатываемые половыми клетками. Вторая фаза оплодотворения — контактное взаимодей</w:t>
        <w:softHyphen/>
        <w:t>ствие, во время которого сперматозоиды вращают яйцеклетку. Многочис</w:t>
        <w:softHyphen/>
        <w:t xml:space="preserve">ленные спермин приближаются к яйцеклетке и вступают в контакт с ее оболочкой. Яйцеклетка начинает совершать вращательные движения вокруг своей оси со скоростью 4 вращения в минуту. Третья фаза – в ооплазму проникают головка и промежуточная часть хвостового отдела. После вхождения сперматозоида в яйцеклетку происходит уплотнение и образуется оболочка оплодотворения. </w:t>
      </w:r>
    </w:p>
    <w:p>
      <w:pPr>
        <w:pStyle w:val="Normal"/>
        <w:jc w:val="both"/>
        <w:rPr>
          <w:sz w:val="12"/>
          <w:szCs w:val="12"/>
        </w:rPr>
      </w:pPr>
      <w:r>
        <w:rPr>
          <w:sz w:val="12"/>
          <w:szCs w:val="12"/>
        </w:rPr>
      </w:r>
    </w:p>
    <w:p>
      <w:pPr>
        <w:pStyle w:val="Normal"/>
        <w:jc w:val="both"/>
        <w:rPr>
          <w:b/>
          <w:b/>
          <w:sz w:val="12"/>
          <w:szCs w:val="12"/>
        </w:rPr>
      </w:pPr>
      <w:r>
        <w:rPr>
          <w:b/>
          <w:sz w:val="12"/>
          <w:szCs w:val="12"/>
        </w:rPr>
        <w:t xml:space="preserve">63. Эмбриональное кроветворение во внезародышевых органах, печени, красном мозге, тимусе.(Эмбриональный гемопоэз). </w:t>
      </w:r>
    </w:p>
    <w:p>
      <w:pPr>
        <w:pStyle w:val="Normal"/>
        <w:jc w:val="both"/>
        <w:rPr>
          <w:sz w:val="12"/>
          <w:szCs w:val="12"/>
        </w:rPr>
      </w:pPr>
      <w:r>
        <w:rPr>
          <w:sz w:val="12"/>
          <w:szCs w:val="12"/>
        </w:rPr>
        <w:t>Гемопоэзом называют развитее крови. Различают эмбриональный гемопоэз который происходит в эмбриональный период и привит к развитию крови как ткани. И постэмбриональный гемопоэз, который представляет собой процесс физиологической регенерации крови.  В развитии крови как ткани в эмбриональный период можно выделить 3 основных этапа, последовательно сменяющих друг друга: 1) мезобластический, когда начинается развитие клеток крови во внезародышевых органах — мезенхиме стенки желточного мешка, хориона и стебля (с 3-й по 9-ю неделю развития зародыша человека) и появляется первая генера</w:t>
        <w:softHyphen/>
        <w:t>ция стволовых клеток крови (СКК); 2) печеночный, который начина</w:t>
        <w:softHyphen/>
        <w:t>ется в печени с 5—6-й недели развития плода, когда печень становится ос</w:t>
        <w:softHyphen/>
        <w:t>новным органом гемопоэза, в ней образуется вторая генерация СКК. Кро</w:t>
        <w:softHyphen/>
        <w:t>ветворение в печени достигает максимума через 5 мес. и завершается перед рождением. СКК печени заселяют тимус (здесь, начиная с 7—8-й недели, развиваются Т-лимфоциты), селезенку (гемопоэз начинается с 12-й неде</w:t>
        <w:softHyphen/>
        <w:t>ли) и лимфатические узлы (гемопоэз отмечается с 10-й недели); 3) ме</w:t>
        <w:softHyphen/>
        <w:t>дуллярный (костномозговой) — появление третьей генерации СКК в костном мозге, где гемопоэз начинается с 10-й недели и постепенно на</w:t>
        <w:softHyphen/>
        <w:t>растает к рождению, а после рождения костный мозг становится централь</w:t>
        <w:softHyphen/>
        <w:t>ным органом гемопоэза. Кроветворение в печени происходит экстраваскулярно, по ходу капилляров, врастающих вместе с мезенхимой внутрь печеночных до</w:t>
        <w:softHyphen/>
        <w:t>лек. Источником кроветворения в печени являются стволовые клетки кро</w:t>
        <w:softHyphen/>
        <w:t>ви, из которых образуются бласты, дифференцирующиеся во вторичные эритроциты. Кроветворение в тимусе. Тимус закладывается в конце 1-го месяца внут</w:t>
        <w:softHyphen/>
        <w:t>риутробного развития, и на 7—8-й неделе его эпителий начинает заселять</w:t>
        <w:softHyphen/>
        <w:t>ся стволовыми клетками крови, которые дифференцируются в лимфоциты тимуса. Увеличивающееся число лимфоцитов тимуса дает начало Т-лимфоцитам, заселяющим Т-зоны периферических органов иммунопоэза. Из вселяющихся сюда стволовых клеток происходит экстраваскулярное образование всех видов форменных элементов кро</w:t>
        <w:softHyphen/>
        <w:t>ви, т.е. селезенка в эмбриональном периоде представляет собой универсаль</w:t>
        <w:softHyphen/>
        <w:t>ный кроветворный орган.</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 xml:space="preserve">78. Пищеварительный канал, общий план строения. </w:t>
      </w:r>
    </w:p>
    <w:p>
      <w:pPr>
        <w:pStyle w:val="Normal"/>
        <w:shd w:fill="FFFFFF" w:val="clear"/>
        <w:ind w:right="53" w:hanging="0"/>
        <w:jc w:val="both"/>
        <w:rPr>
          <w:color w:val="000000"/>
          <w:spacing w:val="5"/>
          <w:sz w:val="12"/>
          <w:szCs w:val="12"/>
        </w:rPr>
      </w:pPr>
      <w:r>
        <w:rPr>
          <w:color w:val="000000"/>
          <w:spacing w:val="1"/>
          <w:sz w:val="12"/>
          <w:szCs w:val="12"/>
        </w:rPr>
        <w:t xml:space="preserve">Пищеварительная трубка в любом ее отделе состоит из внутренней </w:t>
      </w:r>
      <w:r>
        <w:rPr>
          <w:i/>
          <w:iCs/>
          <w:color w:val="000000"/>
          <w:spacing w:val="1"/>
          <w:sz w:val="12"/>
          <w:szCs w:val="12"/>
        </w:rPr>
        <w:t>сли</w:t>
        <w:softHyphen/>
      </w:r>
      <w:r>
        <w:rPr>
          <w:i/>
          <w:iCs/>
          <w:color w:val="000000"/>
          <w:spacing w:val="-2"/>
          <w:sz w:val="12"/>
          <w:szCs w:val="12"/>
        </w:rPr>
        <w:t xml:space="preserve">зистой оболочки </w:t>
      </w:r>
      <w:r>
        <w:rPr>
          <w:color w:val="000000"/>
          <w:spacing w:val="-2"/>
          <w:sz w:val="12"/>
          <w:szCs w:val="12"/>
        </w:rPr>
        <w:t>(</w:t>
      </w:r>
      <w:r>
        <w:rPr>
          <w:color w:val="000000"/>
          <w:spacing w:val="-2"/>
          <w:sz w:val="12"/>
          <w:szCs w:val="12"/>
          <w:lang w:val="en-US"/>
        </w:rPr>
        <w:t>tunica</w:t>
      </w:r>
      <w:r>
        <w:rPr>
          <w:color w:val="000000"/>
          <w:spacing w:val="-2"/>
          <w:sz w:val="12"/>
          <w:szCs w:val="12"/>
        </w:rPr>
        <w:t xml:space="preserve"> </w:t>
      </w:r>
      <w:r>
        <w:rPr>
          <w:color w:val="000000"/>
          <w:spacing w:val="-2"/>
          <w:sz w:val="12"/>
          <w:szCs w:val="12"/>
          <w:lang w:val="en-US"/>
        </w:rPr>
        <w:t>mucosa</w:t>
      </w:r>
      <w:r>
        <w:rPr>
          <w:color w:val="000000"/>
          <w:spacing w:val="-2"/>
          <w:sz w:val="12"/>
          <w:szCs w:val="12"/>
        </w:rPr>
        <w:t xml:space="preserve">), </w:t>
      </w:r>
      <w:r>
        <w:rPr>
          <w:i/>
          <w:iCs/>
          <w:color w:val="000000"/>
          <w:spacing w:val="-2"/>
          <w:sz w:val="12"/>
          <w:szCs w:val="12"/>
        </w:rPr>
        <w:t>подслизистой основы</w:t>
      </w:r>
      <w:r>
        <w:rPr>
          <w:color w:val="000000"/>
          <w:spacing w:val="-2"/>
          <w:sz w:val="12"/>
          <w:szCs w:val="12"/>
        </w:rPr>
        <w:t xml:space="preserve">, </w:t>
      </w:r>
      <w:r>
        <w:rPr>
          <w:i/>
          <w:iCs/>
          <w:color w:val="000000"/>
          <w:spacing w:val="-2"/>
          <w:sz w:val="12"/>
          <w:szCs w:val="12"/>
        </w:rPr>
        <w:t>мы</w:t>
        <w:softHyphen/>
      </w:r>
      <w:r>
        <w:rPr>
          <w:i/>
          <w:iCs/>
          <w:color w:val="000000"/>
          <w:spacing w:val="-1"/>
          <w:sz w:val="12"/>
          <w:szCs w:val="12"/>
        </w:rPr>
        <w:t>шечной оболочки</w:t>
      </w:r>
      <w:r>
        <w:rPr>
          <w:color w:val="000000"/>
          <w:spacing w:val="-1"/>
          <w:sz w:val="12"/>
          <w:szCs w:val="12"/>
        </w:rPr>
        <w:t xml:space="preserve"> и наружной оболочки, которая представ</w:t>
        <w:softHyphen/>
      </w:r>
      <w:r>
        <w:rPr>
          <w:color w:val="000000"/>
          <w:spacing w:val="-2"/>
          <w:sz w:val="12"/>
          <w:szCs w:val="12"/>
        </w:rPr>
        <w:t xml:space="preserve">лена либо </w:t>
      </w:r>
      <w:r>
        <w:rPr>
          <w:i/>
          <w:iCs/>
          <w:color w:val="000000"/>
          <w:spacing w:val="-2"/>
          <w:sz w:val="12"/>
          <w:szCs w:val="12"/>
        </w:rPr>
        <w:t>серозной оболочкой</w:t>
      </w:r>
      <w:r>
        <w:rPr>
          <w:color w:val="000000"/>
          <w:spacing w:val="-2"/>
          <w:sz w:val="12"/>
          <w:szCs w:val="12"/>
        </w:rPr>
        <w:t xml:space="preserve"> либо </w:t>
      </w:r>
      <w:r>
        <w:rPr>
          <w:i/>
          <w:iCs/>
          <w:color w:val="000000"/>
          <w:spacing w:val="-2"/>
          <w:sz w:val="12"/>
          <w:szCs w:val="12"/>
        </w:rPr>
        <w:t xml:space="preserve">адвентициальной оболочкой. </w:t>
      </w:r>
      <w:r>
        <w:rPr>
          <w:color w:val="000000"/>
          <w:spacing w:val="14"/>
          <w:sz w:val="12"/>
          <w:szCs w:val="12"/>
        </w:rPr>
        <w:t xml:space="preserve">Слизистая оболочка состоит </w:t>
      </w:r>
      <w:r>
        <w:rPr>
          <w:color w:val="000000"/>
          <w:spacing w:val="2"/>
          <w:sz w:val="12"/>
          <w:szCs w:val="12"/>
        </w:rPr>
        <w:t xml:space="preserve">из трех пластинок: </w:t>
      </w:r>
      <w:r>
        <w:rPr>
          <w:i/>
          <w:iCs/>
          <w:color w:val="000000"/>
          <w:spacing w:val="2"/>
          <w:sz w:val="12"/>
          <w:szCs w:val="12"/>
        </w:rPr>
        <w:t>эпителия, собствен</w:t>
        <w:softHyphen/>
      </w:r>
      <w:r>
        <w:rPr>
          <w:i/>
          <w:iCs/>
          <w:color w:val="000000"/>
          <w:spacing w:val="-2"/>
          <w:sz w:val="12"/>
          <w:szCs w:val="12"/>
        </w:rPr>
        <w:t>ной пластинки слизистой оболочки</w:t>
      </w:r>
      <w:r>
        <w:rPr>
          <w:color w:val="000000"/>
          <w:spacing w:val="-2"/>
          <w:sz w:val="12"/>
          <w:szCs w:val="12"/>
        </w:rPr>
        <w:t xml:space="preserve"> и </w:t>
      </w:r>
      <w:r>
        <w:rPr>
          <w:i/>
          <w:iCs/>
          <w:color w:val="000000"/>
          <w:spacing w:val="-2"/>
          <w:sz w:val="12"/>
          <w:szCs w:val="12"/>
        </w:rPr>
        <w:t>мышечной плас</w:t>
        <w:softHyphen/>
      </w:r>
      <w:r>
        <w:rPr>
          <w:i/>
          <w:iCs/>
          <w:color w:val="000000"/>
          <w:sz w:val="12"/>
          <w:szCs w:val="12"/>
        </w:rPr>
        <w:t>тинки слизистой оболочки</w:t>
      </w:r>
      <w:r>
        <w:rPr>
          <w:color w:val="000000"/>
          <w:sz w:val="12"/>
          <w:szCs w:val="12"/>
        </w:rPr>
        <w:t xml:space="preserve">. </w:t>
      </w:r>
      <w:r>
        <w:rPr>
          <w:i/>
          <w:iCs/>
          <w:color w:val="000000"/>
          <w:spacing w:val="1"/>
          <w:sz w:val="12"/>
          <w:szCs w:val="12"/>
        </w:rPr>
        <w:t xml:space="preserve">Эпителий </w:t>
      </w:r>
      <w:r>
        <w:rPr>
          <w:color w:val="000000"/>
          <w:spacing w:val="1"/>
          <w:sz w:val="12"/>
          <w:szCs w:val="12"/>
        </w:rPr>
        <w:t xml:space="preserve">в переднем и заднем отделах пищеварительной трубки — </w:t>
      </w:r>
      <w:r>
        <w:rPr>
          <w:color w:val="000000"/>
          <w:spacing w:val="3"/>
          <w:sz w:val="12"/>
          <w:szCs w:val="12"/>
        </w:rPr>
        <w:t>многослойный плоский, а в среднем отделе — однослойный призматичес</w:t>
        <w:softHyphen/>
        <w:t xml:space="preserve">кий. </w:t>
      </w:r>
      <w:r>
        <w:rPr>
          <w:i/>
          <w:iCs/>
          <w:color w:val="000000"/>
          <w:spacing w:val="-2"/>
          <w:sz w:val="12"/>
          <w:szCs w:val="12"/>
        </w:rPr>
        <w:t xml:space="preserve">Собственная пластинка слизистой оболочки </w:t>
      </w:r>
      <w:r>
        <w:rPr>
          <w:color w:val="000000"/>
          <w:spacing w:val="-2"/>
          <w:sz w:val="12"/>
          <w:szCs w:val="12"/>
        </w:rPr>
        <w:t>лежит под эпителием, отде</w:t>
        <w:softHyphen/>
      </w:r>
      <w:r>
        <w:rPr>
          <w:color w:val="000000"/>
          <w:spacing w:val="3"/>
          <w:sz w:val="12"/>
          <w:szCs w:val="12"/>
        </w:rPr>
        <w:t xml:space="preserve">лена от него базальной мембраной и представлена рыхлой волокнистой </w:t>
      </w:r>
      <w:r>
        <w:rPr>
          <w:color w:val="000000"/>
          <w:spacing w:val="2"/>
          <w:sz w:val="12"/>
          <w:szCs w:val="12"/>
        </w:rPr>
        <w:t>соединительной тканью. Здесь находятся кровеносные и лимфатические со</w:t>
        <w:softHyphen/>
        <w:t xml:space="preserve">суды, нервные элементы, скопления лимфоидной ткани. </w:t>
      </w:r>
      <w:r>
        <w:rPr>
          <w:i/>
          <w:iCs/>
          <w:color w:val="000000"/>
          <w:spacing w:val="1"/>
          <w:sz w:val="12"/>
          <w:szCs w:val="12"/>
        </w:rPr>
        <w:t xml:space="preserve">Мышечная пластинка слизистой оболочки </w:t>
      </w:r>
      <w:r>
        <w:rPr>
          <w:color w:val="000000"/>
          <w:spacing w:val="1"/>
          <w:sz w:val="12"/>
          <w:szCs w:val="12"/>
        </w:rPr>
        <w:t xml:space="preserve">расположена на границе с </w:t>
      </w:r>
      <w:r>
        <w:rPr>
          <w:color w:val="000000"/>
          <w:spacing w:val="3"/>
          <w:sz w:val="12"/>
          <w:szCs w:val="12"/>
        </w:rPr>
        <w:t xml:space="preserve">подслизистой основой и состоит из 1—3 слоев, образованных гладкими </w:t>
      </w:r>
      <w:r>
        <w:rPr>
          <w:color w:val="000000"/>
          <w:spacing w:val="1"/>
          <w:sz w:val="12"/>
          <w:szCs w:val="12"/>
        </w:rPr>
        <w:t xml:space="preserve">мышечными клетками. </w:t>
      </w:r>
      <w:r>
        <w:rPr>
          <w:color w:val="000000"/>
          <w:spacing w:val="11"/>
          <w:sz w:val="12"/>
          <w:szCs w:val="12"/>
        </w:rPr>
        <w:t>Подслизистая основа состоит из рыхлой волокнистой соедини</w:t>
        <w:softHyphen/>
      </w:r>
      <w:r>
        <w:rPr>
          <w:color w:val="000000"/>
          <w:spacing w:val="-2"/>
          <w:sz w:val="12"/>
          <w:szCs w:val="12"/>
        </w:rPr>
        <w:t>тельной ткани. Наличие подслизистой основы обеспечивает подвижность сли</w:t>
        <w:softHyphen/>
      </w:r>
      <w:r>
        <w:rPr>
          <w:color w:val="000000"/>
          <w:spacing w:val="-1"/>
          <w:sz w:val="12"/>
          <w:szCs w:val="12"/>
        </w:rPr>
        <w:t xml:space="preserve">зистой оболочки, образование складок. </w:t>
      </w:r>
      <w:r>
        <w:rPr>
          <w:color w:val="000000"/>
          <w:spacing w:val="13"/>
          <w:sz w:val="12"/>
          <w:szCs w:val="12"/>
        </w:rPr>
        <w:t xml:space="preserve">Мышечная оболочка – поперечно-полосатая мышечная ткань – передний и задний отдел, а в среднем гладкая. </w:t>
      </w:r>
      <w:r>
        <w:rPr>
          <w:color w:val="000000"/>
          <w:spacing w:val="1"/>
          <w:sz w:val="12"/>
          <w:szCs w:val="12"/>
        </w:rPr>
        <w:t>Сокращения мышечной оболочки способствуют перемеши</w:t>
        <w:softHyphen/>
      </w:r>
      <w:r>
        <w:rPr>
          <w:color w:val="000000"/>
          <w:spacing w:val="6"/>
          <w:sz w:val="12"/>
          <w:szCs w:val="12"/>
        </w:rPr>
        <w:t>ванию и продвижению пищи в процессе пищеварения.</w:t>
      </w:r>
      <w:r>
        <w:rPr>
          <w:sz w:val="12"/>
          <w:szCs w:val="12"/>
        </w:rPr>
        <w:t xml:space="preserve"> </w:t>
      </w:r>
      <w:r>
        <w:rPr>
          <w:color w:val="000000"/>
          <w:spacing w:val="11"/>
          <w:sz w:val="12"/>
          <w:szCs w:val="12"/>
        </w:rPr>
        <w:t>Серозная оболочка. Большая часть пищеварительной трубки по</w:t>
        <w:softHyphen/>
      </w:r>
      <w:r>
        <w:rPr>
          <w:color w:val="000000"/>
          <w:spacing w:val="5"/>
          <w:sz w:val="12"/>
          <w:szCs w:val="12"/>
        </w:rPr>
        <w:t>крыта серозной оболочкой — висцеральным листком брюшины.</w:t>
      </w:r>
    </w:p>
    <w:p>
      <w:pPr>
        <w:pStyle w:val="Normal"/>
        <w:shd w:fill="FFFFFF" w:val="clear"/>
        <w:ind w:right="53" w:hanging="0"/>
        <w:jc w:val="both"/>
        <w:rPr>
          <w:color w:val="000000"/>
          <w:spacing w:val="5"/>
          <w:sz w:val="12"/>
          <w:szCs w:val="12"/>
        </w:rPr>
      </w:pPr>
      <w:r>
        <w:rPr>
          <w:color w:val="000000"/>
          <w:spacing w:val="5"/>
          <w:sz w:val="12"/>
          <w:szCs w:val="12"/>
        </w:rPr>
      </w:r>
    </w:p>
    <w:p>
      <w:pPr>
        <w:pStyle w:val="Normal"/>
        <w:jc w:val="both"/>
        <w:rPr>
          <w:b/>
          <w:b/>
          <w:sz w:val="12"/>
          <w:szCs w:val="12"/>
        </w:rPr>
      </w:pPr>
      <w:r>
        <w:rPr>
          <w:b/>
          <w:sz w:val="12"/>
          <w:szCs w:val="12"/>
        </w:rPr>
        <w:t xml:space="preserve">86. Легкие. М.Ф.Х. Развитие. Строение воздухоносных и респираторных отделов. Воздушно-кровяной барьер. Особенности кровоснабжения легкого. </w:t>
      </w:r>
    </w:p>
    <w:p>
      <w:pPr>
        <w:pStyle w:val="Normal"/>
        <w:jc w:val="both"/>
        <w:rPr>
          <w:sz w:val="12"/>
          <w:szCs w:val="12"/>
        </w:rPr>
      </w:pPr>
      <w:r>
        <w:rPr>
          <w:sz w:val="12"/>
          <w:szCs w:val="12"/>
        </w:rPr>
        <w:t>Строение. Легкое состоит из системы воздухоносных путей — бронхов (бронхиальное дерево) и системы легочных пузырьков, или альвеол, выпол</w:t>
        <w:softHyphen/>
        <w:t>няющих роль собственно респираторных отделов дыхательной системы. Бронхиальное дерево включает главные бронхи, которые подразделяются на внелегочные долевые бронхи, разветвляющиеся затем на крупные зональные внелегочные бронхи. Внутри-легочные бронхи сегментарные подразделяются на бронхи 3—5-го порядка, которые по своему диаметру относятся к средним бронхам. Средние бронхи, раз</w:t>
        <w:softHyphen/>
        <w:t>ветвляясь, переходят в мелкие бронхи и затем в тер</w:t>
        <w:softHyphen/>
        <w:t>минальные бронхиолы. За ними начинаются респиратор</w:t>
        <w:softHyphen/>
        <w:t>ные отделы легкого, выполняющие газообменную функцию. Строение бронхов, хотя и неодинаково на протяжении бронхиального дерева, имеет общие черты. Внутренняя оболочка бронхов — слизистая — выстлана, подобно трахее, многорядным реснитча</w:t>
        <w:softHyphen/>
        <w:t>тым эпителием, толщина которого постепенно уменьшается за счет изменения формы клеток от высоких призматических до низких кубичес</w:t>
        <w:softHyphen/>
        <w:t>ких. Среди эпителиальных клеток, помимо реснитчатых, бокаловидных, эн</w:t>
        <w:softHyphen/>
        <w:t>докринных и базальных, описанных выше, в дистальных отделах бронхиаль</w:t>
        <w:softHyphen/>
        <w:t>ного дерева встречаются секреторные клетки Клара, а также каемчатые. Собственная пластинка слизистой оболочки бронхов бо</w:t>
        <w:softHyphen/>
        <w:t>гата продольно направленными эластическими волокнами, которые обес</w:t>
        <w:softHyphen/>
        <w:t>печивают растяжение бронхов при вдохе и возвращение их в исходное по</w:t>
        <w:softHyphen/>
        <w:t xml:space="preserve">ложение при выдохе. В подслизистой соединительнотканной основе залегают концевые отделы смешанных слизисто белковых желез. Структурно функциональной единицей респираторного   легкого является ацинус. Он начинается респираторной бронхиолой первого порядка, которая делится на респираторные бронхиолы 2-го и 3-го порядка. Они выстланы однослойным кубическим эпителием. Мышечная пластинка истончается и распадается на отдельные пучки гладких мышечных клеток. Соединительно тканные волокна наружной адвентициальной оболочки переходят в интерстициальную ткань. </w:t>
      </w:r>
    </w:p>
    <w:p>
      <w:pPr>
        <w:pStyle w:val="Normal"/>
        <w:shd w:fill="FFFFFF" w:val="clear"/>
        <w:ind w:right="53" w:hanging="0"/>
        <w:jc w:val="both"/>
        <w:rPr>
          <w:sz w:val="12"/>
          <w:szCs w:val="12"/>
        </w:rPr>
      </w:pPr>
      <w:r>
        <w:rPr>
          <w:sz w:val="12"/>
          <w:szCs w:val="12"/>
        </w:rPr>
      </w:r>
    </w:p>
    <w:p>
      <w:pPr>
        <w:pStyle w:val="Normal"/>
        <w:jc w:val="both"/>
        <w:rPr>
          <w:b/>
          <w:b/>
          <w:sz w:val="12"/>
          <w:szCs w:val="12"/>
        </w:rPr>
      </w:pPr>
      <w:r>
        <w:rPr>
          <w:b/>
          <w:sz w:val="12"/>
          <w:szCs w:val="12"/>
        </w:rPr>
        <w:t xml:space="preserve">87. Общий покров. Его М.Ф.Х.. Источники развития. Строение кожи и её производных кожных желез, волос, ногтей. Возрастные и половые особенности кожи. Регенерация. </w:t>
      </w:r>
    </w:p>
    <w:p>
      <w:pPr>
        <w:pStyle w:val="Normal"/>
        <w:jc w:val="both"/>
        <w:rPr>
          <w:sz w:val="12"/>
          <w:szCs w:val="12"/>
        </w:rPr>
      </w:pPr>
      <w:r>
        <w:rPr>
          <w:sz w:val="12"/>
          <w:szCs w:val="12"/>
        </w:rPr>
        <w:t xml:space="preserve">Кожа развивается из двух эмбриональных зачатков. Эпителиальный покров эпидермис образуется из кожной эктодермы, а подлежащие соединительно-тканные слои из дерматомов (производных сомитов). Из производных кожи: потовые, сальные железы, волосы и ногти. В кожи человека находится три вида желез: молочные, потовые, сальные. Потовые железы: эккриновые и апокриновые. Потовые железы по своему строению являются простыми трубчатыми. Сальные железы, наибольшее развитее в период полового развития. Они почти всегда связаны с волосами. Локализация: на голове, лице, и верхней части спины. На ладонях и подошвах они отсутствуют. Секрет – кожное сало. Они располагаются более поверхностно в пограничных отделах сосочкового и сетчатого слоев дермы. Они являются простыми альвеолярными с разветвленными концевыми отделами. Волосы развиваются на 3-ем месяце эмбриогенеза. Они являются эпителиальными придатками кожи. Выделяют две части, стержень и корень. Стержень образован корковым веществом и кутикулой. Корень располагается в волосяном мешке. Фаликул окружен соединительно тканным дермальным влагалищем. Корень волоса – волосяная луковица. Снизу в неё впадает соединительная ткань с капелярами в виде волосяного сосочка. Пигмент образуется в волосяной луковице, миланоцитами, которые лежат вокруг волосяного сосочка.  Ноготь производная эпидермиса. Развитее ногтей начинается на 3 месяце внутриутробного развития. Ногтевое ложе состоит из эпителия и соединительной ткани. Ногтевое ложе представлен ростковым слоем эпидермиса. Ростковый слой переходит в эпителий ногтевого ложе, а роговой слой надвигается на ноготь сверху, образуя ногтевую пластинку или кожицу. Соединительная ткань ложе, содержит большое количество волокон, часть которых располагается параллельно, а часть перпендикулярно ногтевой пластинке. </w:t>
      </w:r>
    </w:p>
    <w:p>
      <w:pPr>
        <w:pStyle w:val="Normal"/>
        <w:shd w:fill="FFFFFF" w:val="clear"/>
        <w:ind w:right="53" w:hanging="0"/>
        <w:jc w:val="both"/>
        <w:rPr>
          <w:sz w:val="12"/>
          <w:szCs w:val="12"/>
        </w:rPr>
      </w:pPr>
      <w:r>
        <w:rPr>
          <w:sz w:val="12"/>
          <w:szCs w:val="12"/>
        </w:rPr>
      </w:r>
    </w:p>
    <w:p>
      <w:pPr>
        <w:pStyle w:val="Normal"/>
        <w:rPr>
          <w:b/>
          <w:b/>
          <w:sz w:val="12"/>
          <w:szCs w:val="12"/>
        </w:rPr>
      </w:pPr>
      <w:r>
        <w:rPr>
          <w:b/>
          <w:sz w:val="12"/>
          <w:szCs w:val="12"/>
        </w:rPr>
        <w:t>91. Мочевая систем. Мочеточник, мочевой пузырь, мочеиспускательный канал.</w:t>
      </w:r>
    </w:p>
    <w:p>
      <w:pPr>
        <w:pStyle w:val="Normal"/>
        <w:rPr>
          <w:sz w:val="12"/>
          <w:szCs w:val="12"/>
        </w:rPr>
      </w:pPr>
      <w:r>
        <w:rPr>
          <w:sz w:val="12"/>
          <w:szCs w:val="12"/>
        </w:rPr>
        <w:t>К мочевыводящим путям относятся почечные чашечки и лоханки, мочеточники, мочевой  пузырь  и мочеиспускательный  ка</w:t>
        <w:softHyphen/>
        <w:t>нал, который у мужчин одновременно выполняет функцию выве</w:t>
        <w:softHyphen/>
        <w:t>дения из организма семенной жидкости и поэтому будет описан в главе, посвященной половой системе. Строение стенок почечных чашечек и лоханок, мочеточников и мочевого пузыря в общих чертах сходно. В них различают сли</w:t>
        <w:softHyphen/>
        <w:t>зистую оболочку, состоящую из переходного эпителия и собствен</w:t>
        <w:softHyphen/>
        <w:t>ной пластинки, подслизистую основу, мышечную и наружную обо</w:t>
        <w:softHyphen/>
        <w:t>лочки. В стенке почечных чашечек и почечных лоханок вслед за переходным эпителием располагается собственная пластинка слизистой  оболочки, незаметно переходящая  в соединительную ткань подслизистой основы. Мышечная оболочка состоит из двух тонких слоев гладких мышечных клеток: внутреннего (продольного) и наружного (циркулярного). Мочеточники обладают выраженной способностью к растяже</w:t>
        <w:softHyphen/>
        <w:t>нию благодаря наличию в них глубоких продольных складок сли</w:t>
        <w:softHyphen/>
        <w:t>зистой   оболочки. Слизистая оболочка мочевого пузыря состоит из переходного эпителия и собственной пластинки. В ней мелкие кровеносные сосуды особенно близко подходят к эпителию. В спавшемся или умеренно растянутом состоянии слизистая оболочка мочевого пузыря имеет множество складок. Они отсутствуют в переднем отделе дна пузыря, где в него впадают мочеточники и выходит мочеиспускательный канал.</w:t>
      </w:r>
    </w:p>
    <w:p>
      <w:pPr>
        <w:pStyle w:val="Normal"/>
        <w:jc w:val="both"/>
        <w:rPr>
          <w:b/>
          <w:b/>
          <w:sz w:val="12"/>
          <w:szCs w:val="12"/>
        </w:rPr>
      </w:pPr>
      <w:r>
        <w:rPr>
          <w:b/>
          <w:sz w:val="12"/>
          <w:szCs w:val="12"/>
        </w:rPr>
      </w:r>
    </w:p>
    <w:p>
      <w:pPr>
        <w:pStyle w:val="Normal"/>
        <w:jc w:val="both"/>
        <w:rPr>
          <w:b/>
          <w:b/>
          <w:sz w:val="12"/>
          <w:szCs w:val="12"/>
        </w:rPr>
      </w:pPr>
      <w:r>
        <w:rPr>
          <w:b/>
          <w:sz w:val="12"/>
          <w:szCs w:val="12"/>
        </w:rPr>
        <w:t>90. Мочевая система. Почки. Нефроны.</w:t>
      </w:r>
    </w:p>
    <w:p>
      <w:pPr>
        <w:pStyle w:val="Normal"/>
        <w:jc w:val="both"/>
        <w:rPr>
          <w:sz w:val="12"/>
          <w:szCs w:val="12"/>
        </w:rPr>
      </w:pPr>
      <w:r>
        <w:rPr>
          <w:sz w:val="12"/>
          <w:szCs w:val="12"/>
        </w:rPr>
        <w:t>Мочевые органы. Развитие. В  течение эмбрионального  периода  закладываются последовательно три парных выделительных органа: передняя почка, или предпочка,  первичная  почка и постоянная, или окончательная, почка. Предпочка образуется из передних  8—10 сегментных  ножек среднего зародышевого листка. У зародыша человека предпочка не функционирует в качестве мочеотделительного органа и вскоре после закладки подвергается обратному развитию. Первичная почка является главным выделительным органом в течение значительного периода развития зародыша. Она форми</w:t>
        <w:softHyphen/>
        <w:t>руется из большого числа сегментных ножек, расположен</w:t>
        <w:softHyphen/>
        <w:t>ных в области туловища зародыша. Из нефрогенной ткани дифференцируются почечные канальцы. На одном их конце образуются капсулы, охватывающие сосудис</w:t>
        <w:softHyphen/>
        <w:t>тые клубочки. ПОЧКА. Строение. Почка покрыта соединительнотканной капсулой и, кроме того, спереди серозной оболочкой. Вещество почки подраз</w:t>
        <w:softHyphen/>
        <w:t>деляется на корковое и мозговое. Корковое вещество темно-красного цвета, располагается общим слоем под капсулой. Мозговое вещество более светлой окраски, раз</w:t>
        <w:softHyphen/>
        <w:t>делено на 8—12 пирамид. Паренхима почки представлена эпителиальными почечными канальцами, которые при участии кровенос</w:t>
        <w:softHyphen/>
        <w:t>ных капилляров образуют нефроны. В каждой почке их насчитывают около 1 млн. Нефрон — структурна я и функцио</w:t>
        <w:softHyphen/>
        <w:t>нальная единица почки. Длина его канальцев до 50 мм, а  всех  нефронов в среднем около   100  км. В состав нефрона входят: капсула клубочка, проксимальный извитой каналец, проксимальный прямой каналец, тонкий каналец, в котором различают нисходящую часть и восходящую часть, дистальный прямой каналец и дистальный взвитой каналец.</w:t>
      </w:r>
    </w:p>
    <w:p>
      <w:pPr>
        <w:pStyle w:val="Normal"/>
        <w:rPr>
          <w:b/>
          <w:b/>
          <w:sz w:val="12"/>
          <w:szCs w:val="12"/>
        </w:rPr>
      </w:pPr>
      <w:r>
        <w:rPr>
          <w:b/>
          <w:sz w:val="12"/>
          <w:szCs w:val="12"/>
        </w:rPr>
      </w:r>
    </w:p>
    <w:p>
      <w:pPr>
        <w:pStyle w:val="Normal"/>
        <w:shd w:fill="FFFFFF" w:val="clear"/>
        <w:ind w:right="53" w:hanging="0"/>
        <w:jc w:val="both"/>
        <w:rPr>
          <w:b/>
          <w:b/>
          <w:sz w:val="12"/>
          <w:szCs w:val="12"/>
        </w:rPr>
      </w:pPr>
      <w:r>
        <w:rPr>
          <w:b/>
          <w:sz w:val="12"/>
          <w:szCs w:val="12"/>
        </w:rPr>
      </w:r>
    </w:p>
    <w:p>
      <w:pPr>
        <w:pStyle w:val="Normal"/>
        <w:shd w:fill="FFFFFF" w:val="clear"/>
        <w:ind w:right="53" w:hanging="0"/>
        <w:jc w:val="both"/>
        <w:rPr>
          <w:sz w:val="12"/>
          <w:szCs w:val="12"/>
        </w:rPr>
      </w:pPr>
      <w:r>
        <w:rPr>
          <w:sz w:val="12"/>
          <w:szCs w:val="12"/>
        </w:rPr>
      </w:r>
    </w:p>
    <w:p>
      <w:pPr>
        <w:pStyle w:val="Normal"/>
        <w:shd w:fill="FFFFFF" w:val="clear"/>
        <w:ind w:right="53" w:hanging="0"/>
        <w:jc w:val="both"/>
        <w:rPr>
          <w:sz w:val="12"/>
          <w:szCs w:val="12"/>
        </w:rPr>
      </w:pPr>
      <w:r>
        <w:rPr>
          <w:sz w:val="12"/>
          <w:szCs w:val="12"/>
        </w:rPr>
      </w:r>
    </w:p>
    <w:p>
      <w:pPr>
        <w:pStyle w:val="Normal"/>
        <w:shd w:fill="FFFFFF" w:val="clear"/>
        <w:ind w:right="53" w:hanging="0"/>
        <w:jc w:val="both"/>
        <w:rPr>
          <w:sz w:val="12"/>
          <w:szCs w:val="12"/>
        </w:rPr>
      </w:pPr>
      <w:r>
        <w:rPr>
          <w:sz w:val="12"/>
          <w:szCs w:val="12"/>
        </w:rPr>
      </w:r>
    </w:p>
    <w:p>
      <w:pPr>
        <w:pStyle w:val="Normal"/>
        <w:shd w:fill="FFFFFF" w:val="clear"/>
        <w:ind w:right="53" w:hanging="0"/>
        <w:jc w:val="both"/>
        <w:rPr>
          <w:sz w:val="12"/>
          <w:szCs w:val="12"/>
        </w:rPr>
      </w:pPr>
      <w:r>
        <w:rPr>
          <w:sz w:val="12"/>
          <w:szCs w:val="12"/>
        </w:rPr>
      </w:r>
    </w:p>
    <w:p>
      <w:pPr>
        <w:pStyle w:val="Normal"/>
        <w:shd w:fill="FFFFFF" w:val="clear"/>
        <w:ind w:right="53" w:hanging="0"/>
        <w:jc w:val="both"/>
        <w:rPr>
          <w:sz w:val="12"/>
          <w:szCs w:val="12"/>
        </w:rPr>
      </w:pPr>
      <w:r>
        <w:rPr>
          <w:sz w:val="12"/>
          <w:szCs w:val="12"/>
        </w:rPr>
      </w:r>
    </w:p>
    <w:p>
      <w:pPr>
        <w:pStyle w:val="Normal"/>
        <w:rPr>
          <w:b/>
          <w:b/>
          <w:sz w:val="12"/>
          <w:szCs w:val="12"/>
        </w:rPr>
      </w:pPr>
      <w:r>
        <w:rPr>
          <w:b/>
          <w:sz w:val="12"/>
          <w:szCs w:val="12"/>
        </w:rPr>
        <w:t>93 – 94. Мужская половая система.</w:t>
      </w:r>
    </w:p>
    <w:p>
      <w:pPr>
        <w:pStyle w:val="Normal"/>
        <w:jc w:val="both"/>
        <w:rPr/>
      </w:pPr>
      <w:r>
        <w:rPr>
          <w:sz w:val="12"/>
          <w:szCs w:val="12"/>
        </w:rPr>
        <w:t>Яички, или семенники, — мужские гонады, в которых происходит образование мужских половых клеток и мужского по</w:t>
        <w:softHyphen/>
        <w:t xml:space="preserve">лового гормона. </w:t>
      </w:r>
      <w:r>
        <w:rPr>
          <w:b/>
          <w:sz w:val="12"/>
          <w:szCs w:val="12"/>
        </w:rPr>
        <w:t>Развитие</w:t>
      </w:r>
      <w:r>
        <w:rPr>
          <w:sz w:val="12"/>
          <w:szCs w:val="12"/>
        </w:rPr>
        <w:t>. При развитии семенника по верхнему краю первич</w:t>
        <w:softHyphen/>
        <w:t>ной почки формируется будущая соединительнотканная капсула семенника — белочная оболочка, которая отде</w:t>
        <w:softHyphen/>
        <w:t xml:space="preserve">ляет половые шнуры от полового валика, давшего им начало. В дальнейшем половые шнуры развиваются в семенные канальцы, но часть этих шнуров превращается в сеть семенника. Вначале семенные канальцы и канальцы сети семенника разобщены и вступают в связь позже. </w:t>
      </w:r>
      <w:r>
        <w:rPr>
          <w:b/>
          <w:sz w:val="12"/>
          <w:szCs w:val="12"/>
        </w:rPr>
        <w:t>Строение</w:t>
      </w:r>
      <w:r>
        <w:rPr>
          <w:sz w:val="12"/>
          <w:szCs w:val="12"/>
        </w:rPr>
        <w:t>. Снаружи большая часть семенника покрыта сероз</w:t>
        <w:softHyphen/>
        <w:t>ной оболочкой — брюшиной, за которой располагается, плотна соединительнотканная  оболочка,  получившая название  белочной. На заднем крае семенника белочная оболочка утолщается, формируя средостение, от которого в глубь железы отходят прослойки соединительной ткани, разделяющие железу на дольки (около 250 долек), в каждой из которых находится 1—4 извитых семенных канальцев. Стенку семенного канальца образует собственная оболочка, состоящая из базального слоя, миоидного слоя и волокнистого слоя, выстланная изнутри так называемым сперматогенным эпителием, распо</w:t>
        <w:softHyphen/>
        <w:t>ложенным на базальной мембране. Базальная мембрана сперматогенного эпителия у человека имеет толщину около 80 нм., образует выросты, направленные как внутрь семенных канальцев, так и в на</w:t>
        <w:softHyphen/>
        <w:t>ружные слои. Базальный слой (внутренний неклеточный слой, расположенный между двумя базальными мембранами (сперматогенного эпителия и миоидных клеток), состоит из сети коллагеновых волокон. Миоидный слой (внутренний клеточный слой) образован особыми миоидными клетками, содержащими актиновые филаменты, но отличающимися по структуре от типичных гладких мышечных клеток. Миоидные клетки обеспечивают ритмические сокращения стенки канальцев. Волокнистый слои состоит из двух частей. Непосредственно к миоидному слою примыкает внутренний неклеточный слой, образованный базальной мембраной миоидных клеток и коллегановыми  волокнами. За ним расположен наружный слой, состоящий из фибробластоподобных клеток. В соединительной ткани между семенными канальцами рас</w:t>
        <w:softHyphen/>
        <w:t xml:space="preserve">положены гемокапилляры, лимфокапилляры, обеспечивающие обмен веществ между кровью и сперматогенным эпителием. Эпителио - сперматогенный слой имеет две основных популяций клеток — поддерживающие клетки,  или   сустентоциты и сперматогенные клетки, находящиеся на различных стадиях дифференцировки. Поддерживающие клетки лежат на базальной мембране, имеют пирамидальную форму и достигают своей вершиной просвета извитого семенного канальца. </w:t>
      </w:r>
      <w:r>
        <w:rPr>
          <w:b/>
          <w:sz w:val="12"/>
          <w:szCs w:val="12"/>
        </w:rPr>
        <w:t>Генеративная функция. Сперматогенез.</w:t>
      </w:r>
      <w:r>
        <w:rPr>
          <w:sz w:val="12"/>
          <w:szCs w:val="12"/>
        </w:rPr>
        <w:t xml:space="preserve"> Образование  мужских половых  клеток (сперматогенез) протекает в извитых семенных канальцах и  включает  4  после</w:t>
        <w:softHyphen/>
        <w:t>довательные стадии или фазы: разложение, рост, созревание и формирование. Начальной фазой сперматогенеза является размножение сперматогонии,  занимающих  наиболее  периферическое (базальное)  положение в сперматогенном эпителии. В   следующий период сперматогонии перестают делиться и дифференцируются в сперматоциты 1-го порядка (период роста).   Синтициальные группы сперматогонии перемещаются в адлюминальную зону сперматогенного эпителия. В период роста сперматогонии увеличиваются в объеме и вступают в первое деление мейоза. Профаза первого деления длинная и состоит из 5 стадий: лептотены, зиготены, пахитены, диплотены, диакинеза. В рыхлой соединительной ткани между петлями извитых каналь</w:t>
        <w:softHyphen/>
        <w:t>цев располагаются интерстициальные клетки — гландулоциты, скапливающиеся здесь вокруг кровеносных капилляров. Эти клетки сравнительно крупные, округлой или многоугольной формы, с аци</w:t>
        <w:softHyphen/>
        <w:t>дофильной цитоплазмой, вакуолизированной по периферии, содер</w:t>
        <w:softHyphen/>
        <w:t>жащей гликопротеидные включения, а также глыбки гликогена и, белковые кристаллоиды в виде палочек или лент.</w:t>
      </w:r>
    </w:p>
    <w:p>
      <w:pPr>
        <w:pStyle w:val="Normal"/>
        <w:rPr>
          <w:sz w:val="12"/>
          <w:szCs w:val="12"/>
        </w:rPr>
      </w:pPr>
      <w:r>
        <w:rPr>
          <w:sz w:val="12"/>
          <w:szCs w:val="12"/>
        </w:rPr>
      </w:r>
    </w:p>
    <w:p>
      <w:pPr>
        <w:pStyle w:val="Normal"/>
        <w:rPr>
          <w:b/>
          <w:b/>
          <w:sz w:val="12"/>
          <w:szCs w:val="12"/>
        </w:rPr>
      </w:pPr>
      <w:r>
        <w:rPr>
          <w:b/>
          <w:sz w:val="12"/>
          <w:szCs w:val="12"/>
        </w:rPr>
        <w:t xml:space="preserve">95. М.Ф.Х. женской половой системы. Яичники, функции, овогенез. </w:t>
      </w:r>
    </w:p>
    <w:p>
      <w:pPr>
        <w:pStyle w:val="Normal"/>
        <w:rPr>
          <w:sz w:val="12"/>
          <w:szCs w:val="12"/>
        </w:rPr>
      </w:pPr>
      <w:r>
        <w:rPr>
          <w:sz w:val="12"/>
          <w:szCs w:val="12"/>
        </w:rPr>
        <w:t>Развитие. Дифференцировка яичника наступает к 6-й неделе эмбриоге</w:t>
        <w:softHyphen/>
        <w:t>неза. В эмбриогенезе яичников усиленное развитие мезенхимы происходит в основании тел первичных почек, при этом редуцируются свободные концы половых шнуров и почечные канальцы, а мезонефральные протоки атро</w:t>
        <w:softHyphen/>
        <w:t>фируются, тогда как парамезонефральные протоки (мюллеровы) становят</w:t>
        <w:softHyphen/>
        <w:t>ся маточными трубами, концы которых расширяются в воронки, охватыва</w:t>
        <w:softHyphen/>
        <w:t>ющие яичники. Нижние части парамезонефральных протоков, сливаясь, дают начало матке и влагалищу. К началу 7-й недели начинается отделение яичника от мезонефроса и формирование сосудистой ножки яичника — мезовария. У 7— 8-недельных эмбрионов яичник представлен корковым веществом, а мозго</w:t>
        <w:softHyphen/>
        <w:t>вое вещество развивается позже. С поверхности орган окружен белочной обо</w:t>
        <w:softHyphen/>
        <w:t>лочкой, образованной плотной волокнистой соединитель</w:t>
        <w:softHyphen/>
        <w:t>ной тканью, покрытой мезотелием. Свободная поверхность мезотелия снабжена микроворсинками. В цитоплазме определяются умеренно развитая гранулярная эндоплазматическая сеть, митохондрии и другие органеллы. Под белочной оболочкой располагается корковое вещество, а глуб</w:t>
        <w:softHyphen/>
        <w:t>же — мозговое вещество. Корковое вещество образовано так называемыми фолликулами различной степени зрелости, расположенными в соединитель</w:t>
        <w:softHyphen/>
        <w:t xml:space="preserve">нотканной строме. Примордиальные фолликулы состоят из овоцита в диплотене профазы мейоза, окруженного одним слоем плоских клеток фолликулярного эпителия и базальной мембраной. Вокруг цитолеммы появляется вторичная блестящая зона. Фаликуллы, состоящие из растущего овоцита, формирующиеся блестящей зоны и слоя кубического фолликулярного эпителия, называется первичными фаликуллами. Овогенез. Протекает – в три стадии. 1) Период размножения оогониев. 2) Период роста – протекает в функционирующем яичнике, состоит в превращении овоцита первого порядка первичного фаликулла в овоцит первого порядка в зрелом фаликулле. 3) Период созревания – заканчивается образованием овоцита 2-го порядка, и завершением выхода его из яичника в результате овуляции.  </w:t>
      </w:r>
    </w:p>
    <w:p>
      <w:pPr>
        <w:pStyle w:val="Normal"/>
        <w:shd w:fill="FFFFFF" w:val="clear"/>
        <w:ind w:left="-180" w:right="53" w:hanging="0"/>
        <w:jc w:val="both"/>
        <w:rPr>
          <w:sz w:val="12"/>
          <w:szCs w:val="12"/>
        </w:rPr>
      </w:pPr>
      <w:r>
        <w:rPr>
          <w:sz w:val="12"/>
          <w:szCs w:val="12"/>
        </w:rPr>
      </w:r>
    </w:p>
    <w:p>
      <w:pPr>
        <w:pStyle w:val="Normal"/>
        <w:rPr>
          <w:b/>
          <w:b/>
          <w:sz w:val="12"/>
          <w:szCs w:val="12"/>
        </w:rPr>
      </w:pPr>
      <w:r>
        <w:rPr>
          <w:b/>
          <w:sz w:val="12"/>
          <w:szCs w:val="12"/>
        </w:rPr>
        <w:t xml:space="preserve">96. М.Ф.Х. маточные трубы, матка, влагалище. </w:t>
      </w:r>
    </w:p>
    <w:p>
      <w:pPr>
        <w:pStyle w:val="Normal"/>
        <w:rPr>
          <w:sz w:val="12"/>
          <w:szCs w:val="12"/>
        </w:rPr>
      </w:pPr>
      <w:r>
        <w:rPr>
          <w:sz w:val="12"/>
          <w:szCs w:val="12"/>
        </w:rPr>
        <w:t>Матка – мышечный орган, предназначен для осуществления внутриутробного развития плода. Стенка матки состоит из трех оболочек: слизистой (эндомет</w:t>
        <w:softHyphen/>
        <w:t>рий), мышечной (миометрий) и серозной (периметрии. В эндо</w:t>
        <w:softHyphen/>
        <w:t>метрии различают два слоя — базальный и функциональный. Слизистая оболочка матки выстлана однослойным призматическим эпи</w:t>
        <w:softHyphen/>
        <w:t>телием. Реснитчатые клетки располагаются преимущественно вокруг устьев маточных желез. Собственная пластинка слизистой оболочки матки образо</w:t>
        <w:softHyphen/>
        <w:t>вана рыхлой волокнистой соединительной тканью. Некоторые клетки соеди</w:t>
        <w:softHyphen/>
        <w:t>нительной ткани развиваются в децидуалъные клетки крупного размера и округлой формы, содержащие в своей цитоплазме глыбки гликогена и липопротеиновые включения. Миометрий — состоит из трех слоев гладких мышечных клеток — внутреннего подслизистого, среднего сосудистого с косопродольным расположением миоцитов, богатого со</w:t>
        <w:softHyphen/>
        <w:t xml:space="preserve">судами, и наружного надсосудистого с косопродольным расположением мышечных клеток. Стенки яицевода имеют три оболочки: 1) Слизистую (покрыта однослойным призматическим эпителием, состоящим из реснитчатых и железистых клеток) 2) Мышечная оболочка – состоит из внутреннего циркулярного или спирального слоя и наружного продольного. </w:t>
      </w:r>
    </w:p>
    <w:p>
      <w:pPr>
        <w:pStyle w:val="Normal"/>
        <w:rPr>
          <w:b/>
          <w:b/>
          <w:sz w:val="12"/>
          <w:szCs w:val="12"/>
        </w:rPr>
      </w:pPr>
      <w:r>
        <w:rPr>
          <w:b/>
          <w:sz w:val="12"/>
          <w:szCs w:val="12"/>
        </w:rPr>
      </w:r>
    </w:p>
    <w:p>
      <w:pPr>
        <w:pStyle w:val="Normal"/>
        <w:shd w:fill="FFFFFF" w:val="clear"/>
        <w:ind w:right="53" w:hanging="0"/>
        <w:jc w:val="both"/>
        <w:rPr>
          <w:sz w:val="12"/>
          <w:szCs w:val="12"/>
        </w:rPr>
      </w:pPr>
      <w:r>
        <w:rPr>
          <w:b/>
          <w:sz w:val="12"/>
          <w:szCs w:val="12"/>
        </w:rPr>
        <w:t xml:space="preserve">87. Общий покров. Его М.Ф.Х.. Источники развития. Строение кожи и её производных кожных желез, волос, ногтей. Возрастные и половые особенности кожи. Регенерация. </w:t>
      </w:r>
    </w:p>
    <w:p>
      <w:pPr>
        <w:pStyle w:val="Normal"/>
        <w:jc w:val="both"/>
        <w:rPr>
          <w:sz w:val="12"/>
          <w:szCs w:val="12"/>
        </w:rPr>
      </w:pPr>
      <w:r>
        <w:rPr>
          <w:sz w:val="12"/>
          <w:szCs w:val="12"/>
        </w:rPr>
        <w:t xml:space="preserve">Кожа развивается из двух эмбриональных зачатков. Эпителиальный покров эпидермис образуется из кожной эктодермы, а подлежащие соединительно-тканные слои из дерматомов (производных сомитов). Из производных кожи: потовые, сальные железы, волосы и ногти. В кожи человека находится три вида желез: молочные, потовые, сальные. Потовые железы: эккриновые и апокриновые. Потовые железы по своему строению являются простыми трубчатыми. Сальные железы, наибольшее развитее в период полового развития. Они почти всегда связаны с волосами. Локализация: на голове, лице, и верхней части спины. На ладонях и подошвах они отсутствуют. Секрет – кожное сало. Они располагаются более поверхностно в пограничных отделах сосочкового и сетчатого слоев дермы. Они являются простыми альвеолярными с разветвленными концевыми отделами. Волосы развиваются на 3-ем месяце эмбриогенеза. Они являются эпителиальными придатками кожи. Выделяют две части, стержень и корень. Стержень образован корковым веществом и кутикулой. Корень располагается в волосяном мешке. Фаликул окружен соединительно тканным дермальным влагалищем. Корень волоса – волосяная луковица. Снизу в неё впадает соединительная ткань с капелярами в виде волосяного сосочка. Пигмент образуется в волосяной луковице, миланоцитами, которые лежат вокруг волосяного сосочка.  Ноготь производная эпидермиса. Развитее ногтей начинается на 3 месяце внутриутробного развития. Ногтевое ложе состоит из эпителия и соединительной ткани. Ногтевое ложе представлен ростковым слоем эпидермиса. Ростковый слой переходит в эпителий ногтевого ложе, а роговой слой надвигается на ноготь сверху, образуя ногтевую пластинку или кожицу. Соединительная ткань ложе, содержит большое количество волокон, часть которых располагается параллельно, а часть перпендикулярно ногтевой пластинке. </w:t>
      </w:r>
    </w:p>
    <w:p>
      <w:pPr>
        <w:pStyle w:val="Normal"/>
        <w:shd w:fill="FFFFFF" w:val="clear"/>
        <w:ind w:right="53" w:hanging="0"/>
        <w:jc w:val="both"/>
        <w:rPr>
          <w:sz w:val="12"/>
          <w:szCs w:val="12"/>
        </w:rPr>
      </w:pPr>
      <w:r>
        <w:rPr>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t xml:space="preserve">97. Понятие прогенез и эмбриогенеза. Периоды эмбриогенеза у человека. </w:t>
      </w:r>
    </w:p>
    <w:p>
      <w:pPr>
        <w:pStyle w:val="Normal"/>
        <w:rPr>
          <w:sz w:val="12"/>
          <w:szCs w:val="12"/>
        </w:rPr>
      </w:pPr>
      <w:r>
        <w:rPr>
          <w:sz w:val="12"/>
          <w:szCs w:val="12"/>
        </w:rPr>
        <w:t>Эмбриогенез это часть индивидуального развития (онтогенеза). Он тесно связан с прогенезом (развитие и созревание половых клеток и ранним постэмбриональным периодом). Эмбриогенез человека — часть его онтогенеза, включающая следу</w:t>
        <w:softHyphen/>
        <w:t>ющие основные стадии: I — оплодотворение и образование зиготы; II — дробление и образование бластулы (бластоцисты); III — гаструляцию — об</w:t>
        <w:softHyphen/>
        <w:t>разование зародышевых листков и комплекса осевых органов; IV — гисто</w:t>
        <w:softHyphen/>
        <w:t>генез и органогенез зародышевых и внезародышевых органов; V — системогенез. Эмбриогенез тесно связан с прогенезом (развитие и созревание по</w:t>
        <w:softHyphen/>
        <w:t>ловых клеток) и ранним постэмбриональным периодом. Так, фор</w:t>
        <w:softHyphen/>
        <w:t xml:space="preserve">мирование тканей начинается в эмбриональном периоде (эмбриональный гистогенез) и продолжается после рождения ребенка (постэмбриональный гистогенез). Прогенез – период развития и созревания половых клеток – яйцеклеток и сперматозоидов. В результате чего в зрелых половых клетках возникает гаплоидный набор хромосом, формируются структуры, обеспечивающие их способность к оплодотворению, развитию нового организма.  </w:t>
      </w:r>
    </w:p>
    <w:p>
      <w:pPr>
        <w:pStyle w:val="Normal"/>
        <w:shd w:fill="FFFFFF" w:val="clear"/>
        <w:ind w:left="-180" w:right="53" w:hanging="0"/>
        <w:jc w:val="both"/>
        <w:rPr>
          <w:sz w:val="12"/>
          <w:szCs w:val="12"/>
        </w:rPr>
      </w:pPr>
      <w:r>
        <w:rPr>
          <w:sz w:val="12"/>
          <w:szCs w:val="12"/>
        </w:rPr>
      </w:r>
    </w:p>
    <w:p>
      <w:pPr>
        <w:pStyle w:val="Normal"/>
        <w:rPr>
          <w:b/>
          <w:b/>
          <w:sz w:val="12"/>
          <w:szCs w:val="12"/>
        </w:rPr>
      </w:pPr>
      <w:r>
        <w:rPr>
          <w:b/>
          <w:sz w:val="12"/>
          <w:szCs w:val="12"/>
        </w:rPr>
        <w:t xml:space="preserve">98. Основные стадии эмбриогенеза. Понятие оплодотворение человека. </w:t>
      </w:r>
    </w:p>
    <w:p>
      <w:pPr>
        <w:pStyle w:val="Normal"/>
        <w:rPr>
          <w:sz w:val="12"/>
          <w:szCs w:val="12"/>
        </w:rPr>
      </w:pPr>
      <w:r>
        <w:rPr>
          <w:sz w:val="12"/>
          <w:szCs w:val="12"/>
        </w:rPr>
        <w:t>Процесс внутриутробного развития зародыша человека продолжается в среднем 280 сут (10 лунных месяцев). Эмбриональное развитие человека принято делить на три перио</w:t>
        <w:softHyphen/>
        <w:t>да: начальный (1-я неделя), зародышевый (2—8-я неделя), плод</w:t>
        <w:softHyphen/>
        <w:t>ный (с 9-й недели развития до рождения ребенка). К концу зародышевого периода заканчивается закладка основных эмбриональных зачатков тканей и органов, и зародыш приобретает основные черты, характерные для чело</w:t>
        <w:softHyphen/>
        <w:t>века. Оплодотворение — слияние мужской и женской половых кле</w:t>
        <w:softHyphen/>
        <w:t>ток, в результате чего восстанавливается диплоидный набор хромосом, ха</w:t>
        <w:softHyphen/>
        <w:t>рактерный для данного вида животных, и возникает качественно новая клет</w:t>
        <w:softHyphen/>
        <w:t>ка — зигота (оплодотворенная яйцеклетка, или одноклеточный зародыш). В процессе оплодотворения различают три фазы: 1) дистантное взаи</w:t>
        <w:softHyphen/>
        <w:t>модействие и сближение гамет; 2) контактное взаимодействие и активиза</w:t>
        <w:softHyphen/>
        <w:t>ция яйцеклетки; 3) вхождение сперматозоида в яйцо и последующее слия</w:t>
        <w:softHyphen/>
        <w:t>ние — сингамия. Первая фаза — дистантное взаимодействие — обеспечива</w:t>
        <w:softHyphen/>
        <w:t>ется хемотаксисом — совокупностью специфических факторов, повышаю</w:t>
        <w:softHyphen/>
        <w:t>щих вероятность столкновения половых клеток. Важную роль в этом игра</w:t>
        <w:softHyphen/>
        <w:t>ют гамоны — химические вещества, вырабатываемые половыми клетками. Вторая фаза оплодотворения — контактное взаимодей</w:t>
        <w:softHyphen/>
        <w:t>ствие, во время которого сперматозоиды вращают яйцеклетку. Многочис</w:t>
        <w:softHyphen/>
        <w:t xml:space="preserve">ленные спермин приближаются к яйцеклетке и вступают в контакт с ее оболочкой. Яйцеклетка начинает совершать вращательные движения вокруг своей оси со скоростью 4 вращения в минуту. Третья фаза – в ооплазму проникают головка и промежуточная часть хвостового отдела. После вхождения сперматозоида в яйцеклетку происходит уплотнение и образуется оболочка оплодотворения. </w:t>
      </w:r>
    </w:p>
    <w:p>
      <w:pPr>
        <w:pStyle w:val="Normal"/>
        <w:shd w:fill="FFFFFF" w:val="clear"/>
        <w:ind w:left="-180" w:right="53" w:hanging="0"/>
        <w:jc w:val="both"/>
        <w:rPr>
          <w:sz w:val="12"/>
          <w:szCs w:val="12"/>
        </w:rPr>
      </w:pPr>
      <w:r>
        <w:rPr>
          <w:sz w:val="12"/>
          <w:szCs w:val="12"/>
        </w:rPr>
      </w:r>
    </w:p>
    <w:p>
      <w:pPr>
        <w:pStyle w:val="Normal"/>
        <w:jc w:val="both"/>
        <w:rPr>
          <w:b/>
          <w:b/>
          <w:sz w:val="12"/>
          <w:szCs w:val="12"/>
        </w:rPr>
      </w:pPr>
      <w:r>
        <w:rPr>
          <w:b/>
          <w:sz w:val="12"/>
          <w:szCs w:val="12"/>
        </w:rPr>
        <w:t xml:space="preserve">63. Эмбриональное кроветворение во внезародышевых органах, печени, красном мозге, тимусе.(Эмбриональный гемопоэз). </w:t>
      </w:r>
    </w:p>
    <w:p>
      <w:pPr>
        <w:pStyle w:val="Normal"/>
        <w:jc w:val="both"/>
        <w:rPr>
          <w:sz w:val="12"/>
          <w:szCs w:val="12"/>
        </w:rPr>
      </w:pPr>
      <w:r>
        <w:rPr>
          <w:sz w:val="12"/>
          <w:szCs w:val="12"/>
        </w:rPr>
        <w:t>Гемопоэзом называют развитее крови. Различают эмбриональный гемопоэз который происходит в эмбриональный период и привит к развитию крови как ткани. И постэмбриональный гемопоэз, который представляет собой процесс физиологической регенерации крови.  В развитии крови как ткани в эмбриональный период можно выделить 3 основных этапа, последовательно сменяющих друг друга: 1) мезобластический, когда начинается развитие клеток крови во внезародышевых органах — мезенхиме стенки желточного мешка, хориона и стебля (с 3-й по 9-ю неделю развития зародыша человека) и появляется первая генера</w:t>
        <w:softHyphen/>
        <w:t>ция стволовых клеток крови (СКК); 2) печеночный, который начина</w:t>
        <w:softHyphen/>
        <w:t>ется в печени с 5—6-й недели развития плода, когда печень становится ос</w:t>
        <w:softHyphen/>
        <w:t>новным органом гемопоэза, в ней образуется вторая генерация СКК. Кро</w:t>
        <w:softHyphen/>
        <w:t>ветворение в печени достигает максимума через 5 мес. и завершается перед рождением. СКК печени заселяют тимус (здесь, начиная с 7—8-й недели, развиваются Т-лимфоциты), селезенку (гемопоэз начинается с 12-й неде</w:t>
        <w:softHyphen/>
        <w:t>ли) и лимфатические узлы (гемопоэз отмечается с 10-й недели); 3) ме</w:t>
        <w:softHyphen/>
        <w:t>дуллярный (костномозговой) — появление третьей генерации СКК в костном мозге, где гемопоэз начинается с 10-й недели и постепенно на</w:t>
        <w:softHyphen/>
        <w:t>растает к рождению, а после рождения костный мозг становится централь</w:t>
        <w:softHyphen/>
        <w:t>ным органом гемопоэза. Кроветворение в печени происходит экстраваскулярно, по ходу капилляров, врастающих вместе с мезенхимой внутрь печеночных до</w:t>
        <w:softHyphen/>
        <w:t>лек. Источником кроветворения в печени являются стволовые клетки кро</w:t>
        <w:softHyphen/>
        <w:t>ви, из которых образуются бласты, дифференцирующиеся во вторичные эритроциты. Кроветворение в тимусе. Тимус закладывается в конце 1-го месяца внут</w:t>
        <w:softHyphen/>
        <w:t>риутробного развития, и на 7—8-й неделе его эпителий начинает заселять</w:t>
        <w:softHyphen/>
        <w:t>ся стволовыми клетками крови, которые дифференцируются в лимфоциты тимуса. Увеличивающееся число лимфоцитов тимуса дает начало Т-лимфоцитам, заселяющим Т-зоны периферических органов иммунопоэза. Из вселяющихся сюда стволовых клеток происходит экстраваскулярное образование всех видов форменных элементов кро</w:t>
        <w:softHyphen/>
        <w:t>ви, т.е. селезенка в эмбриональном периоде представляет собой универсаль</w:t>
        <w:softHyphen/>
        <w:t>ный кроветворный орган.</w:t>
      </w:r>
    </w:p>
    <w:p>
      <w:pPr>
        <w:pStyle w:val="Normal"/>
        <w:jc w:val="both"/>
        <w:rPr>
          <w:sz w:val="12"/>
          <w:szCs w:val="12"/>
        </w:rPr>
      </w:pPr>
      <w:r>
        <w:rPr>
          <w:sz w:val="12"/>
          <w:szCs w:val="12"/>
        </w:rPr>
      </w:r>
    </w:p>
    <w:p>
      <w:pPr>
        <w:pStyle w:val="Normal"/>
        <w:jc w:val="both"/>
        <w:rPr>
          <w:b/>
          <w:b/>
          <w:sz w:val="12"/>
          <w:szCs w:val="12"/>
        </w:rPr>
      </w:pPr>
      <w:r>
        <w:rPr>
          <w:b/>
          <w:sz w:val="12"/>
          <w:szCs w:val="12"/>
        </w:rPr>
        <w:t xml:space="preserve">78. Пищеварительный канал, общий план строения. </w:t>
      </w:r>
    </w:p>
    <w:p>
      <w:pPr>
        <w:pStyle w:val="Normal"/>
        <w:shd w:fill="FFFFFF" w:val="clear"/>
        <w:ind w:right="53" w:hanging="0"/>
        <w:jc w:val="both"/>
        <w:rPr>
          <w:color w:val="000000"/>
          <w:spacing w:val="5"/>
          <w:sz w:val="12"/>
          <w:szCs w:val="12"/>
        </w:rPr>
      </w:pPr>
      <w:r>
        <w:rPr>
          <w:color w:val="000000"/>
          <w:spacing w:val="1"/>
          <w:sz w:val="12"/>
          <w:szCs w:val="12"/>
        </w:rPr>
        <w:t xml:space="preserve">Пищеварительная трубка в любом ее отделе состоит из внутренней </w:t>
      </w:r>
      <w:r>
        <w:rPr>
          <w:i/>
          <w:iCs/>
          <w:color w:val="000000"/>
          <w:spacing w:val="1"/>
          <w:sz w:val="12"/>
          <w:szCs w:val="12"/>
        </w:rPr>
        <w:t>сли</w:t>
        <w:softHyphen/>
      </w:r>
      <w:r>
        <w:rPr>
          <w:i/>
          <w:iCs/>
          <w:color w:val="000000"/>
          <w:spacing w:val="-2"/>
          <w:sz w:val="12"/>
          <w:szCs w:val="12"/>
        </w:rPr>
        <w:t xml:space="preserve">зистой оболочки </w:t>
      </w:r>
      <w:r>
        <w:rPr>
          <w:color w:val="000000"/>
          <w:spacing w:val="-2"/>
          <w:sz w:val="12"/>
          <w:szCs w:val="12"/>
        </w:rPr>
        <w:t>(</w:t>
      </w:r>
      <w:r>
        <w:rPr>
          <w:color w:val="000000"/>
          <w:spacing w:val="-2"/>
          <w:sz w:val="12"/>
          <w:szCs w:val="12"/>
          <w:lang w:val="en-US"/>
        </w:rPr>
        <w:t>tunica</w:t>
      </w:r>
      <w:r>
        <w:rPr>
          <w:color w:val="000000"/>
          <w:spacing w:val="-2"/>
          <w:sz w:val="12"/>
          <w:szCs w:val="12"/>
        </w:rPr>
        <w:t xml:space="preserve"> </w:t>
      </w:r>
      <w:r>
        <w:rPr>
          <w:color w:val="000000"/>
          <w:spacing w:val="-2"/>
          <w:sz w:val="12"/>
          <w:szCs w:val="12"/>
          <w:lang w:val="en-US"/>
        </w:rPr>
        <w:t>mucosa</w:t>
      </w:r>
      <w:r>
        <w:rPr>
          <w:color w:val="000000"/>
          <w:spacing w:val="-2"/>
          <w:sz w:val="12"/>
          <w:szCs w:val="12"/>
        </w:rPr>
        <w:t xml:space="preserve">), </w:t>
      </w:r>
      <w:r>
        <w:rPr>
          <w:i/>
          <w:iCs/>
          <w:color w:val="000000"/>
          <w:spacing w:val="-2"/>
          <w:sz w:val="12"/>
          <w:szCs w:val="12"/>
        </w:rPr>
        <w:t>подслизистой основы</w:t>
      </w:r>
      <w:r>
        <w:rPr>
          <w:color w:val="000000"/>
          <w:spacing w:val="-2"/>
          <w:sz w:val="12"/>
          <w:szCs w:val="12"/>
        </w:rPr>
        <w:t xml:space="preserve">, </w:t>
      </w:r>
      <w:r>
        <w:rPr>
          <w:i/>
          <w:iCs/>
          <w:color w:val="000000"/>
          <w:spacing w:val="-2"/>
          <w:sz w:val="12"/>
          <w:szCs w:val="12"/>
        </w:rPr>
        <w:t>мы</w:t>
        <w:softHyphen/>
      </w:r>
      <w:r>
        <w:rPr>
          <w:i/>
          <w:iCs/>
          <w:color w:val="000000"/>
          <w:spacing w:val="-1"/>
          <w:sz w:val="12"/>
          <w:szCs w:val="12"/>
        </w:rPr>
        <w:t>шечной оболочки</w:t>
      </w:r>
      <w:r>
        <w:rPr>
          <w:color w:val="000000"/>
          <w:spacing w:val="-1"/>
          <w:sz w:val="12"/>
          <w:szCs w:val="12"/>
        </w:rPr>
        <w:t xml:space="preserve"> и наружной оболочки, которая представ</w:t>
        <w:softHyphen/>
      </w:r>
      <w:r>
        <w:rPr>
          <w:color w:val="000000"/>
          <w:spacing w:val="-2"/>
          <w:sz w:val="12"/>
          <w:szCs w:val="12"/>
        </w:rPr>
        <w:t xml:space="preserve">лена либо </w:t>
      </w:r>
      <w:r>
        <w:rPr>
          <w:i/>
          <w:iCs/>
          <w:color w:val="000000"/>
          <w:spacing w:val="-2"/>
          <w:sz w:val="12"/>
          <w:szCs w:val="12"/>
        </w:rPr>
        <w:t>серозной оболочкой</w:t>
      </w:r>
      <w:r>
        <w:rPr>
          <w:color w:val="000000"/>
          <w:spacing w:val="-2"/>
          <w:sz w:val="12"/>
          <w:szCs w:val="12"/>
        </w:rPr>
        <w:t xml:space="preserve"> либо </w:t>
      </w:r>
      <w:r>
        <w:rPr>
          <w:i/>
          <w:iCs/>
          <w:color w:val="000000"/>
          <w:spacing w:val="-2"/>
          <w:sz w:val="12"/>
          <w:szCs w:val="12"/>
        </w:rPr>
        <w:t xml:space="preserve">адвентициальной оболочкой. </w:t>
      </w:r>
      <w:r>
        <w:rPr>
          <w:color w:val="000000"/>
          <w:spacing w:val="14"/>
          <w:sz w:val="12"/>
          <w:szCs w:val="12"/>
        </w:rPr>
        <w:t xml:space="preserve">Слизистая оболочка состоит </w:t>
      </w:r>
      <w:r>
        <w:rPr>
          <w:color w:val="000000"/>
          <w:spacing w:val="2"/>
          <w:sz w:val="12"/>
          <w:szCs w:val="12"/>
        </w:rPr>
        <w:t xml:space="preserve">из трех пластинок: </w:t>
      </w:r>
      <w:r>
        <w:rPr>
          <w:i/>
          <w:iCs/>
          <w:color w:val="000000"/>
          <w:spacing w:val="2"/>
          <w:sz w:val="12"/>
          <w:szCs w:val="12"/>
        </w:rPr>
        <w:t>эпителия, собствен</w:t>
        <w:softHyphen/>
      </w:r>
      <w:r>
        <w:rPr>
          <w:i/>
          <w:iCs/>
          <w:color w:val="000000"/>
          <w:spacing w:val="-2"/>
          <w:sz w:val="12"/>
          <w:szCs w:val="12"/>
        </w:rPr>
        <w:t>ной пластинки слизистой оболочки</w:t>
      </w:r>
      <w:r>
        <w:rPr>
          <w:color w:val="000000"/>
          <w:spacing w:val="-2"/>
          <w:sz w:val="12"/>
          <w:szCs w:val="12"/>
        </w:rPr>
        <w:t xml:space="preserve"> и </w:t>
      </w:r>
      <w:r>
        <w:rPr>
          <w:i/>
          <w:iCs/>
          <w:color w:val="000000"/>
          <w:spacing w:val="-2"/>
          <w:sz w:val="12"/>
          <w:szCs w:val="12"/>
        </w:rPr>
        <w:t>мышечной плас</w:t>
        <w:softHyphen/>
      </w:r>
      <w:r>
        <w:rPr>
          <w:i/>
          <w:iCs/>
          <w:color w:val="000000"/>
          <w:sz w:val="12"/>
          <w:szCs w:val="12"/>
        </w:rPr>
        <w:t>тинки слизистой оболочки</w:t>
      </w:r>
      <w:r>
        <w:rPr>
          <w:color w:val="000000"/>
          <w:sz w:val="12"/>
          <w:szCs w:val="12"/>
        </w:rPr>
        <w:t xml:space="preserve">. </w:t>
      </w:r>
      <w:r>
        <w:rPr>
          <w:i/>
          <w:iCs/>
          <w:color w:val="000000"/>
          <w:spacing w:val="1"/>
          <w:sz w:val="12"/>
          <w:szCs w:val="12"/>
        </w:rPr>
        <w:t xml:space="preserve">Эпителий </w:t>
      </w:r>
      <w:r>
        <w:rPr>
          <w:color w:val="000000"/>
          <w:spacing w:val="1"/>
          <w:sz w:val="12"/>
          <w:szCs w:val="12"/>
        </w:rPr>
        <w:t xml:space="preserve">в переднем и заднем отделах пищеварительной трубки — </w:t>
      </w:r>
      <w:r>
        <w:rPr>
          <w:color w:val="000000"/>
          <w:spacing w:val="3"/>
          <w:sz w:val="12"/>
          <w:szCs w:val="12"/>
        </w:rPr>
        <w:t>многослойный плоский, а в среднем отделе — однослойный призматичес</w:t>
        <w:softHyphen/>
        <w:t xml:space="preserve">кий. </w:t>
      </w:r>
      <w:r>
        <w:rPr>
          <w:i/>
          <w:iCs/>
          <w:color w:val="000000"/>
          <w:spacing w:val="-2"/>
          <w:sz w:val="12"/>
          <w:szCs w:val="12"/>
        </w:rPr>
        <w:t xml:space="preserve">Собственная пластинка слизистой оболочки </w:t>
      </w:r>
      <w:r>
        <w:rPr>
          <w:color w:val="000000"/>
          <w:spacing w:val="-2"/>
          <w:sz w:val="12"/>
          <w:szCs w:val="12"/>
        </w:rPr>
        <w:t>лежит под эпителием, отде</w:t>
        <w:softHyphen/>
      </w:r>
      <w:r>
        <w:rPr>
          <w:color w:val="000000"/>
          <w:spacing w:val="3"/>
          <w:sz w:val="12"/>
          <w:szCs w:val="12"/>
        </w:rPr>
        <w:t xml:space="preserve">лена от него базальной мембраной и представлена рыхлой волокнистой </w:t>
      </w:r>
      <w:r>
        <w:rPr>
          <w:color w:val="000000"/>
          <w:spacing w:val="2"/>
          <w:sz w:val="12"/>
          <w:szCs w:val="12"/>
        </w:rPr>
        <w:t>соединительной тканью. Здесь находятся кровеносные и лимфатические со</w:t>
        <w:softHyphen/>
        <w:t xml:space="preserve">суды, нервные элементы, скопления лимфоидной ткани. </w:t>
      </w:r>
      <w:r>
        <w:rPr>
          <w:i/>
          <w:iCs/>
          <w:color w:val="000000"/>
          <w:spacing w:val="1"/>
          <w:sz w:val="12"/>
          <w:szCs w:val="12"/>
        </w:rPr>
        <w:t xml:space="preserve">Мышечная пластинка слизистой оболочки </w:t>
      </w:r>
      <w:r>
        <w:rPr>
          <w:color w:val="000000"/>
          <w:spacing w:val="1"/>
          <w:sz w:val="12"/>
          <w:szCs w:val="12"/>
        </w:rPr>
        <w:t xml:space="preserve">расположена на границе с </w:t>
      </w:r>
      <w:r>
        <w:rPr>
          <w:color w:val="000000"/>
          <w:spacing w:val="3"/>
          <w:sz w:val="12"/>
          <w:szCs w:val="12"/>
        </w:rPr>
        <w:t xml:space="preserve">подслизистой основой и состоит из 1—3 слоев, образованных гладкими </w:t>
      </w:r>
      <w:r>
        <w:rPr>
          <w:color w:val="000000"/>
          <w:spacing w:val="1"/>
          <w:sz w:val="12"/>
          <w:szCs w:val="12"/>
        </w:rPr>
        <w:t xml:space="preserve">мышечными клетками. </w:t>
      </w:r>
      <w:r>
        <w:rPr>
          <w:color w:val="000000"/>
          <w:spacing w:val="11"/>
          <w:sz w:val="12"/>
          <w:szCs w:val="12"/>
        </w:rPr>
        <w:t>Подслизистая основа состоит из рыхлой волокнистой соедини</w:t>
        <w:softHyphen/>
      </w:r>
      <w:r>
        <w:rPr>
          <w:color w:val="000000"/>
          <w:spacing w:val="-2"/>
          <w:sz w:val="12"/>
          <w:szCs w:val="12"/>
        </w:rPr>
        <w:t>тельной ткани. Наличие подслизистой основы обеспечивает подвижность сли</w:t>
        <w:softHyphen/>
      </w:r>
      <w:r>
        <w:rPr>
          <w:color w:val="000000"/>
          <w:spacing w:val="-1"/>
          <w:sz w:val="12"/>
          <w:szCs w:val="12"/>
        </w:rPr>
        <w:t xml:space="preserve">зистой оболочки, образование складок. </w:t>
      </w:r>
      <w:r>
        <w:rPr>
          <w:color w:val="000000"/>
          <w:spacing w:val="13"/>
          <w:sz w:val="12"/>
          <w:szCs w:val="12"/>
        </w:rPr>
        <w:t xml:space="preserve">Мышечная оболочка – поперечно-полосатая мышечная ткань – передний и задний отдел, а в среднем гладкая. </w:t>
      </w:r>
      <w:r>
        <w:rPr>
          <w:color w:val="000000"/>
          <w:spacing w:val="1"/>
          <w:sz w:val="12"/>
          <w:szCs w:val="12"/>
        </w:rPr>
        <w:t>Сокращения мышечной оболочки способствуют перемеши</w:t>
        <w:softHyphen/>
      </w:r>
      <w:r>
        <w:rPr>
          <w:color w:val="000000"/>
          <w:spacing w:val="6"/>
          <w:sz w:val="12"/>
          <w:szCs w:val="12"/>
        </w:rPr>
        <w:t>ванию и продвижению пищи в процессе пищеварения.</w:t>
      </w:r>
      <w:r>
        <w:rPr>
          <w:sz w:val="12"/>
          <w:szCs w:val="12"/>
        </w:rPr>
        <w:t xml:space="preserve"> </w:t>
      </w:r>
      <w:r>
        <w:rPr>
          <w:color w:val="000000"/>
          <w:spacing w:val="11"/>
          <w:sz w:val="12"/>
          <w:szCs w:val="12"/>
        </w:rPr>
        <w:t>Серозная оболочка. Большая часть пищеварительной трубки по</w:t>
        <w:softHyphen/>
      </w:r>
      <w:r>
        <w:rPr>
          <w:color w:val="000000"/>
          <w:spacing w:val="5"/>
          <w:sz w:val="12"/>
          <w:szCs w:val="12"/>
        </w:rPr>
        <w:t>крыта серозной оболочкой — висцеральным листком брюшины.</w:t>
      </w:r>
    </w:p>
    <w:p>
      <w:pPr>
        <w:pStyle w:val="Normal"/>
        <w:jc w:val="both"/>
        <w:rPr>
          <w:color w:val="000000"/>
          <w:spacing w:val="5"/>
          <w:sz w:val="12"/>
          <w:szCs w:val="12"/>
        </w:rPr>
      </w:pPr>
      <w:r>
        <w:rPr>
          <w:color w:val="000000"/>
          <w:spacing w:val="5"/>
          <w:sz w:val="12"/>
          <w:szCs w:val="12"/>
        </w:rPr>
      </w:r>
    </w:p>
    <w:p>
      <w:pPr>
        <w:pStyle w:val="Normal"/>
        <w:jc w:val="both"/>
        <w:rPr>
          <w:b/>
          <w:b/>
          <w:sz w:val="12"/>
          <w:szCs w:val="12"/>
        </w:rPr>
      </w:pPr>
      <w:r>
        <w:rPr>
          <w:b/>
          <w:sz w:val="12"/>
          <w:szCs w:val="12"/>
        </w:rPr>
        <w:t xml:space="preserve">86. Легкие. М.Ф.Х. Развитие. Строение воздухоносных и респираторных отделов. Воздушно-кровяной барьер. Особенности кровоснабжения легкого. </w:t>
      </w:r>
    </w:p>
    <w:p>
      <w:pPr>
        <w:pStyle w:val="Normal"/>
        <w:jc w:val="both"/>
        <w:rPr>
          <w:sz w:val="12"/>
          <w:szCs w:val="12"/>
        </w:rPr>
      </w:pPr>
      <w:r>
        <w:rPr>
          <w:sz w:val="12"/>
          <w:szCs w:val="12"/>
        </w:rPr>
        <w:t>Строение. Легкое состоит из системы воздухоносных путей — бронхов (бронхиальное дерево) и системы легочных пузырьков, или альвеол, выпол</w:t>
        <w:softHyphen/>
        <w:t>няющих роль собственно респираторных отделов дыхательной системы. Бронхиальное дерево включает главные бронхи, которые подразделяются на внелегочные долевые бронхи, разветвляющиеся затем на крупные зональные внелегочные бронхи. Внутри-легочные бронхи сегментарные подразделяются на бронхи 3—5-го порядка, которые по своему диаметру относятся к средним бронхам. Средние бронхи, раз</w:t>
        <w:softHyphen/>
        <w:t>ветвляясь, переходят в мелкие бронхи и затем в тер</w:t>
        <w:softHyphen/>
        <w:t>минальные бронхиолы. За ними начинаются респиратор</w:t>
        <w:softHyphen/>
        <w:t>ные отделы легкого, выполняющие газообменную функцию. Строение бронхов, хотя и неодинаково на протяжении бронхиального дерева, имеет общие черты. Внутренняя оболочка бронхов — слизистая — выстлана, подобно трахее, многорядным реснитча</w:t>
        <w:softHyphen/>
        <w:t>тым эпителием, толщина которого постепенно уменьшается за счет изменения формы клеток от высоких призматических до низких кубичес</w:t>
        <w:softHyphen/>
        <w:t>ких. Среди эпителиальных клеток, помимо реснитчатых, бокаловидных, эн</w:t>
        <w:softHyphen/>
        <w:t>докринных и базальных, описанных выше, в дистальных отделах бронхиаль</w:t>
        <w:softHyphen/>
        <w:t>ного дерева встречаются секреторные клетки Клара, а также каемчатые. Собственная пластинка слизистой оболочки бронхов бо</w:t>
        <w:softHyphen/>
        <w:t>гата продольно направленными эластическими волокнами, которые обес</w:t>
        <w:softHyphen/>
        <w:t>печивают растяжение бронхов при вдохе и возвращение их в исходное по</w:t>
        <w:softHyphen/>
        <w:t xml:space="preserve">ложение при выдохе. В подслизистой соединительнотканной основе залегают концевые отделы смешанных слизисто белковых желез. Структурно функциональной единицей респираторного   легкого является ацинус. Он начинается респираторной бронхиолой первого порядка, которая делится на респираторные бронхиолы 2-го и 3-го порядка. Они выстланы однослойным кубическим эпителием. Мышечная пластинка истончается и распадается на отдельные пучки гладких мышечных клеток. Соединительно тканные волокна наружной адвентициальной оболочки переходят в интерстициальную ткань. </w:t>
      </w:r>
    </w:p>
    <w:p>
      <w:pPr>
        <w:pStyle w:val="Normal"/>
        <w:shd w:fill="FFFFFF" w:val="clear"/>
        <w:ind w:right="53" w:hanging="0"/>
        <w:jc w:val="both"/>
        <w:rPr>
          <w:sz w:val="12"/>
          <w:szCs w:val="12"/>
        </w:rPr>
      </w:pPr>
      <w:r>
        <w:rPr>
          <w:sz w:val="12"/>
          <w:szCs w:val="12"/>
        </w:rPr>
      </w:r>
    </w:p>
    <w:p>
      <w:pPr>
        <w:pStyle w:val="Normal"/>
        <w:shd w:fill="FFFFFF" w:val="clear"/>
        <w:ind w:right="53" w:hanging="0"/>
        <w:jc w:val="both"/>
        <w:rPr>
          <w:sz w:val="12"/>
          <w:szCs w:val="12"/>
        </w:rPr>
      </w:pPr>
      <w:r>
        <w:rPr>
          <w:sz w:val="12"/>
          <w:szCs w:val="12"/>
        </w:rPr>
      </w:r>
    </w:p>
    <w:p>
      <w:pPr>
        <w:pStyle w:val="Normal"/>
        <w:shd w:fill="FFFFFF" w:val="clear"/>
        <w:ind w:right="53" w:hanging="0"/>
        <w:jc w:val="both"/>
        <w:rPr>
          <w:sz w:val="12"/>
          <w:szCs w:val="12"/>
        </w:rPr>
      </w:pPr>
      <w:r>
        <w:rPr>
          <w:sz w:val="12"/>
          <w:szCs w:val="12"/>
        </w:rPr>
      </w:r>
    </w:p>
    <w:p>
      <w:pPr>
        <w:pStyle w:val="Normal"/>
        <w:shd w:fill="FFFFFF" w:val="clear"/>
        <w:ind w:right="53" w:hanging="0"/>
        <w:jc w:val="both"/>
        <w:rPr>
          <w:sz w:val="12"/>
          <w:szCs w:val="12"/>
        </w:rPr>
      </w:pPr>
      <w:r>
        <w:rPr>
          <w:sz w:val="12"/>
          <w:szCs w:val="12"/>
        </w:rPr>
      </w:r>
    </w:p>
    <w:p>
      <w:pPr>
        <w:pStyle w:val="Normal"/>
        <w:shd w:fill="FFFFFF" w:val="clear"/>
        <w:ind w:right="53" w:hanging="0"/>
        <w:jc w:val="both"/>
        <w:rPr>
          <w:sz w:val="12"/>
          <w:szCs w:val="12"/>
        </w:rPr>
      </w:pPr>
      <w:r>
        <w:rPr>
          <w:sz w:val="12"/>
          <w:szCs w:val="12"/>
        </w:rPr>
      </w:r>
    </w:p>
    <w:p>
      <w:pPr>
        <w:pStyle w:val="Normal"/>
        <w:rPr>
          <w:b/>
          <w:b/>
          <w:sz w:val="12"/>
          <w:szCs w:val="12"/>
        </w:rPr>
      </w:pPr>
      <w:r>
        <w:rPr>
          <w:b/>
          <w:sz w:val="12"/>
          <w:szCs w:val="12"/>
        </w:rPr>
        <w:t>91. Мочевая систем. Мочеточник, мочевой пузырь, мочеиспускательный канал.</w:t>
      </w:r>
    </w:p>
    <w:p>
      <w:pPr>
        <w:pStyle w:val="Normal"/>
        <w:rPr>
          <w:sz w:val="12"/>
          <w:szCs w:val="12"/>
        </w:rPr>
      </w:pPr>
      <w:r>
        <w:rPr>
          <w:sz w:val="12"/>
          <w:szCs w:val="12"/>
        </w:rPr>
        <w:t>К мочевыводящим путям относятся почечные чашечки и лоханки, мочеточники, мочевой  пузырь  и мочеиспускательный  ка</w:t>
        <w:softHyphen/>
        <w:t>нал, который у мужчин одновременно выполняет функцию выве</w:t>
        <w:softHyphen/>
        <w:t>дения из организма семенной жидкости и поэтому будет описан в главе, посвященной половой системе. Строение стенок почечных чашечек и лоханок, мочеточников и мочевого пузыря в общих чертах сходно. В них различают сли</w:t>
        <w:softHyphen/>
        <w:t>зистую оболочку, состоящую из переходного эпителия и собствен</w:t>
        <w:softHyphen/>
        <w:t>ной пластинки, подслизистую основу, мышечную и наружную обо</w:t>
        <w:softHyphen/>
        <w:t>лочки. В стенке почечных чашечек и почечных лоханок вслед за переходным эпителием располагается собственная пластинка слизистой  оболочки, незаметно переходящая  в соединительную ткань подслизистой основы. Мышечная оболочка состоит из двух тонких слоев гладких мышечных клеток: внутреннего (продольного) и наружного (циркулярного). Мочеточники обладают выраженной способностью к растяже</w:t>
        <w:softHyphen/>
        <w:t>нию благодаря наличию в них глубоких продольных складок сли</w:t>
        <w:softHyphen/>
        <w:t>зистой   оболочки. Слизистая оболочка мочевого пузыря состоит из переходного эпителия и собственной пластинки. В ней мелкие кровеносные сосуды особенно близко подходят к эпителию. В спавшемся или умеренно растянутом состоянии слизистая оболочка мочевого пузыря имеет множество складок. Они отсутствуют в переднем отделе дна пузыря, где в него впадают мочеточники и выходит мочеиспускательный канал.</w:t>
      </w:r>
    </w:p>
    <w:p>
      <w:pPr>
        <w:pStyle w:val="Normal"/>
        <w:jc w:val="both"/>
        <w:rPr>
          <w:b/>
          <w:b/>
          <w:sz w:val="12"/>
          <w:szCs w:val="12"/>
        </w:rPr>
      </w:pPr>
      <w:r>
        <w:rPr>
          <w:b/>
          <w:sz w:val="12"/>
          <w:szCs w:val="12"/>
        </w:rPr>
      </w:r>
    </w:p>
    <w:p>
      <w:pPr>
        <w:pStyle w:val="Normal"/>
        <w:jc w:val="both"/>
        <w:rPr>
          <w:b/>
          <w:b/>
          <w:sz w:val="12"/>
          <w:szCs w:val="12"/>
        </w:rPr>
      </w:pPr>
      <w:r>
        <w:rPr>
          <w:b/>
          <w:sz w:val="12"/>
          <w:szCs w:val="12"/>
        </w:rPr>
        <w:t>90. Мочевая система. Почки. Нефроны.</w:t>
      </w:r>
    </w:p>
    <w:p>
      <w:pPr>
        <w:pStyle w:val="Normal"/>
        <w:jc w:val="both"/>
        <w:rPr>
          <w:sz w:val="12"/>
          <w:szCs w:val="12"/>
        </w:rPr>
      </w:pPr>
      <w:r>
        <w:rPr>
          <w:sz w:val="12"/>
          <w:szCs w:val="12"/>
        </w:rPr>
        <w:t>Мочевые органы. Развитие. В  течение эмбрионального  периода  закладываются последовательно три парных выделительных органа: передняя почка, или предпочка,  первичная  почка и постоянная, или окончательная, почка. Предпочка образуется из передних  8—10 сегментных  ножек среднего зародышевого листка. У зародыша человека предпочка не функционирует в качестве мочеотделительного органа и вскоре после закладки подвергается обратному развитию. Первичная почка является главным выделительным органом в течение значительного периода развития зародыша. Она форми</w:t>
        <w:softHyphen/>
        <w:t>руется из большого числа сегментных ножек, расположен</w:t>
        <w:softHyphen/>
        <w:t>ных в области туловища зародыша. Из нефрогенной ткани дифференцируются почечные канальцы. На одном их конце образуются капсулы, охватывающие сосудис</w:t>
        <w:softHyphen/>
        <w:t>тые клубочки. ПОЧКА. Строение. Почка покрыта соединительнотканной капсулой и, кроме того, спереди серозной оболочкой. Вещество почки подраз</w:t>
        <w:softHyphen/>
        <w:t>деляется на корковое и мозговое. Корковое вещество темно-красного цвета, располагается общим слоем под капсулой. Мозговое вещество более светлой окраски, раз</w:t>
        <w:softHyphen/>
        <w:t>делено на 8—12 пирамид. Паренхима почки представлена эпителиальными почечными канальцами, которые при участии кровенос</w:t>
        <w:softHyphen/>
        <w:t>ных капилляров образуют нефроны. В каждой почке их насчитывают около 1 млн. Нефрон — структурна я и функцио</w:t>
        <w:softHyphen/>
        <w:t>нальная единица почки. Длина его канальцев до 50 мм, а  всех  нефронов в среднем около   100  км. В состав нефрона входят: капсула клубочка, проксимальный извитой каналец, проксимальный прямой каналец, тонкий каналец, в котором различают нисходящую часть и восходящую часть, дистальный прямой каналец и дистальный взвитой каналец.</w:t>
      </w:r>
    </w:p>
    <w:p>
      <w:pPr>
        <w:pStyle w:val="Normal"/>
        <w:rPr>
          <w:b/>
          <w:b/>
          <w:sz w:val="12"/>
          <w:szCs w:val="12"/>
        </w:rPr>
      </w:pPr>
      <w:r>
        <w:rPr>
          <w:b/>
          <w:sz w:val="12"/>
          <w:szCs w:val="12"/>
        </w:rPr>
      </w:r>
    </w:p>
    <w:p>
      <w:pPr>
        <w:pStyle w:val="Normal"/>
        <w:rPr>
          <w:b/>
          <w:b/>
          <w:sz w:val="12"/>
          <w:szCs w:val="12"/>
        </w:rPr>
      </w:pPr>
      <w:r>
        <w:rPr>
          <w:b/>
          <w:sz w:val="12"/>
          <w:szCs w:val="12"/>
        </w:rPr>
        <w:t>93 – 94. Мужская половая система.</w:t>
      </w:r>
    </w:p>
    <w:p>
      <w:pPr>
        <w:pStyle w:val="Normal"/>
        <w:jc w:val="both"/>
        <w:rPr/>
      </w:pPr>
      <w:r>
        <w:rPr>
          <w:sz w:val="12"/>
          <w:szCs w:val="12"/>
        </w:rPr>
        <w:t>Яички, или семенники, — мужские гонады, в которых происходит образование мужских половых клеток и мужского по</w:t>
        <w:softHyphen/>
        <w:t xml:space="preserve">лового гормона. </w:t>
      </w:r>
      <w:r>
        <w:rPr>
          <w:b/>
          <w:sz w:val="12"/>
          <w:szCs w:val="12"/>
        </w:rPr>
        <w:t>Развитие</w:t>
      </w:r>
      <w:r>
        <w:rPr>
          <w:sz w:val="12"/>
          <w:szCs w:val="12"/>
        </w:rPr>
        <w:t>. При развитии семенника по верхнему краю первич</w:t>
        <w:softHyphen/>
        <w:t>ной почки формируется будущая соединительнотканная капсула семенника — белочная оболочка, которая отде</w:t>
        <w:softHyphen/>
        <w:t xml:space="preserve">ляет половые шнуры от полового валика, давшего им начало. В дальнейшем половые шнуры развиваются в семенные канальцы, но часть этих шнуров превращается в сеть семенника. Вначале семенные канальцы и канальцы сети семенника разобщены и вступают в связь позже. </w:t>
      </w:r>
      <w:r>
        <w:rPr>
          <w:b/>
          <w:sz w:val="12"/>
          <w:szCs w:val="12"/>
        </w:rPr>
        <w:t>Строение</w:t>
      </w:r>
      <w:r>
        <w:rPr>
          <w:sz w:val="12"/>
          <w:szCs w:val="12"/>
        </w:rPr>
        <w:t>. Снаружи большая часть семенника покрыта сероз</w:t>
        <w:softHyphen/>
        <w:t>ной оболочкой — брюшиной, за которой располагается, плотна соединительнотканная  оболочка,  получившая название  белочной. На заднем крае семенника белочная оболочка утолщается, формируя средостение, от которого в глубь железы отходят прослойки соединительной ткани, разделяющие железу на дольки (около 250 долек), в каждой из которых находится 1—4 извитых семенных канальцев. Стенку семенного канальца образует собственная оболочка, состоящая из базального слоя, миоидного слоя и волокнистого слоя, выстланная изнутри так называемым сперматогенным эпителием, распо</w:t>
        <w:softHyphen/>
        <w:t>ложенным на базальной мембране. Базальная мембрана сперматогенного эпителия у человека имеет толщину около 80 нм., образует выросты, направленные как внутрь семенных канальцев, так и в на</w:t>
        <w:softHyphen/>
        <w:t>ружные слои. Базальный слой (внутренний неклеточный слой, расположенный между двумя базальными мембранами (сперматогенного эпителия и миоидных клеток), состоит из сети коллагеновых волокон. Миоидный слой (внутренний клеточный слой) образован особыми миоидными клетками, содержащими актиновые филаменты, но отличающимися по структуре от типичных гладких мышечных клеток. Миоидные клетки обеспечивают ритмические сокращения стенки канальцев. Волокнистый слои состоит из двух частей. Непосредственно к миоидному слою примыкает внутренний неклеточный слой, образованный базальной мембраной миоидных клеток и коллегановыми  волокнами. За ним расположен наружный слой, состоящий из фибробластоподобных клеток. В соединительной ткани между семенными канальцами рас</w:t>
        <w:softHyphen/>
        <w:t xml:space="preserve">положены гемокапилляры, лимфокапилляры, обеспечивающие обмен веществ между кровью и сперматогенным эпителием. Эпителио - сперматогенный слой имеет две основных популяций клеток — поддерживающие клетки,  или   сустентоциты и сперматогенные клетки, находящиеся на различных стадиях дифференцировки. Поддерживающие клетки лежат на базальной мембране, имеют пирамидальную форму и достигают своей вершиной просвета извитого семенного канальца. </w:t>
      </w:r>
      <w:r>
        <w:rPr>
          <w:b/>
          <w:sz w:val="12"/>
          <w:szCs w:val="12"/>
        </w:rPr>
        <w:t>Генеративная функция. Сперматогенез.</w:t>
      </w:r>
      <w:r>
        <w:rPr>
          <w:sz w:val="12"/>
          <w:szCs w:val="12"/>
        </w:rPr>
        <w:t xml:space="preserve"> Образование  мужских половых  клеток (сперматогенез) протекает в извитых семенных канальцах и  включает  4  после</w:t>
        <w:softHyphen/>
        <w:t>довательные стадии или фазы: разложение, рост, созревание и формирование. Начальной фазой сперматогенеза является размножение сперматогонии,  занимающих  наиболее  периферическое (базальное)  положение в сперматогенном эпителии. В   следующий период сперматогонии перестают делиться и дифференцируются в сперматоциты 1-го порядка (период роста).   Синтициальные группы сперматогонии перемещаются в адлюминальную зону сперматогенного эпителия. В период роста сперматогонии увеличиваются в объеме и вступают в первое деление мейоза. Профаза первого деления длинная и состоит из 5 стадий: лептотены, зиготены, пахитены, диплотены, диакинеза. В рыхлой соединительной ткани между петлями извитых каналь</w:t>
        <w:softHyphen/>
        <w:t>цев располагаются интерстициальные клетки — гландулоциты, скапливающиеся здесь вокруг кровеносных капилляров. Эти клетки сравнительно крупные, округлой или многоугольной формы, с аци</w:t>
        <w:softHyphen/>
        <w:t>дофильной цитоплазмой, вакуолизированной по периферии, содер</w:t>
        <w:softHyphen/>
        <w:t>жащей гликопротеидные включения, а также глыбки гликогена и, белковые кристаллоиды в виде палочек или лент.</w:t>
      </w:r>
    </w:p>
    <w:p>
      <w:pPr>
        <w:pStyle w:val="Normal"/>
        <w:rPr>
          <w:sz w:val="12"/>
          <w:szCs w:val="12"/>
        </w:rPr>
      </w:pPr>
      <w:r>
        <w:rPr>
          <w:sz w:val="12"/>
          <w:szCs w:val="12"/>
        </w:rPr>
      </w:r>
    </w:p>
    <w:p>
      <w:pPr>
        <w:pStyle w:val="Normal"/>
        <w:rPr>
          <w:b/>
          <w:b/>
          <w:sz w:val="12"/>
          <w:szCs w:val="12"/>
        </w:rPr>
      </w:pPr>
      <w:r>
        <w:rPr>
          <w:b/>
          <w:sz w:val="12"/>
          <w:szCs w:val="12"/>
        </w:rPr>
        <w:t xml:space="preserve">95. М.Ф.Х. женской половой системы. Яичники, функции, овогенез. </w:t>
      </w:r>
    </w:p>
    <w:p>
      <w:pPr>
        <w:pStyle w:val="Normal"/>
        <w:rPr>
          <w:sz w:val="12"/>
          <w:szCs w:val="12"/>
        </w:rPr>
      </w:pPr>
      <w:r>
        <w:rPr>
          <w:sz w:val="12"/>
          <w:szCs w:val="12"/>
        </w:rPr>
        <w:t>Развитие. Дифференцировка яичника наступает к 6-й неделе эмбриоге</w:t>
        <w:softHyphen/>
        <w:t>неза. В эмбриогенезе яичников усиленное развитие мезенхимы происходит в основании тел первичных почек, при этом редуцируются свободные концы половых шнуров и почечные канальцы, а мезонефральные протоки атро</w:t>
        <w:softHyphen/>
        <w:t>фируются, тогда как парамезонефральные протоки (мюллеровы) становят</w:t>
        <w:softHyphen/>
        <w:t>ся маточными трубами, концы которых расширяются в воронки, охватыва</w:t>
        <w:softHyphen/>
        <w:t>ющие яичники. Нижние части парамезонефральных протоков, сливаясь, дают начало матке и влагалищу. К началу 7-й недели начинается отделение яичника от мезонефроса и формирование сосудистой ножки яичника — мезовария. У 7— 8-недельных эмбрионов яичник представлен корковым веществом, а мозго</w:t>
        <w:softHyphen/>
        <w:t>вое вещество развивается позже. С поверхности орган окружен белочной обо</w:t>
        <w:softHyphen/>
        <w:t>лочкой, образованной плотной волокнистой соединитель</w:t>
        <w:softHyphen/>
        <w:t>ной тканью, покрытой мезотелием. Свободная поверхность мезотелия снабжена микроворсинками. В цитоплазме определяются умеренно развитая гранулярная эндоплазматическая сеть, митохондрии и другие органеллы. Под белочной оболочкой располагается корковое вещество, а глуб</w:t>
        <w:softHyphen/>
        <w:t>же — мозговое вещество. Корковое вещество образовано так называемыми фолликулами различной степени зрелости, расположенными в соединитель</w:t>
        <w:softHyphen/>
        <w:t xml:space="preserve">нотканной строме. Примордиальные фолликулы состоят из овоцита в диплотене профазы мейоза, окруженного одним слоем плоских клеток фолликулярного эпителия и базальной мембраной. Вокруг цитолеммы появляется вторичная блестящая зона. Фаликуллы, состоящие из растущего овоцита, формирующиеся блестящей зоны и слоя кубического фолликулярного эпителия, называется первичными фаликуллами. Овогенез. Протекает – в три стадии. 1) Период размножения оогониев. 2) Период роста – протекает в функционирующем яичнике, состоит в превращении овоцита первого порядка первичного фаликулла в овоцит первого порядка в зрелом фаликулле. 3) Период созревания – заканчивается образованием овоцита 2-го порядка, и завершением выхода его из яичника в результате овуляции.  </w:t>
      </w:r>
    </w:p>
    <w:p>
      <w:pPr>
        <w:pStyle w:val="Normal"/>
        <w:shd w:fill="FFFFFF" w:val="clear"/>
        <w:ind w:left="-180" w:right="53" w:hanging="0"/>
        <w:jc w:val="both"/>
        <w:rPr>
          <w:sz w:val="12"/>
          <w:szCs w:val="12"/>
        </w:rPr>
      </w:pPr>
      <w:r>
        <w:rPr>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t xml:space="preserve">96. М.Ф.Х. маточные трубы, матка, влагалище. </w:t>
      </w:r>
    </w:p>
    <w:p>
      <w:pPr>
        <w:pStyle w:val="Normal"/>
        <w:rPr>
          <w:sz w:val="12"/>
          <w:szCs w:val="12"/>
        </w:rPr>
      </w:pPr>
      <w:r>
        <w:rPr>
          <w:sz w:val="12"/>
          <w:szCs w:val="12"/>
        </w:rPr>
        <w:t>Матка – мышечный орган, предназначен для осуществления внутриутробного развития плода. Стенка матки состоит из трех оболочек: слизистой (эндомет</w:t>
        <w:softHyphen/>
        <w:t>рий), мышечной (миометрий) и серозной (периметрии. В эндо</w:t>
        <w:softHyphen/>
        <w:t>метрии различают два слоя — базальный и функциональный. Слизистая оболочка матки выстлана однослойным призматическим эпи</w:t>
        <w:softHyphen/>
        <w:t>телием. Реснитчатые клетки располагаются преимущественно вокруг устьев маточных желез. Собственная пластинка слизистой оболочки матки образо</w:t>
        <w:softHyphen/>
        <w:t>вана рыхлой волокнистой соединительной тканью. Некоторые клетки соеди</w:t>
        <w:softHyphen/>
        <w:t>нительной ткани развиваются в децидуалъные клетки крупного размера и округлой формы, содержащие в своей цитоплазме глыбки гликогена и липопротеиновые включения. Миометрий — состоит из трех слоев гладких мышечных клеток — внутреннего подслизистого, среднего сосудистого с косопродольным расположением миоцитов, богатого со</w:t>
        <w:softHyphen/>
        <w:t xml:space="preserve">судами, и наружного надсосудистого с косопродольным расположением мышечных клеток. Стенки яицевода имеют три оболочки: 1) Слизистую (покрыта однослойным призматическим эпителием, состоящим из реснитчатых и железистых клеток) 2) Мышечная оболочка – состоит из внутреннего циркулярного или спирального слоя и наружного продольного. </w:t>
      </w:r>
    </w:p>
    <w:p>
      <w:pPr>
        <w:pStyle w:val="Normal"/>
        <w:rPr>
          <w:b/>
          <w:b/>
          <w:sz w:val="12"/>
          <w:szCs w:val="12"/>
        </w:rPr>
      </w:pPr>
      <w:r>
        <w:rPr>
          <w:b/>
          <w:sz w:val="12"/>
          <w:szCs w:val="12"/>
        </w:rPr>
      </w:r>
    </w:p>
    <w:p>
      <w:pPr>
        <w:pStyle w:val="Normal"/>
        <w:rPr>
          <w:b/>
          <w:b/>
          <w:sz w:val="12"/>
          <w:szCs w:val="12"/>
        </w:rPr>
      </w:pPr>
      <w:r>
        <w:rPr>
          <w:b/>
          <w:sz w:val="12"/>
          <w:szCs w:val="12"/>
        </w:rPr>
        <w:t xml:space="preserve">97. Понятие прогенез и эмбриогенеза. Периоды эмбриогенеза у человека. </w:t>
      </w:r>
    </w:p>
    <w:p>
      <w:pPr>
        <w:pStyle w:val="Normal"/>
        <w:rPr>
          <w:sz w:val="12"/>
          <w:szCs w:val="12"/>
        </w:rPr>
      </w:pPr>
      <w:r>
        <w:rPr>
          <w:sz w:val="12"/>
          <w:szCs w:val="12"/>
        </w:rPr>
        <w:t>Эмбриогенез это часть индивидуального развития (онтогенеза). Он тесно связан с прогенезом (развитие и созревание половых клеток и ранним постэмбриональным периодом). Эмбриогенез человека — часть его онтогенеза, включающая следу</w:t>
        <w:softHyphen/>
        <w:t>ющие основные стадии: I — оплодотворение и образование зиготы; II — дробление и образование бластулы (бластоцисты); III — гаструляцию — об</w:t>
        <w:softHyphen/>
        <w:t>разование зародышевых листков и комплекса осевых органов; IV — гисто</w:t>
        <w:softHyphen/>
        <w:t>генез и органогенез зародышевых и внезародышевых органов; V — системогенез. Эмбриогенез тесно связан с прогенезом (развитие и созревание по</w:t>
        <w:softHyphen/>
        <w:t>ловых клеток) и ранним постэмбриональным периодом. Так, фор</w:t>
        <w:softHyphen/>
        <w:t xml:space="preserve">мирование тканей начинается в эмбриональном периоде (эмбриональный гистогенез) и продолжается после рождения ребенка (постэмбриональный гистогенез). Прогенез – период развития и созревания половых клеток – яйцеклеток и сперматозоидов. В результате чего в зрелых половых клетках возникает гаплоидный набор хромосом, формируются структуры, обеспечивающие их способность к оплодотворению, развитию нового организма.  </w:t>
      </w:r>
    </w:p>
    <w:p>
      <w:pPr>
        <w:pStyle w:val="Normal"/>
        <w:rPr>
          <w:sz w:val="12"/>
          <w:szCs w:val="12"/>
        </w:rPr>
      </w:pPr>
      <w:r>
        <w:rPr>
          <w:sz w:val="12"/>
          <w:szCs w:val="12"/>
        </w:rPr>
      </w:r>
    </w:p>
    <w:p>
      <w:pPr>
        <w:pStyle w:val="Normal"/>
        <w:rPr>
          <w:b/>
          <w:b/>
          <w:sz w:val="12"/>
          <w:szCs w:val="12"/>
        </w:rPr>
      </w:pPr>
      <w:r>
        <w:rPr>
          <w:b/>
          <w:sz w:val="12"/>
          <w:szCs w:val="12"/>
        </w:rPr>
        <w:t xml:space="preserve">98. Основные стадии эмбриогенеза. Понятие оплодотворение человека. </w:t>
      </w:r>
    </w:p>
    <w:p>
      <w:pPr>
        <w:pStyle w:val="Normal"/>
        <w:rPr>
          <w:sz w:val="12"/>
          <w:szCs w:val="12"/>
        </w:rPr>
      </w:pPr>
      <w:r>
        <w:rPr>
          <w:sz w:val="12"/>
          <w:szCs w:val="12"/>
        </w:rPr>
        <w:t>Процесс внутриутробного развития зародыша человека продолжается в среднем 280 сут (10 лунных месяцев). Эмбриональное развитие человека принято делить на три перио</w:t>
        <w:softHyphen/>
        <w:t>да: начальный (1-я неделя), зародышевый (2—8-я неделя), плод</w:t>
        <w:softHyphen/>
        <w:t>ный (с 9-й недели развития до рождения ребенка). К концу зародышевого периода заканчивается закладка основных эмбриональных зачатков тканей и органов, и зародыш приобретает основные черты, характерные для чело</w:t>
        <w:softHyphen/>
        <w:t>века. Оплодотворение — слияние мужской и женской половых кле</w:t>
        <w:softHyphen/>
        <w:t>ток, в результате чего восстанавливается диплоидный набор хромосом, ха</w:t>
        <w:softHyphen/>
        <w:t>рактерный для данного вида животных, и возникает качественно новая клет</w:t>
        <w:softHyphen/>
        <w:t>ка — зигота (оплодотворенная яйцеклетка, или одноклеточный зародыш). В процессе оплодотворения различают три фазы: 1) дистантное взаи</w:t>
        <w:softHyphen/>
        <w:t>модействие и сближение гамет; 2) контактное взаимодействие и активиза</w:t>
        <w:softHyphen/>
        <w:t>ция яйцеклетки; 3) вхождение сперматозоида в яйцо и последующее слия</w:t>
        <w:softHyphen/>
        <w:t>ние — сингамия. Первая фаза — дистантное взаимодействие — обеспечива</w:t>
        <w:softHyphen/>
        <w:t>ется хемотаксисом — совокупностью специфических факторов, повышаю</w:t>
        <w:softHyphen/>
        <w:t>щих вероятность столкновения половых клеток. Важную роль в этом игра</w:t>
        <w:softHyphen/>
        <w:t>ют гамоны — химические вещества, вырабатываемые половыми клетками. Вторая фаза оплодотворения — контактное взаимодей</w:t>
        <w:softHyphen/>
        <w:t>ствие, во время которого сперматозоиды вращают яйцеклетку. Многочис</w:t>
        <w:softHyphen/>
        <w:t xml:space="preserve">ленные спермин приближаются к яйцеклетке и вступают в контакт с ее оболочкой. Яйцеклетка начинает совершать вращательные движения вокруг своей оси со скоростью 4 вращения в минуту. Третья фаза – в ооплазму проникают головка и промежуточная часть хвостового отдела. После вхождения сперматозоида в яйцеклетку происходит уплотнение и образуется оболочка оплодотворения. </w:t>
      </w:r>
    </w:p>
    <w:p>
      <w:pPr>
        <w:pStyle w:val="Normal"/>
        <w:shd w:fill="FFFFFF" w:val="clear"/>
        <w:ind w:left="-180" w:right="53" w:hanging="0"/>
        <w:jc w:val="both"/>
        <w:rPr>
          <w:sz w:val="12"/>
          <w:szCs w:val="12"/>
        </w:rPr>
      </w:pPr>
      <w:r>
        <w:rPr>
          <w:sz w:val="12"/>
          <w:szCs w:val="12"/>
        </w:rPr>
      </w:r>
    </w:p>
    <w:p>
      <w:pPr>
        <w:pStyle w:val="Normal"/>
        <w:rPr>
          <w:b/>
          <w:b/>
          <w:sz w:val="12"/>
          <w:szCs w:val="12"/>
        </w:rPr>
      </w:pPr>
      <w:r>
        <w:rPr>
          <w:b/>
          <w:sz w:val="12"/>
          <w:szCs w:val="12"/>
        </w:rPr>
        <w:t xml:space="preserve">29. М.Ф.Х. и классификация костной ткани. Строение косной ткани, развитее, роль клеточных элементов, роль межклеточного вещества, возрастные изменения. </w:t>
      </w:r>
    </w:p>
    <w:p>
      <w:pPr>
        <w:pStyle w:val="Normal"/>
        <w:rPr>
          <w:sz w:val="12"/>
          <w:szCs w:val="12"/>
        </w:rPr>
      </w:pPr>
      <w:r>
        <w:rPr>
          <w:sz w:val="12"/>
          <w:szCs w:val="12"/>
        </w:rPr>
        <w:t xml:space="preserve">Костные ткани – это специализированный тип соединительной ткани, с высокой минерализацией межклеточного органического вещества, содержащего около 70% неорганических соединений, главным образом фосфатов кальция. Органическое вещество – матрикс костной ткани – представлено белками коллагенового типа и липидами. Существует два основных типа костной ткани: ретикулофибпозная  и пластинчатая. К костной ткани относятся также дентин и цемент зуба. Развитие костной ткани у эмбриона осуществляется двумя способами: 1) непосредственно из мезенхимы (прямой остеогенез) 2) из мезенхимы на месте ранее развившейся хрящевой модели кости (непрямой остеогенез). Постэмбриональное развитие костной ткани происходит при физиологической и репаративной регенерации. В процессе развития костной ткани образуется костный дифферон: стволовые, полустволовые клетки, остеобласты, остеоциты. Вторым структурным элементом являются остеокласты, развивающиеся из стволовых клеток крови.  Межклеточное вещество состоит из основного аморфного вещества, неорганических солей. В нем располагаются коллагеновые волокна, образующие небольшие пучки. Они содержат в основном белок – коллаген. С возрастом, соединительные ткани претерпевают изменения в строении, в количестве, в химическом составе. Увеличивается общая масса соединительно тканных образований, рост косного скелета. Во многих разновидностях соединительно тканных структур изменяется соотношение типов коллагена. </w:t>
      </w:r>
    </w:p>
    <w:p>
      <w:pPr>
        <w:pStyle w:val="Normal"/>
        <w:rPr>
          <w:b/>
          <w:b/>
          <w:sz w:val="12"/>
          <w:szCs w:val="12"/>
          <w:lang w:val="en-US"/>
        </w:rPr>
      </w:pPr>
      <w:r>
        <w:rPr>
          <w:b/>
          <w:sz w:val="12"/>
          <w:szCs w:val="12"/>
          <w:lang w:val="en-US"/>
        </w:rPr>
      </w:r>
    </w:p>
    <w:p>
      <w:pPr>
        <w:pStyle w:val="Normal"/>
        <w:rPr>
          <w:b/>
          <w:b/>
          <w:sz w:val="12"/>
          <w:szCs w:val="12"/>
        </w:rPr>
      </w:pPr>
      <w:r>
        <w:rPr>
          <w:b/>
          <w:sz w:val="12"/>
          <w:szCs w:val="12"/>
        </w:rPr>
        <w:t xml:space="preserve">29. М.Ф.Х. и классификация костной ткани. Строение косной ткани, развитее, роль клеточных элементов, роль межклеточного вещества, возрастные изменения. </w:t>
      </w:r>
    </w:p>
    <w:p>
      <w:pPr>
        <w:pStyle w:val="Normal"/>
        <w:rPr>
          <w:sz w:val="12"/>
          <w:szCs w:val="12"/>
        </w:rPr>
      </w:pPr>
      <w:r>
        <w:rPr>
          <w:sz w:val="12"/>
          <w:szCs w:val="12"/>
        </w:rPr>
        <w:t xml:space="preserve">Костные ткани – это специализированный тип соединительной ткани, с высокой минерализацией межклеточного органического вещества, содержащего около 70% неорганических соединений, главным образом фосфатов кальция. Органическое вещество – матрикс костной ткани – представлено белками коллагенового типа и липидами. Существует два основных типа костной ткани: ретикулофибпозная  и пластинчатая. К костной ткани относятся также дентин и цемент зуба. Развитие костной ткани у эмбриона осуществляется двумя способами: 1) непосредственно из мезенхимы (прямой остеогенез) 2) из мезенхимы на месте ранее развившейся хрящевой модели кости (непрямой остеогенез). Постэмбриональное развитие костной ткани происходит при физиологической и репаративной регенерации. В процессе развития костной ткани образуется костный дифферон: стволовые, полустволовые клетки, остеобласты, остеоциты. Вторым структурным элементом являются остеокласты, развивающиеся из стволовых клеток крови.  Межклеточное вещество состоит из основного аморфного вещества, неорганических солей. В нем располагаются коллагеновые волокна, образующие небольшие пучки. Они содержат в основном белок – коллаген. С возрастом, соединительные ткани претерпевают изменения в строении, в количестве, в химическом составе. Увеличивается общая масса соединительно тканных образований, рост косного скелета. Во многих разновидностях соединительно тканных структур изменяется соотношение типов коллагена. </w:t>
      </w:r>
    </w:p>
    <w:p>
      <w:pPr>
        <w:pStyle w:val="Normal"/>
        <w:rPr>
          <w:b/>
          <w:b/>
          <w:sz w:val="12"/>
          <w:szCs w:val="12"/>
          <w:lang w:val="en-US"/>
        </w:rPr>
      </w:pPr>
      <w:r>
        <w:rPr>
          <w:b/>
          <w:sz w:val="12"/>
          <w:szCs w:val="12"/>
          <w:lang w:val="en-US"/>
        </w:rPr>
      </w:r>
    </w:p>
    <w:p>
      <w:pPr>
        <w:pStyle w:val="Normal"/>
        <w:rPr>
          <w:b/>
          <w:b/>
          <w:sz w:val="12"/>
          <w:szCs w:val="12"/>
        </w:rPr>
      </w:pPr>
      <w:r>
        <w:rPr>
          <w:b/>
          <w:sz w:val="12"/>
          <w:szCs w:val="12"/>
        </w:rPr>
        <w:t xml:space="preserve">29. М.Ф.Х. и классификация костной ткани. Строение косной ткани, развитее, роль клеточных элементов, роль межклеточного вещества, возрастные изменения. </w:t>
      </w:r>
    </w:p>
    <w:p>
      <w:pPr>
        <w:pStyle w:val="Normal"/>
        <w:rPr>
          <w:sz w:val="12"/>
          <w:szCs w:val="12"/>
        </w:rPr>
      </w:pPr>
      <w:r>
        <w:rPr>
          <w:sz w:val="12"/>
          <w:szCs w:val="12"/>
        </w:rPr>
        <w:t xml:space="preserve">Костные ткани – это специализированный тип соединительной ткани, с высокой минерализацией межклеточного органического вещества, содержащего около 70% неорганических соединений, главным образом фосфатов кальция. Органическое вещество – матрикс костной ткани – представлено белками коллагенового типа и липидами. Существует два основных типа костной ткани: ретикулофибпозная  и пластинчатая. К костной ткани относятся также дентин и цемент зуба. Развитие костной ткани у эмбриона осуществляется двумя способами: 1) непосредственно из мезенхимы (прямой остеогенез) 2) из мезенхимы на месте ранее развившейся хрящевой модели кости (непрямой остеогенез). Постэмбриональное развитие костной ткани происходит при физиологической и репаративной регенерации. В процессе развития костной ткани образуется костный дифферон: стволовые, полустволовые клетки, остеобласты, остеоциты. Вторым структурным элементом являются остеокласты, развивающиеся из стволовых клеток крови.  Межклеточное вещество состоит из основного аморфного вещества, неорганических солей. В нем располагаются коллагеновые волокна, образующие небольшие пучки. Они содержат в основном белок – коллаген. С возрастом, соединительные ткани претерпевают изменения в строении, в количестве, в химическом составе. Увеличивается общая масса соединительно тканных образований, рост косного скелета. Во многих разновидностях соединительно тканных структур изменяется соотношение типов коллагена. </w:t>
      </w:r>
    </w:p>
    <w:p>
      <w:pPr>
        <w:pStyle w:val="Normal"/>
        <w:shd w:fill="FFFFFF" w:val="clear"/>
        <w:ind w:left="-180" w:right="53" w:hanging="0"/>
        <w:jc w:val="both"/>
        <w:rPr>
          <w:sz w:val="12"/>
          <w:szCs w:val="12"/>
        </w:rPr>
      </w:pPr>
      <w:r>
        <w:rPr>
          <w:sz w:val="12"/>
          <w:szCs w:val="12"/>
        </w:rPr>
      </w:r>
    </w:p>
    <w:sectPr>
      <w:type w:val="nextPage"/>
      <w:pgSz w:w="11906" w:h="16838"/>
      <w:pgMar w:left="540" w:right="566" w:gutter="0" w:header="0" w:top="360" w:footer="0" w:bottom="540"/>
      <w:pgNumType w:fmt="decimal"/>
      <w:cols w:num="2" w:equalWidth="false" w:sep="false">
        <w:col w:w="5220" w:space="54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14:00Z</dcterms:created>
  <dc:creator>Антон</dc:creator>
  <dc:description/>
  <cp:keywords/>
  <dc:language>en-US</dc:language>
  <cp:lastModifiedBy>Антон</cp:lastModifiedBy>
  <dcterms:modified xsi:type="dcterms:W3CDTF">2005-01-18T20:24:00Z</dcterms:modified>
  <cp:revision>3</cp:revision>
  <dc:subject/>
  <dc:title>78</dc:title>
</cp:coreProperties>
</file>