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Значение биологии, как фундаментальной науки её понимании единство человечества и биосферы Земли. </w:t>
      </w:r>
      <w:r>
        <w:rPr>
          <w:color w:val="000000"/>
          <w:spacing w:val="-3"/>
          <w:sz w:val="16"/>
          <w:szCs w:val="16"/>
        </w:rPr>
        <w:t>Явления жизни и явления мертвой природы, взятые с геологической, т. е. с планетной, точки зрения, являются проявлением единого процесса. ...Мы получили в науке ряд наблюдений и достижений, которые указывают на огромное значение организмов в земной коре, в частности в химических ее процессах, и которые давно заслуживают систематической сводки и научной обработки с точки зрения общего проявления свойств живого. Около 70 лет назад выдающийся ученый академик В. И. Вернадский разработал учение о биосфере — оболочке Земли населенной; живыми организмами. В. И. Вернадский распространил понятие биосферы не только на организмы, но и на среду их обитания. Достижения биологии последнего времени привели к возникновению принципиально новых направлений в нау</w:t>
        <w:softHyphen/>
        <w:t>ке, ставших самостоятельными разделами в комплексе биологических дисциплин. Так, раскрытие молекулярного строения структурных единиц наследственности (генов) послужило основой для создания генной инженерии.</w:t>
      </w:r>
    </w:p>
    <w:p>
      <w:pPr>
        <w:pStyle w:val="Normal"/>
        <w:shd w:fill="FFFFFF" w:val="clear"/>
        <w:spacing w:before="149" w:after="0"/>
        <w:ind w:right="74" w:hanging="0"/>
        <w:jc w:val="both"/>
        <w:rPr/>
      </w:pPr>
      <w:r>
        <w:rPr>
          <w:b/>
          <w:color w:val="000000"/>
          <w:spacing w:val="-3"/>
          <w:sz w:val="16"/>
          <w:szCs w:val="16"/>
        </w:rPr>
        <w:t>2.Биосоциальная   природа   человека,    как    отражение    эволюционно обусловленной иерархии системы живой природы</w:t>
      </w:r>
      <w:r>
        <w:rPr>
          <w:color w:val="000000"/>
          <w:spacing w:val="-3"/>
          <w:sz w:val="16"/>
          <w:szCs w:val="16"/>
        </w:rPr>
        <w:t>.</w:t>
      </w:r>
    </w:p>
    <w:p>
      <w:pPr>
        <w:pStyle w:val="Normal"/>
        <w:ind w:right="74" w:hanging="0"/>
        <w:rPr>
          <w:color w:val="000000"/>
          <w:spacing w:val="-3"/>
          <w:sz w:val="16"/>
          <w:szCs w:val="16"/>
        </w:rPr>
      </w:pPr>
      <w:r>
        <w:rPr>
          <w:color w:val="000000"/>
          <w:spacing w:val="-3"/>
          <w:sz w:val="16"/>
          <w:szCs w:val="16"/>
        </w:rPr>
        <w:t>На планете среди других существ людям принадлежит уникальное место, что обусловлено приобретением ими в процессе антропогенеза особого качества — социальной сущности. Это означает, что уже не биологические механизмы, а в первую очередь общественное устрой</w:t>
        <w:softHyphen/>
        <w:t>ство, интеллект, производство, труд обеспечивают выживание, всесвет</w:t>
        <w:softHyphen/>
        <w:t>ное и даже космическое расселение, благополучие человечества. Социальность, однако, не противопоставляет людей остальной живой природе. Человек остается включенным в систему органического мира. Этот мир складывался и развивался на протяжении большей части истории планеты независимо от человеческого фактора, более того, на опреде</w:t>
        <w:softHyphen/>
        <w:t>ленном этапе своего развития он этот фактор породил. Человечество составляет своеобразный, но неотъемлемый компонент биосферы. Крупный отечественный патолог И. В. Давыдовский писал, что естественность и законность болезней вытекают из основных свойств жизни, а именно из универсального и важнейшего свойства организмов — приспосабли</w:t>
        <w:softHyphen/>
        <w:t>ваться к меняющимся условиям внешней среды. По его мнению, полнота такого приспособления и есть полнота здоровья.</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3.Единство материального субстрата жизни к жизненных явлений на  молекулярном уровне. </w:t>
      </w:r>
    </w:p>
    <w:p>
      <w:pPr>
        <w:pStyle w:val="Normal"/>
        <w:shd w:fill="FFFFFF" w:val="clear"/>
        <w:spacing w:before="149" w:after="0"/>
        <w:ind w:right="74" w:hanging="0"/>
        <w:jc w:val="both"/>
        <w:rPr>
          <w:color w:val="000000"/>
          <w:spacing w:val="-3"/>
          <w:sz w:val="16"/>
          <w:szCs w:val="16"/>
        </w:rPr>
      </w:pPr>
      <w:r>
        <w:rPr>
          <w:color w:val="000000"/>
          <w:spacing w:val="-3"/>
          <w:sz w:val="16"/>
          <w:szCs w:val="16"/>
        </w:rPr>
        <w:t>Взаимопроникновение идей и методов различных областей естество</w:t>
        <w:softHyphen/>
        <w:t>знания (физики, химии, биологии), возникновение наук на стыке этих областей (биофизика, биохимия, молекулярная биология) повлекли за собой расширение классификации, вплоть до выделения молекулярного и электронно-атомного уровней. Медико-биологические исследования, проводимые на этих уровнях, уже сейчас дают практический выход в здравоохранение. Так, приборы, основанные на явлениях электронного парамагнитного и ядерного магнитного резонанса, с успехом применяют для диагностики заболеваний и состояний организма. В силу ограниченной стабильности молекул или ошибок синтеза в ДНК (время от времени, но неизбежно) случаются нарушения, которые изменяют информацию генов. В последующей редупликации ДНК эти изменения воспроизводятся в молекулах-копиях и наследуются орга</w:t>
        <w:softHyphen/>
        <w:t>низмами дочернего поколения. Указанные изменения возникают и тиражируются закономерно, что и делает редупликацию ДНК конва</w:t>
        <w:softHyphen/>
        <w:t>риантной, т.е. происходящей иногда с некоторыми изменениями. Такие изменения в генетике получили название генных (или истинных) мутаций. Конвариантностъ редупликации, таким образом, служит основой мутационной изменчивости.</w:t>
      </w:r>
    </w:p>
    <w:p>
      <w:pPr>
        <w:pStyle w:val="Normal"/>
        <w:ind w:right="74" w:hanging="0"/>
        <w:rPr>
          <w:b/>
          <w:b/>
          <w:color w:val="000000"/>
          <w:spacing w:val="-3"/>
          <w:sz w:val="16"/>
          <w:szCs w:val="16"/>
        </w:rPr>
      </w:pPr>
      <w:r>
        <w:rPr>
          <w:b/>
          <w:color w:val="000000"/>
          <w:spacing w:val="-3"/>
          <w:sz w:val="16"/>
          <w:szCs w:val="16"/>
        </w:rPr>
        <w:t>4. Вода, как первичная среда жизни и ее физико-химические свойства.</w:t>
      </w:r>
      <w:r>
        <w:rPr>
          <w:color w:val="000000"/>
          <w:spacing w:val="-3"/>
          <w:sz w:val="16"/>
          <w:szCs w:val="16"/>
        </w:rPr>
        <w:t>Вода входит в состав клеток, межклеточного вещества, тканевой жидкости и лимфы. Она составляет 65—70 % массы тела человека, а кровь и лимфа содержат свыше 90 % воды. Значение воды состоит в том, что все хими</w:t>
        <w:softHyphen/>
        <w:t>ческие превращения происходят только в водных раство</w:t>
        <w:softHyphen/>
        <w:t>рах. Вода — растворитель органических и неорганических соединений. Дипольный характер молекулы воды позволяет ей формировать вокруг белков водную (сольватную) обо</w:t>
        <w:softHyphen/>
        <w:t>лочку, препятствующую склеиванию их друг с другом. Это связанная вода, составляющая 4—5 % от всего ее, со</w:t>
        <w:softHyphen/>
        <w:t>держания. Остальную воду (около 95 %) называют сво</w:t>
        <w:softHyphen/>
        <w:t>бодной. Свободная вода является универсальным раство</w:t>
        <w:softHyphen/>
        <w:t>рителем для многих органических и неорганических со</w:t>
        <w:softHyphen/>
        <w:t>единений. Большинство химических реакций идет только в растворах. Проникновение веществ в клетку и выведе</w:t>
        <w:softHyphen/>
        <w:t>ние из нее продуктов диссимиляции в большинстве слу</w:t>
        <w:softHyphen/>
        <w:t>чаев возможно только в растворенном виде. Вода прини</w:t>
        <w:softHyphen/>
        <w:t xml:space="preserve">мает и непосредственное участие в биохимических реакциях (реакции гидролиза). Вода участвует в регуляции осмотического давления в клетках. </w:t>
      </w:r>
    </w:p>
    <w:p>
      <w:pPr>
        <w:pStyle w:val="Normal"/>
        <w:ind w:right="74" w:hanging="0"/>
        <w:rPr>
          <w:b/>
          <w:b/>
          <w:color w:val="000000"/>
          <w:spacing w:val="-3"/>
          <w:sz w:val="16"/>
          <w:szCs w:val="16"/>
        </w:rPr>
      </w:pPr>
      <w:r>
        <w:rPr>
          <w:b/>
          <w:color w:val="000000"/>
          <w:spacing w:val="-3"/>
          <w:sz w:val="16"/>
          <w:szCs w:val="16"/>
        </w:rPr>
      </w:r>
    </w:p>
    <w:p>
      <w:pPr>
        <w:pStyle w:val="Normal"/>
        <w:ind w:right="74" w:hanging="0"/>
        <w:rPr>
          <w:color w:val="000000"/>
          <w:spacing w:val="-3"/>
          <w:sz w:val="16"/>
          <w:szCs w:val="16"/>
          <w:lang w:val="en-US"/>
        </w:rPr>
      </w:pPr>
      <w:r>
        <w:rPr>
          <w:color w:val="000000"/>
          <w:spacing w:val="-3"/>
          <w:sz w:val="16"/>
          <w:szCs w:val="16"/>
          <w:lang w:val="en-US"/>
        </w:rPr>
      </w:r>
    </w:p>
    <w:p>
      <w:pPr>
        <w:pStyle w:val="Normal"/>
        <w:shd w:fill="FFFFFF" w:val="clear"/>
        <w:ind w:right="74" w:hanging="0"/>
        <w:jc w:val="both"/>
        <w:rPr>
          <w:b/>
          <w:b/>
          <w:color w:val="000000"/>
          <w:spacing w:val="-3"/>
          <w:sz w:val="16"/>
          <w:szCs w:val="16"/>
        </w:rPr>
      </w:pPr>
      <w:r>
        <w:rPr>
          <w:b/>
          <w:color w:val="000000"/>
          <w:spacing w:val="-3"/>
          <w:sz w:val="16"/>
          <w:szCs w:val="16"/>
        </w:rPr>
        <w:t xml:space="preserve">5. Значение генетического экологического и хронобиологического подходов   к   изучению   развития   и   жизнедеятельности   человека в формировании науки о здоровье и развитии профилактической медицины. </w:t>
      </w:r>
    </w:p>
    <w:p>
      <w:pPr>
        <w:pStyle w:val="Normal"/>
        <w:ind w:right="74" w:hanging="0"/>
        <w:rPr>
          <w:color w:val="000000"/>
          <w:spacing w:val="-3"/>
          <w:sz w:val="16"/>
          <w:szCs w:val="16"/>
        </w:rPr>
      </w:pPr>
      <w:r>
        <w:rPr>
          <w:color w:val="000000"/>
          <w:spacing w:val="-3"/>
          <w:sz w:val="16"/>
          <w:szCs w:val="16"/>
        </w:rPr>
        <w:t xml:space="preserve">Биологизаторские тенденции в оценке природы человека  очень оживились в настоящее время. Это связано с развитием молекулярной биологии и генетики, которые открыли перед медициной перспективу генной инженерии. Экологические исследования имеют важную практическую направленность для решения вопросов медицинской паразитологии и эпидемиологии. По результатам исследования биологии паразитов человека и их жизненных циклов Скрябин поставил главную задачу девастации (полного уничтожения гельминтов). Одна из современных областей биологии – хронобиология, изучает механизм регуляции суточных ритмов митотической активности. Имеет важное значение для медицины: Суточная периодичность количества митозов указывает на регулируемость организмов (репарация тканей). Методы молекулярной генетики генной инженерии позволяют не только диагностировать целый ряд генных мутаций и устанавливать нуклеидную последовательность отдельных генов человека, но и клонировать их. С помощью методов генной инженерии стало возможно получать первичные генные продукты (инсулин). Это определяет перспективы – терапии наследственных болезней, обусловленных генными мутациями.  Применение метода пальмоскопии можно установит отцовство ребенка. Этот метод применяется при диагностике хромосомных болезней (Дауна, Шерешевского, и др.) Близнецовый метод: помогает выявить ошибки при определении монозиготности близнецов.   Генеалогический метод широко используют в медико - генетических консультациях для прогнозирования потомства. </w:t>
      </w:r>
    </w:p>
    <w:p>
      <w:pPr>
        <w:pStyle w:val="Normal"/>
        <w:ind w:right="74" w:hanging="0"/>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6.Поток информации в клетке биосинтез белка и его регуляция. Пластический и энергетический обмен. </w:t>
      </w:r>
    </w:p>
    <w:p>
      <w:pPr>
        <w:pStyle w:val="Normal"/>
        <w:shd w:fill="FFFFFF" w:val="clear"/>
        <w:ind w:right="74" w:hanging="0"/>
        <w:jc w:val="both"/>
        <w:rPr>
          <w:color w:val="000000"/>
          <w:spacing w:val="-3"/>
          <w:sz w:val="16"/>
          <w:szCs w:val="16"/>
        </w:rPr>
      </w:pPr>
      <w:r>
        <w:rPr>
          <w:color w:val="000000"/>
          <w:spacing w:val="-3"/>
          <w:sz w:val="16"/>
          <w:szCs w:val="16"/>
        </w:rPr>
        <w:t>Жизнедеятельность клетки как единицы биологической активно</w:t>
        <w:softHyphen/>
        <w:t>сти обеспечивается совокупностью взаимосвязанных, приуроченных к определенным внутриклеточным структурам, упорядоченных во вре</w:t>
        <w:softHyphen/>
        <w:t>мени и пространстве обменных (метаболических) процессов. Эти процессы образуют три потока: информации, энергии и веществ. Благодаря наличию потока информации клетка на основе многове</w:t>
        <w:softHyphen/>
        <w:t>кового эволюционного опыта предков приобретает структуру, отвеча</w:t>
        <w:softHyphen/>
        <w:t>ющую критериям живого, поддерживает ее во времени, а также передает в ряду поколений. В потоке информации участвуют ядро (конкретно ДНК хромо</w:t>
        <w:softHyphen/>
        <w:t>сом), макромолекулы, переносящие информацию в цитоплазму (мРНК), цитоплазматический аппарат трансляции (рибосомы и поли</w:t>
        <w:softHyphen/>
        <w:t>сомы, тРНК, ферменты активации аминокислот). На завершающем этапе этого потока полипептиды, синтезированные на полисомах, приобретают третичную и четвертичную структуры и используются в качестве катализаторов или структурных белков (рис. 2.7). Кроме основного по объему заключенной информации ядерного генома в эукариотических клетках функционируют также геномы митохондрий, а в зеленых растениях — и хлоропластов.</w:t>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7. Клеточная  теория,   ее   положения  и   основные   этапы  развития (М. Шлейден. Т. Шванн. Р. Вихров). Современное состояние клеточной теории и значение для медицины.</w:t>
      </w:r>
    </w:p>
    <w:p>
      <w:pPr>
        <w:pStyle w:val="Normal"/>
        <w:ind w:right="74" w:hanging="0"/>
        <w:rPr>
          <w:color w:val="000000"/>
          <w:spacing w:val="-3"/>
          <w:sz w:val="16"/>
          <w:szCs w:val="16"/>
        </w:rPr>
      </w:pPr>
      <w:r>
        <w:rPr>
          <w:color w:val="000000"/>
          <w:spacing w:val="-3"/>
          <w:sz w:val="16"/>
          <w:szCs w:val="16"/>
        </w:rPr>
        <w:t>Клеточная теория сформулирована немецким исследователем, зоо</w:t>
        <w:softHyphen/>
        <w:t>логом Т. Шванном (1839). Поскольку при создании этой теории Швакн широко пользовался работами ботаника М. Шлейдена, последнего то праву считают соавтором клеточной теории. Исходя из предположена о схожести (гомологичности) растительных и животных клеток, доказываемой одинаковым механизмом их возникновения; Шванн обоб</w:t>
        <w:softHyphen/>
        <w:t>щил многочисленные данные в виде теории, согласно которой клетки являются структурной и функциональной основой живых существ. В конце XIX столетия немецкий патолог Р. Вирхов на основе новых фактов пересмотрел клеточную теорию. Ему принадлежит вывод о том, что клетка может возникнуть лишь из предсуществующей клетки. Клеточная теория в современном виде включает три главных положения. Первое положение соотносит клетку с живой природой планеты в целом. Оно утверждает, что жизнь, какие бы сложные или простые (например, вирусы) формы она ни принимала, в ее структурном, функциональном и генетическом отношении обеспечивается в конечном итоге только клеткой.</w:t>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8. Кариотип человека. Морфофункциональная характеристика и классификация хромосом человека. Роль   изучения   кариотипа для выявления патологии человека.</w:t>
      </w:r>
    </w:p>
    <w:p>
      <w:pPr>
        <w:pStyle w:val="Normal"/>
        <w:ind w:right="74" w:hanging="0"/>
        <w:rPr>
          <w:color w:val="000000"/>
          <w:spacing w:val="-3"/>
          <w:sz w:val="16"/>
          <w:szCs w:val="16"/>
        </w:rPr>
      </w:pPr>
      <w:r>
        <w:rPr>
          <w:color w:val="000000"/>
          <w:spacing w:val="-3"/>
          <w:sz w:val="16"/>
          <w:szCs w:val="16"/>
        </w:rPr>
        <w:t>В результате этих исследований стало очевидным, что наследст</w:t>
        <w:softHyphen/>
        <w:t>венность и изменчивость обусловлены функционированием одного и того же материального субстрата. В первые десятилетия XX в. были получены данные, свидетельст</w:t>
        <w:softHyphen/>
        <w:t>вующие в пользу зависимости состояния признаков от характера взаимодействия генов, что выходило за рамки отношений доминант</w:t>
        <w:softHyphen/>
        <w:t>ности и рецессивности, описанных еще Менделем. Отсюда появилось Представление о генетическом аппарате как о системе взаимодейст</w:t>
        <w:softHyphen/>
        <w:t>вующих генов — генотипе, который сосредоточен в хромосомном на</w:t>
        <w:softHyphen/>
        <w:t>боре — кариотипе.  Кариотип — диплоидный набор хромосом, свойствен</w:t>
        <w:softHyphen/>
        <w:t>ный соматическим клеткам ор</w:t>
        <w:softHyphen/>
        <w:t xml:space="preserve">ганизмов  данного вида, являющийся  видоспецифическим признаком  и характеризуется определенным числом, строением и генетическим составом хромосом. Каждый вид хромосом в кариотипе, содержащий определенный комплекс генов, унаследованными от родителей с их половыми клетками. Двойной набор генов, заключенный в кариотипе, генотип – это уникальное сочетание парных аллелей геномов. В генотипе содержится программа развития конкретной особи. </w:t>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9. Медико-биологические аспекты экологических проблем человека.</w:t>
      </w:r>
    </w:p>
    <w:p>
      <w:pPr>
        <w:pStyle w:val="Normal"/>
        <w:ind w:right="74" w:hanging="0"/>
        <w:rPr>
          <w:color w:val="000000"/>
          <w:spacing w:val="-3"/>
          <w:sz w:val="16"/>
          <w:szCs w:val="16"/>
        </w:rPr>
      </w:pPr>
      <w:r>
        <w:rPr>
          <w:color w:val="000000"/>
          <w:spacing w:val="-3"/>
          <w:sz w:val="16"/>
          <w:szCs w:val="16"/>
        </w:rPr>
        <w:t>Получая от окружающей среды сред</w:t>
        <w:softHyphen/>
        <w:t>ства к существованию в таком количестве, которое полностью восста</w:t>
        <w:softHyphen/>
        <w:t>навливалось за счет естественных процессов биотического круговорота, люди возвращали в биосферу то, что использовали другие организмы для своей жизнедеятельности. Универсальная способность микро организмов разрушать органическое вещество, а растений — превращать минеральные вещества в органические обеспечивала включение продуктов хозяйственной деятельности людей в биотический круго</w:t>
        <w:softHyphen/>
        <w:t>ворот. В настоящее время человек извлекает из биосферы сырье в значи</w:t>
        <w:softHyphen/>
        <w:t>тельном и все возрастающем количестве, а современные промышлен</w:t>
        <w:softHyphen/>
        <w:t>ность и сельское хозяйство производят или применяют вещества, не только не используемые другими видами организмов, но нередко и ядовитые. В результате этого биотический круговорот становится незамкнутым. Вода, атмосфера, почвы загрязняются отходами произ</w:t>
        <w:softHyphen/>
        <w:t>водства, вырубаются леса, истребляются дикие животные, разрушаются природные биогеоценозы. В настоящее время челове</w:t>
        <w:softHyphen/>
        <w:t>чество стоит перед возможностью экологического кризиса. Основные пути воздейст</w:t>
        <w:softHyphen/>
        <w:t>вия людей на природу заключаются в расходовании естественных богатств в виде минерального сырья, почв, водных ресурсов; загряз</w:t>
        <w:softHyphen/>
        <w:t>нении среды, истреблении видов, разрушении биогеоценозов.</w:t>
      </w:r>
    </w:p>
    <w:p>
      <w:pPr>
        <w:pStyle w:val="Normal"/>
        <w:ind w:right="74" w:hanging="0"/>
        <w:rPr>
          <w:color w:val="000000"/>
          <w:spacing w:val="-3"/>
          <w:sz w:val="16"/>
          <w:szCs w:val="16"/>
        </w:rPr>
      </w:pPr>
      <w:r>
        <w:rPr>
          <w:color w:val="000000"/>
          <w:spacing w:val="-3"/>
          <w:sz w:val="16"/>
          <w:szCs w:val="16"/>
        </w:rPr>
      </w:r>
    </w:p>
    <w:p>
      <w:pPr>
        <w:pStyle w:val="Normal"/>
        <w:ind w:right="74" w:hanging="0"/>
        <w:rPr>
          <w:b/>
          <w:b/>
          <w:color w:val="000000"/>
          <w:spacing w:val="-3"/>
          <w:sz w:val="16"/>
          <w:szCs w:val="16"/>
        </w:rPr>
      </w:pPr>
      <w:r>
        <w:rPr>
          <w:b/>
          <w:color w:val="000000"/>
          <w:spacing w:val="-3"/>
          <w:sz w:val="16"/>
          <w:szCs w:val="16"/>
        </w:rPr>
        <w:t>10. Организация открытых биологических систем в пространстве и во времени.</w:t>
      </w:r>
    </w:p>
    <w:p>
      <w:pPr>
        <w:pStyle w:val="Normal"/>
        <w:ind w:right="74" w:hanging="0"/>
        <w:rPr>
          <w:color w:val="000000"/>
          <w:spacing w:val="-3"/>
          <w:sz w:val="16"/>
          <w:szCs w:val="16"/>
        </w:rPr>
      </w:pPr>
      <w:r>
        <w:rPr>
          <w:color w:val="000000"/>
          <w:spacing w:val="-3"/>
          <w:sz w:val="16"/>
          <w:szCs w:val="16"/>
        </w:rPr>
        <w:t>Идея единства мира живых существ находит свое подтверждение также в экологических исследованиях, относящихся главным образом к XX в. Представления о биоценозе (В. Н. Сукачев) или экологической системе (А. Тенсли) раскрывают универсальный механизм обеспече</w:t>
        <w:softHyphen/>
        <w:t>ния важнейшего свойства живого — постоянно происходящего в при</w:t>
        <w:softHyphen/>
        <w:t>роде обмена веществ и энергии. Названный обмен возможен только в случае сосуществования на одной территории и постоянного взаимо</w:t>
        <w:softHyphen/>
        <w:t>действия организмов разного плана строения (продуцентов, консументов, деструкторов) и уровня организации. Учение о биосферен ноосфере (В. И. Вернадский) раскрывает место и планетарную роль живых форм, включая человека, в природе, так же как и возможные последствия ее преобразования людьми. Каждый крупный шаг на пути познания фундаментальных законов жизни неизменно оказывал влияние на состояние медицины, приводил к пересмотру содержания и понимания механизмов патологических процессов. Соответственно пересматривались принципы организации лечебной и профилактической медицины, методы диагностики и лечения. Так, исходя из клеточной теории и разрабатывая ее дальше, Р. Вирхов создал концепцию клеточной патологии (1858), которая на долгое время определила главные пути развития медицины. Эта концепция, прида</w:t>
        <w:softHyphen/>
        <w:t>вая особое значение в течении патологических состояний структурно-химическим изменениям на клеточном уровне, способствовала возникновению в практическом здравоохранении паталогоанатомической, службы.</w:t>
      </w:r>
    </w:p>
    <w:p>
      <w:pPr>
        <w:pStyle w:val="Normal"/>
        <w:ind w:right="74" w:hanging="0"/>
        <w:rPr>
          <w:color w:val="000000"/>
          <w:spacing w:val="-3"/>
          <w:sz w:val="16"/>
          <w:szCs w:val="16"/>
        </w:rPr>
      </w:pPr>
      <w:r>
        <w:rPr>
          <w:color w:val="000000"/>
          <w:spacing w:val="-3"/>
          <w:sz w:val="16"/>
          <w:szCs w:val="16"/>
        </w:rPr>
      </w:r>
    </w:p>
    <w:p>
      <w:pPr>
        <w:pStyle w:val="Normal"/>
        <w:ind w:right="74" w:hanging="0"/>
        <w:rPr>
          <w:color w:val="000000"/>
          <w:spacing w:val="-3"/>
          <w:sz w:val="16"/>
          <w:szCs w:val="16"/>
        </w:rPr>
      </w:pPr>
      <w:r>
        <w:rPr>
          <w:color w:val="000000"/>
          <w:spacing w:val="-3"/>
          <w:sz w:val="16"/>
          <w:szCs w:val="16"/>
        </w:rPr>
      </w:r>
    </w:p>
    <w:p>
      <w:pPr>
        <w:pStyle w:val="Normal"/>
        <w:ind w:right="74" w:hanging="0"/>
        <w:rPr>
          <w:b/>
          <w:b/>
          <w:color w:val="000000"/>
          <w:spacing w:val="-3"/>
          <w:sz w:val="16"/>
          <w:szCs w:val="16"/>
        </w:rPr>
      </w:pPr>
      <w:r>
        <w:rPr>
          <w:b/>
          <w:color w:val="000000"/>
          <w:spacing w:val="-3"/>
          <w:sz w:val="16"/>
          <w:szCs w:val="16"/>
        </w:rPr>
        <w:t>11. Закономерности проявления свойств живого в развитии и структурно-функциональной организации органов и тканей организма человека.</w:t>
      </w:r>
    </w:p>
    <w:p>
      <w:pPr>
        <w:pStyle w:val="Normal"/>
        <w:ind w:right="74" w:hanging="0"/>
        <w:rPr>
          <w:color w:val="000000"/>
          <w:spacing w:val="-3"/>
          <w:sz w:val="16"/>
          <w:szCs w:val="16"/>
        </w:rPr>
      </w:pPr>
      <w:r>
        <w:rPr>
          <w:color w:val="000000"/>
          <w:spacing w:val="-3"/>
          <w:sz w:val="16"/>
          <w:szCs w:val="16"/>
        </w:rPr>
        <w:t>Обязательные свойства жизни более подроб</w:t>
        <w:softHyphen/>
        <w:t>но. Живым существам присущ особый способ взаимодействия с окру</w:t>
        <w:softHyphen/>
        <w:t>жающей средой —обмен веществ. Его содержание составляют взаимосвязанные и сбалансированные процессы ассимиляции (анабо</w:t>
        <w:softHyphen/>
        <w:t>лизм) и диссимиляции (катаболизм). Результатом ассимиляции является образование и обновление структур организма, диссимиляции — рас</w:t>
        <w:softHyphen/>
        <w:t>щепление органических соединений с целью обеспечения различных сторон жизнедеятельности необходимыми веществами и энергией. Для осуществления обмена веществ необходим постоянный приток опре</w:t>
        <w:softHyphen/>
        <w:t>деленных веществ извне; некоторые продукты диссимиляции выделя</w:t>
        <w:softHyphen/>
        <w:t>ются во внешнюю среду. Таким образом, организм является по отношению к окружающей среде открытой системой. Он способен противостоять нарастанию энтропии,  сохранять высокий уровень упорядоченности. Хранение информации в ДНК, утилизация ее в процессе жизнеде</w:t>
        <w:softHyphen/>
        <w:t>ятельности путем переноса на белки и далее на различные биологиче</w:t>
        <w:softHyphen/>
        <w:t>ские структуры находят свое отражение в наличии генотипа и фенотипа} что также обязательно для всех живых существ. Воплощение исходной наследственной информации генотипа в информацию рабо</w:t>
        <w:softHyphen/>
        <w:t>чих структур организма происходит в процессе онтогенеза — индивиду</w:t>
        <w:softHyphen/>
        <w:t>ального развития, типичного для живых форм. В ходе этого процесса проявляется такое свойство, как способность к росту.</w:t>
      </w:r>
    </w:p>
    <w:p>
      <w:pPr>
        <w:pStyle w:val="Normal"/>
        <w:ind w:right="74" w:hanging="0"/>
        <w:rPr>
          <w:color w:val="000000"/>
          <w:spacing w:val="-3"/>
          <w:sz w:val="16"/>
          <w:szCs w:val="16"/>
        </w:rPr>
      </w:pPr>
      <w:r>
        <w:rPr>
          <w:color w:val="000000"/>
          <w:spacing w:val="-3"/>
          <w:sz w:val="16"/>
          <w:szCs w:val="16"/>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 xml:space="preserve">12. Задачи   биологии   человека,   как   базисной   дисциплины   в   системе естественнонаучной и профессиональной подготовки врача широкого профиля. </w:t>
      </w:r>
    </w:p>
    <w:p>
      <w:pPr>
        <w:pStyle w:val="Normal"/>
        <w:ind w:right="74" w:hanging="0"/>
        <w:rPr>
          <w:color w:val="000000"/>
          <w:spacing w:val="-3"/>
          <w:sz w:val="16"/>
          <w:szCs w:val="16"/>
        </w:rPr>
      </w:pPr>
      <w:r>
        <w:rPr>
          <w:color w:val="000000"/>
          <w:spacing w:val="-3"/>
          <w:sz w:val="16"/>
          <w:szCs w:val="16"/>
        </w:rPr>
        <w:t>Биологическая подготовка играет принципиальную и все более возрастающую роль в структуре медицинского образования. Будучи фундаментальной естественнонаучной дисциплиной, биология рас</w:t>
        <w:softHyphen/>
        <w:t>крывает закономерности возникновения и развития, а также необхо</w:t>
        <w:softHyphen/>
        <w:t>димые условия сохранения жизни как особого явления природы нашей планеты. Человек, отличаясь несомненным своеобразием в сравнении с другими живыми формами, тем не менее, представляет собой зако</w:t>
        <w:softHyphen/>
        <w:t>номерный результат и этап развития жизни на Земле, поэтому само его существование прямо зависит от общебиологических (молекуляр</w:t>
        <w:softHyphen/>
        <w:t>ных, клеточных, системных) механизмов жизнедеятельности. Велика роль курса биологии не только в естественнонаучной, но и в мировоззренческой подготовке врача. Предлагаемый1 материал учит разумному и осознанно внимательному отношению к окружающей природе, себе самому и окружающим как части этой природы, спо</w:t>
        <w:softHyphen/>
        <w:t>собствует выработке критической оценки последствий воздействия человека на среду обитания. Биологические знания воспитывают бережное и уважительное отношение к детям и лицам преклонного возраста. Открывшаяся на рубеже веков в связи с развитием геномики возможность активно и фактически произвольно изменять генетиче</w:t>
        <w:softHyphen/>
        <w:t>скую конституцию людей неизмеримо увеличивает ответственность врача, требуя от него неукоснительного следования этическим нормам, гарантирующим соблюдение интересов пациента.</w:t>
      </w:r>
    </w:p>
    <w:p>
      <w:pPr>
        <w:pStyle w:val="Normal"/>
        <w:ind w:right="74" w:hanging="0"/>
        <w:rPr>
          <w:color w:val="000000"/>
          <w:spacing w:val="-3"/>
          <w:sz w:val="16"/>
          <w:szCs w:val="16"/>
        </w:rPr>
      </w:pPr>
      <w:r>
        <w:rPr>
          <w:color w:val="000000"/>
          <w:spacing w:val="-3"/>
          <w:sz w:val="16"/>
          <w:szCs w:val="16"/>
        </w:rPr>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 xml:space="preserve">13. Организм, как открытая саморегулирующая система. Понятие о гомеостазе. Теория  генетическая,   клеточные и системные основы гомеостаза. </w:t>
      </w:r>
    </w:p>
    <w:p>
      <w:pPr>
        <w:pStyle w:val="Normal"/>
        <w:ind w:right="74" w:hanging="0"/>
        <w:rPr>
          <w:color w:val="000000"/>
          <w:spacing w:val="-3"/>
          <w:sz w:val="16"/>
          <w:szCs w:val="16"/>
        </w:rPr>
      </w:pPr>
      <w:r>
        <w:rPr>
          <w:color w:val="000000"/>
          <w:spacing w:val="-3"/>
          <w:sz w:val="16"/>
          <w:szCs w:val="16"/>
        </w:rPr>
        <w:t>Живой организм, будучи в энергетическом и вещественном плане открытой системой, на любом этапе индивидуального развития существует в единстве со средой обитания. При этом, несмотря на определенные, иногда значительные колебания характеристик среды он сохраняет себя во времени и пространстве как отдельную биологиче</w:t>
        <w:softHyphen/>
        <w:t>скую единицу, отличающуюся постоянством морфологии, основных функциональных и поведенческих характеристик, физико-химических параметров клеток, тканевой жидкости, крови. Свойство живых форм поддерживать постоянство своей внутренней среды, а также главные черты присущей ему организации, несмотря на изменчивость параметров окружающей среды, называется гомеостазом. Основу гомеостаза составляют механизмы, сложившиеся в процессе эволюции и поэтому закрепленные генетически. Эффективность механизмов гомеостаза во многом определяется генотипами особей, разнообразие которых в пределах генофонда вида объясняет индивиду</w:t>
        <w:softHyphen/>
        <w:t>альные особенности уровня структурно-функциональной стабильности конкретных организмов, различия их нормы реакции на одно и то же изменение окружающей среды. Поддержание генетического постоянства внутренней среды организма или состояния генетического гомеостаза осуществляется при помощи неспецифических и специфических (дейс</w:t>
        <w:softHyphen/>
        <w:t>твующих строго против конкретного чужеродного агента) защитных механизмов. К первым относятся, например, барьерные свойства кожи и слизистых оболочек, антимикробные свойства лизоцима слюны, фагоцитоз. Вторые представлены механизмами клеточного и гумо</w:t>
        <w:softHyphen/>
        <w:t>рального иммунитету, аллергическими реакциями.</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4. Исторический метод и современный системный подход основа познания   общих законов и закономерности жизнедеятельности человека.</w:t>
      </w:r>
    </w:p>
    <w:p>
      <w:pPr>
        <w:pStyle w:val="Normal"/>
        <w:shd w:fill="FFFFFF" w:val="clear"/>
        <w:ind w:right="74" w:hanging="0"/>
        <w:jc w:val="both"/>
        <w:rPr>
          <w:color w:val="000000"/>
          <w:spacing w:val="-3"/>
          <w:sz w:val="16"/>
          <w:szCs w:val="16"/>
        </w:rPr>
      </w:pPr>
      <w:r>
        <w:rPr>
          <w:color w:val="000000"/>
          <w:spacing w:val="-3"/>
          <w:sz w:val="16"/>
          <w:szCs w:val="16"/>
        </w:rPr>
        <w:t>По мере накопления конкретных знаний наряду с представлением о разнообразии организмов возникла идея о единстве всего живого, Особенно велико значение этой идеи для медицины, так как это указывает на универсальность биологических закономерностей для всего органического мира, включая человека. В известном смысле история современной биологии как науки о жизни представляет собой цепь крупных открытий и обобщений, подтверждающих справедли</w:t>
        <w:softHyphen/>
        <w:t>вость этой идеи и раскрывающих ее содержание. Современная теория эволюции обращает внимание на условность грани между живой и неживой природой, между живой природой и человеком. Результаты изучения молекулярного и атомного состава клеток и тканей, строящих тела организмов, получение в химической лаборатории веществ, свойственных в естественных условиях только живому, доказали возможность перехода в истории Земли от неживого к живому. Не противоречит законам биологической эволюции появ</w:t>
        <w:softHyphen/>
        <w:t>ление на планете социального существа — человека. Клеточная орга</w:t>
        <w:softHyphen/>
        <w:t>низация, физико-химические и генетические законы неотделимы от его существования, так же как и любого другого организма. Эволюци</w:t>
        <w:softHyphen/>
        <w:t>онная теория показывает истоки биологических механизмов развития и жизнедеятельности людей, т.е. того, что может быть названо их биологическим наследством.</w:t>
      </w:r>
    </w:p>
    <w:p>
      <w:pPr>
        <w:pStyle w:val="Normal"/>
        <w:shd w:fill="FFFFFF" w:val="clear"/>
        <w:ind w:right="74" w:hanging="0"/>
        <w:jc w:val="both"/>
        <w:rPr>
          <w:color w:val="000000"/>
          <w:spacing w:val="-3"/>
          <w:sz w:val="16"/>
          <w:szCs w:val="16"/>
        </w:rPr>
      </w:pPr>
      <w:r>
        <w:rPr>
          <w:color w:val="000000"/>
          <w:spacing w:val="-3"/>
          <w:sz w:val="16"/>
          <w:szCs w:val="16"/>
        </w:rPr>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5. Прокариотипические и эукарнотипическне клетки, их сравнительная  характеристика.</w:t>
      </w:r>
    </w:p>
    <w:p>
      <w:pPr>
        <w:pStyle w:val="Normal"/>
        <w:ind w:right="74" w:hanging="0"/>
        <w:rPr>
          <w:color w:val="000000"/>
          <w:spacing w:val="-3"/>
          <w:sz w:val="16"/>
          <w:szCs w:val="16"/>
        </w:rPr>
      </w:pPr>
      <w:r>
        <w:rPr>
          <w:color w:val="000000"/>
          <w:spacing w:val="-3"/>
          <w:sz w:val="16"/>
          <w:szCs w:val="16"/>
        </w:rPr>
        <w:t>Клеткам прокариоттеского типа (рис. 2.1) свойственны малые размеры (не более 0,5—3,0 мкм в диаметре или по длине), отсутствие обособленного ядра, так что генетический материал в виде ДНК не отграничен от цитоплазмы оболочкой. В клетке отсутствует развитая система мембран. Генетический аппарат представлен ДНК единствен</w:t>
        <w:softHyphen/>
        <w:t>ной кольцевой хромосомы, которая лишена основных белков — гистонов (гистоны являются белками клеточных ядер). Благодаря значительному количеству диаминокислот аргинина и лизина гистоны имеют щелочной характер. Различия прокариотических и эукариотических клеток по наличию гистонор указывают на разные механизмы регуляции функции гене</w:t>
        <w:softHyphen/>
        <w:t>тического материала. В прокариотических клетках отсутствует клеточный центр. Тип клеточной организации представлен двумя подтипами. Особенностью организмов простейших (рис. 2.2) является то, что они (исключая колониальные формы) соответствуют в струк</w:t>
        <w:softHyphen/>
        <w:t>турном отношении уровню одной клетки, а в физиологическом — полноценной особи. В связи с этим одной из черт клеток части простейших является наличие в цитоплазме миниатюрных образова</w:t>
        <w:softHyphen/>
        <w:t>ний, выполняющих на клеточном уровне функции жизненно важных органов многоклеточного организ</w:t>
        <w:softHyphen/>
        <w:t>ма.</w:t>
      </w:r>
    </w:p>
    <w:p>
      <w:pPr>
        <w:pStyle w:val="Normal"/>
        <w:shd w:fill="FFFFFF" w:val="clear"/>
        <w:spacing w:lineRule="exact" w:line="206"/>
        <w:ind w:left="5" w:right="74" w:firstLine="341"/>
        <w:jc w:val="both"/>
        <w:rPr>
          <w:color w:val="000000"/>
          <w:spacing w:val="-3"/>
          <w:sz w:val="16"/>
          <w:szCs w:val="16"/>
          <w:lang w:val="en-US"/>
        </w:rPr>
      </w:pPr>
      <w:r>
        <w:rPr>
          <w:color w:val="000000"/>
          <w:spacing w:val="-3"/>
          <w:sz w:val="16"/>
          <w:szCs w:val="16"/>
          <w:lang w:val="en-US"/>
        </w:rPr>
      </w:r>
    </w:p>
    <w:p>
      <w:pPr>
        <w:pStyle w:val="Normal"/>
        <w:shd w:fill="FFFFFF" w:val="clear"/>
        <w:spacing w:lineRule="exact" w:line="206"/>
        <w:ind w:left="5" w:right="74" w:firstLine="341"/>
        <w:jc w:val="both"/>
        <w:rPr>
          <w:color w:val="000000"/>
          <w:spacing w:val="-3"/>
          <w:sz w:val="16"/>
          <w:szCs w:val="16"/>
          <w:lang w:val="en-US"/>
        </w:rPr>
      </w:pPr>
      <w:r>
        <w:rPr>
          <w:color w:val="000000"/>
          <w:spacing w:val="-3"/>
          <w:sz w:val="16"/>
          <w:szCs w:val="16"/>
          <w:lang w:val="en-US"/>
        </w:rPr>
      </w:r>
    </w:p>
    <w:p>
      <w:pPr>
        <w:pStyle w:val="Normal"/>
        <w:shd w:fill="FFFFFF" w:val="clear"/>
        <w:spacing w:lineRule="exact" w:line="206"/>
        <w:ind w:left="5" w:right="74" w:firstLine="341"/>
        <w:jc w:val="both"/>
        <w:rPr>
          <w:color w:val="000000"/>
          <w:spacing w:val="-3"/>
          <w:sz w:val="16"/>
          <w:szCs w:val="16"/>
          <w:lang w:val="en-US"/>
        </w:rPr>
      </w:pPr>
      <w:r>
        <w:rPr>
          <w:color w:val="000000"/>
          <w:spacing w:val="-3"/>
          <w:sz w:val="16"/>
          <w:szCs w:val="16"/>
          <w:lang w:val="en-US"/>
        </w:rPr>
      </w:r>
    </w:p>
    <w:p>
      <w:pPr>
        <w:pStyle w:val="Normal"/>
        <w:shd w:fill="FFFFFF" w:val="clear"/>
        <w:spacing w:lineRule="exact" w:line="206"/>
        <w:ind w:left="5" w:right="74" w:firstLine="341"/>
        <w:jc w:val="both"/>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6. Фундаментальные свойства жизни их разнообразие и атрибуты жизни. </w:t>
      </w:r>
    </w:p>
    <w:p>
      <w:pPr>
        <w:pStyle w:val="Normal"/>
        <w:shd w:fill="FFFFFF" w:val="clear"/>
        <w:spacing w:before="14" w:after="0"/>
        <w:ind w:right="74" w:hanging="0"/>
        <w:jc w:val="both"/>
        <w:rPr>
          <w:color w:val="000000"/>
          <w:spacing w:val="-3"/>
          <w:sz w:val="16"/>
          <w:szCs w:val="16"/>
        </w:rPr>
      </w:pPr>
      <w:r>
        <w:rPr>
          <w:color w:val="000000"/>
          <w:spacing w:val="-3"/>
          <w:sz w:val="16"/>
          <w:szCs w:val="16"/>
        </w:rPr>
        <w:t>Живым существам присущ особый способ взаимодействия с окру</w:t>
        <w:softHyphen/>
        <w:t>жающей средой — обмен веществ. Его содержание составляют взаимосвязанные и сбалансированные процессы ассимиляции (анабо</w:t>
        <w:softHyphen/>
        <w:t>лизм) и диссимиляции (катаболизм). Результатом ассимиляции является образование и обновление структур организма, диссимиляции — рас</w:t>
        <w:softHyphen/>
        <w:t>щепление органических соединений с целью обеспечения различных сторон жизнедеятельности необходимыми веществами и энергией. Для осуществления обмена веществ необходим постоянный приток опре</w:t>
        <w:softHyphen/>
        <w:t>деленных веществ извне; некоторые продукты диссимиляции выделя</w:t>
        <w:softHyphen/>
        <w:t>ются во внешнюю среду. Таким образом, организм является по отношению к окружающей среде открытой системой.  Жизнь представляет собой постоянный процесс самообновления, в результате которого воссоздаются структуры, соответствующие снаши</w:t>
        <w:softHyphen/>
        <w:t>ваемым и утрачиваемым. Это достигается благодаря использованию живыми формами для построения своих структур и обеспечения всех сторон жнзнед,еятелъности~биологической (генетической) информации. Последняя отбиралась по признаку биологической полезности в про</w:t>
        <w:softHyphen/>
        <w:t>цессе эволюции видов, населяющих планету. Она хранится, записанная с помощью специального кода, в наследственном веществе клеток.</w:t>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17. Создание хромосомной теории наследственности.</w:t>
      </w:r>
    </w:p>
    <w:p>
      <w:pPr>
        <w:pStyle w:val="Normal"/>
        <w:ind w:right="74" w:hanging="0"/>
        <w:rPr>
          <w:color w:val="000000"/>
          <w:spacing w:val="-3"/>
          <w:sz w:val="16"/>
          <w:szCs w:val="16"/>
        </w:rPr>
      </w:pPr>
      <w:r>
        <w:rPr>
          <w:color w:val="000000"/>
          <w:spacing w:val="-3"/>
          <w:sz w:val="16"/>
          <w:szCs w:val="16"/>
        </w:rPr>
        <w:t>Работы Т. Моргана и его сотрудников не только подтвердили значение хромосом как основных носителей наследственного матери</w:t>
        <w:softHyphen/>
        <w:t>ала, представленного отдельными генами, но и установили линейность расположения их по длине хромосомы. Доказательством связи материального субстрата наследственности и изменчивости с хромосомами было, с одной стороны, строгое соответствие открытых Г. Менделем закономерностей наследования признаков поведению хромосом в ходе митоза, при мейозе и оплодот</w:t>
        <w:softHyphen/>
        <w:t>ворении. Согласно хромосомной теории наследственности, совокупность генов, входящих в состав одной хромосомы, образует группу сцепления. Каждая хромосома уникальна по набору заключенных в ней генов. Число групп сцепления в наследственном материале организмов данного вида определяется, таким образом, количеством хромосом в гаплоидном наборе их половых клеток. При оплодотворении образуется диплоидный набор, в котором каждая группа сцепления представлена двумя вариан</w:t>
        <w:softHyphen/>
        <w:t>тами — отцовской и материнской хромосомами, несущими оригиналь</w:t>
        <w:softHyphen/>
        <w:t>ные наборы аллелей соответствующего комплекса генов. Представление о линейности расположения генов в каждой хро</w:t>
        <w:softHyphen/>
        <w:t>мосоме возникло на основе наблюдения нередко возникающей реком</w:t>
        <w:softHyphen/>
        <w:t>бинации (взаимообмена) между материнским и отцовским комплексами генов, заключенными в гомологичных хромосомах.</w:t>
      </w:r>
    </w:p>
    <w:p>
      <w:pPr>
        <w:pStyle w:val="Normal"/>
        <w:shd w:fill="FFFFFF" w:val="clear"/>
        <w:spacing w:before="149" w:after="0"/>
        <w:ind w:right="74" w:hanging="0"/>
        <w:jc w:val="both"/>
        <w:rPr>
          <w:color w:val="000000"/>
          <w:spacing w:val="-3"/>
          <w:sz w:val="16"/>
          <w:szCs w:val="16"/>
        </w:rPr>
      </w:pPr>
      <w:r>
        <w:rPr>
          <w:color w:val="000000"/>
          <w:spacing w:val="-3"/>
          <w:sz w:val="16"/>
          <w:szCs w:val="16"/>
        </w:rPr>
        <w:t>18. Молекулярная организация органических веществ (белки, углеводы, нуклеиновые кислоты, АТФ) и их роль.</w:t>
      </w:r>
    </w:p>
    <w:p>
      <w:pPr>
        <w:pStyle w:val="Normal"/>
        <w:ind w:right="74" w:hanging="0"/>
        <w:rPr>
          <w:color w:val="000000"/>
          <w:spacing w:val="-3"/>
          <w:sz w:val="16"/>
          <w:szCs w:val="16"/>
        </w:rPr>
      </w:pPr>
      <w:r>
        <w:rPr>
          <w:color w:val="000000"/>
          <w:spacing w:val="-3"/>
          <w:sz w:val="16"/>
          <w:szCs w:val="16"/>
        </w:rPr>
        <w:t>Молекулярный механизм использования живыми организмами биологической информации основан на функционировании в клетках уникальных химических соединений — биологических полимеров, не встречающихся в природных условиях в неживых объектах. Во-первых, это белки, которые, выполняя роль биологических катализаторов (фер</w:t>
        <w:softHyphen/>
        <w:t>менты), обусловливают протекание биохимических реакций в нужном направлении, с достаточной скоростью, при достаточно мягких усло</w:t>
        <w:softHyphen/>
        <w:t>виях температуры и давления. Ферменты отличаются специфичностью. Они катализируют превращения веществ определенного химического строения или даже отдельного вещества. Постоянство биологической информации белковых молекул дости</w:t>
        <w:softHyphen/>
        <w:t>гается тем, что в качестве матриц для их синтеза используются молекулы нуклеиновых кислот. Хранение и использование биологической (генетической) информации на основе уникальных информационных макромолекул белков и нуклеиновых кислот составляет важное свойство жизни. Особая роль в этом принад</w:t>
        <w:softHyphen/>
        <w:t>лежит одному из этапов дыхательного обмена — циклу Кребса, осуществля</w:t>
        <w:softHyphen/>
        <w:t>емому в митохондриях. Через этот цикл проходит путь углеродных ато</w:t>
        <w:softHyphen/>
        <w:t>мов (углеродных скелетов) большин</w:t>
        <w:softHyphen/>
        <w:t>ства соединений, служащих промежуточными продуктами синтеза химических компонентов клетк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9. Развитие представлений о слитности жизни. Определение жизни с позиции системного подхода (витализм, механицизм, диалектический материализм). </w:t>
      </w:r>
    </w:p>
    <w:p>
      <w:pPr>
        <w:pStyle w:val="Normal"/>
        <w:shd w:fill="FFFFFF" w:val="clear"/>
        <w:spacing w:before="5" w:after="0"/>
        <w:ind w:right="74" w:hanging="0"/>
        <w:jc w:val="both"/>
        <w:rPr/>
      </w:pPr>
      <w:r>
        <w:rPr>
          <w:color w:val="000000"/>
          <w:spacing w:val="-3"/>
          <w:sz w:val="16"/>
          <w:szCs w:val="16"/>
        </w:rPr>
        <w:t>На протяжении своей истории биология не</w:t>
        <w:softHyphen/>
        <w:t>изменно была ареной борьбы идеалистического и материалистического мировоззрений. Принципиальное разногласие между идеализмом и ма</w:t>
        <w:softHyphen/>
        <w:t xml:space="preserve">териализмом заключается в понимании отношения между материей и сознанием. Идеализм утверждает первичность сознания, некоего духовного начала и подчинения ему материального. Материализм утверждает первичность материального мира, рассматривая сознание как свойство высокоорганизованной материи. В биологии идеализм представлен витализмом. Витализм признает наличие особой, непознаваемой опытным путем духовной сущности, от которой зависит исключительность свойств жизни.  Философские взгляды материалистов </w:t>
      </w:r>
      <w:r>
        <w:rPr>
          <w:color w:val="000000"/>
          <w:spacing w:val="-3"/>
          <w:sz w:val="16"/>
          <w:szCs w:val="16"/>
          <w:lang w:val="en-US"/>
        </w:rPr>
        <w:t>XVIII</w:t>
      </w:r>
      <w:r>
        <w:rPr>
          <w:color w:val="000000"/>
          <w:spacing w:val="-3"/>
          <w:sz w:val="16"/>
          <w:szCs w:val="16"/>
        </w:rPr>
        <w:t>—</w:t>
      </w:r>
      <w:r>
        <w:rPr>
          <w:color w:val="000000"/>
          <w:spacing w:val="-3"/>
          <w:sz w:val="16"/>
          <w:szCs w:val="16"/>
          <w:lang w:val="en-US"/>
        </w:rPr>
        <w:t>XIX</w:t>
      </w:r>
      <w:r>
        <w:rPr>
          <w:color w:val="000000"/>
          <w:spacing w:val="-3"/>
          <w:sz w:val="16"/>
          <w:szCs w:val="16"/>
        </w:rPr>
        <w:t xml:space="preserve"> веков в биоло</w:t>
        <w:softHyphen/>
        <w:t>гии представлены механицизмом. Ему свойственно отрицание качественного своеобразия живого. Биологические закономерности он сводит к физическим явлениям и химическим превращениям. Некоторые представители механицизма все разнообразные проявления жизни объясняли наличием единого универсального биологического принципа. Философской основой современной биологии служит диалек</w:t>
        <w:softHyphen/>
        <w:t>тический материализм — учение, созданное К. Марк</w:t>
        <w:softHyphen/>
        <w:t xml:space="preserve">сом и Ф. Энгельсом во второй половине </w:t>
      </w:r>
      <w:r>
        <w:rPr>
          <w:color w:val="000000"/>
          <w:spacing w:val="-3"/>
          <w:sz w:val="16"/>
          <w:szCs w:val="16"/>
          <w:lang w:val="en-US"/>
        </w:rPr>
        <w:t>XIX</w:t>
      </w:r>
      <w:r>
        <w:rPr>
          <w:color w:val="000000"/>
          <w:spacing w:val="-3"/>
          <w:sz w:val="16"/>
          <w:szCs w:val="16"/>
        </w:rPr>
        <w:t xml:space="preserve"> века. Диалектиче</w:t>
        <w:softHyphen/>
        <w:t>ский материализм глубоко и последовательно отражает всеобщие законы материального мира, вскрывает своеобразие и закономерности переходов различных форм движения материи. Фундамент диалектиче</w:t>
        <w:softHyphen/>
        <w:t>ского материализма составляет идея развития.</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20. Иммунитет, как свойство поддержания индивидуальности организмов и разнообразия внутри вида. Виды иммунитета.</w:t>
      </w:r>
    </w:p>
    <w:p>
      <w:pPr>
        <w:pStyle w:val="Normal"/>
        <w:ind w:right="74" w:hanging="0"/>
        <w:rPr>
          <w:color w:val="000000"/>
          <w:spacing w:val="-3"/>
          <w:sz w:val="16"/>
          <w:szCs w:val="16"/>
        </w:rPr>
      </w:pPr>
      <w:r>
        <w:rPr>
          <w:color w:val="000000"/>
          <w:spacing w:val="-3"/>
          <w:sz w:val="16"/>
          <w:szCs w:val="16"/>
        </w:rPr>
        <w:t>Защитные действия хозяина против паразитарной инвазии обеспе</w:t>
        <w:softHyphen/>
        <w:t>чиваются главным образом иммунными механизмами. Иммунные реак</w:t>
        <w:softHyphen/>
        <w:t>ции хозяина возникают в ответ на действие антигенов двух разных типов: входящих в состав организма паразита и выделяющихся пара</w:t>
        <w:softHyphen/>
        <w:t>зитами в окружающую среду. Антигены первого типа, кроме входящих в состав покровов, высво</w:t>
        <w:softHyphen/>
        <w:t>бождаются только после гибели паразитов. Они очень многообразны, но у многих, особенно родственных форм, часто бывают сходными. Поэтому антитела на эти антигены обладают слабой специфичностью. Антигены покровов разнообразны и специфичны. Часто они имеют гликопротеиновую природу и на разных этапах жизненного цикла паразитов могут меняться, поэтому выработка иммунитета к ним затруднена. Антигены второго типа специфичны.  Простейшие, обитающие вне клеток, покрываются антителами и в таком виде теряют свою подвижность. При этом облегчается их захват макрофагами. В некоторых случаях антитела обеспечивают агглютина</w:t>
        <w:softHyphen/>
        <w:t>цию (склеивание) паразитов, которые после этого гибнут. При многих паразитарных заболеваниях между хозяином и пара</w:t>
        <w:softHyphen/>
        <w:t>зитом устанавливаются компромиссные взаимоотношения: хозяин адаптируется к обитанию в его организме небольшого количества паразитов, а их существование в организме хозяина создает состояние иммунитета, препятствующего выживанию личинок, вновь попадаю</w:t>
        <w:softHyphen/>
        <w:t>щих в организм больного.</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21. Предпосылки и современные представления о возникновении жизни на Земле. </w:t>
      </w:r>
    </w:p>
    <w:p>
      <w:pPr>
        <w:pStyle w:val="Normal"/>
        <w:ind w:right="74" w:hanging="0"/>
        <w:rPr>
          <w:color w:val="000000"/>
          <w:spacing w:val="-3"/>
          <w:sz w:val="16"/>
          <w:szCs w:val="16"/>
        </w:rPr>
      </w:pPr>
      <w:r>
        <w:rPr>
          <w:color w:val="000000"/>
          <w:spacing w:val="-3"/>
          <w:sz w:val="16"/>
          <w:szCs w:val="16"/>
        </w:rPr>
        <w:t>Существуют две главные гипотезы, по-разному объясняющие появ</w:t>
        <w:softHyphen/>
        <w:t>ление жизни на Земле. Согласно гипотезе панспермии, жизнь занесена из космоса либо в виде спор микроорганизмов, либо путем намеренного «заселения» планеты разумными пришельцами из других миров. Согласно гипотезе, жизнь возникла на Земле, когда сложи</w:t>
        <w:softHyphen/>
        <w:t>лась благоприятная совокупность физических и химических условий, сделавших возможным абиогенное образование органических веществ из неорганических.  В середине прошлого столетия Л. Пастер окончательно доказал невозможность самозарождения жизни в теперешних условиях. В 20-х годах текущего столетия биохимики А. И. Опарин и Дж. Холдейн предположили, что в условиях, имевших место на планете несколько миллиардов лет назад, образование живого вещества было возможно.  Главные этапы на пути возникновения и развития жизни, по-ви</w:t>
        <w:softHyphen/>
        <w:t>димому, состоят в: 1) образовании атмосферы из газов, которые могли бы служить «сырьем» для синтеза органических веществ (метана, оксида и диоксида углерода, аммиака, сероводорода, цианистых сое</w:t>
        <w:softHyphen/>
        <w:t>динений), и паров воды, 2) абиогенном (т.е. происходящем без участия организмов) образовании простых органических веществ, в том числе мономеров биологических полимеров — аминокислот, Сахаров, азоти</w:t>
        <w:softHyphen/>
        <w:t>стых оснований, АТФ и других мононуклеотидов, 3) полимеризации мономеров в биологические полимеры, прежде всего белки (полипеп</w:t>
        <w:softHyphen/>
        <w:t>тиды) и нуклеиновые кислоты (полинуклеотиды); 4) образовании предбиологических форм сложного химического состава — протобионтов, имеющих некоторые свойства живых существ; 5) возникновении простейших живых форм, имеющих всю совокупность главных свойств жизни,— примитивных клеток; 6) биологической эволюции возник</w:t>
        <w:softHyphen/>
        <w:t>ших живых существ.</w:t>
      </w:r>
    </w:p>
    <w:p>
      <w:pPr>
        <w:pStyle w:val="Normal"/>
        <w:ind w:right="74" w:hanging="0"/>
        <w:rPr>
          <w:color w:val="000000"/>
          <w:spacing w:val="-3"/>
          <w:sz w:val="16"/>
          <w:szCs w:val="16"/>
          <w:lang w:val="en-US"/>
        </w:rPr>
      </w:pPr>
      <w:r>
        <w:rPr>
          <w:color w:val="000000"/>
          <w:spacing w:val="-3"/>
          <w:sz w:val="16"/>
          <w:szCs w:val="16"/>
          <w:lang w:val="en-US"/>
        </w:rPr>
      </w:r>
    </w:p>
    <w:p>
      <w:pPr>
        <w:pStyle w:val="Normal"/>
        <w:ind w:right="74" w:hanging="0"/>
        <w:rPr>
          <w:b/>
          <w:b/>
          <w:color w:val="000000"/>
          <w:spacing w:val="-3"/>
          <w:sz w:val="16"/>
          <w:szCs w:val="16"/>
        </w:rPr>
      </w:pPr>
      <w:r>
        <w:rPr>
          <w:b/>
          <w:color w:val="000000"/>
          <w:spacing w:val="-3"/>
          <w:sz w:val="16"/>
          <w:szCs w:val="16"/>
        </w:rPr>
        <w:t>22. Закон физико-химического единства живого вещества В.И. Вернадского. Природные биогенные элементы.</w:t>
      </w:r>
    </w:p>
    <w:p>
      <w:pPr>
        <w:pStyle w:val="Normal"/>
        <w:ind w:right="74" w:hanging="0"/>
        <w:rPr>
          <w:color w:val="000000"/>
          <w:spacing w:val="-3"/>
          <w:sz w:val="16"/>
          <w:szCs w:val="16"/>
        </w:rPr>
      </w:pPr>
      <w:r>
        <w:rPr>
          <w:color w:val="000000"/>
          <w:spacing w:val="-3"/>
          <w:sz w:val="16"/>
          <w:szCs w:val="16"/>
        </w:rPr>
        <w:t>В.И Вернадский развил это направление и разработал учение о биосфере как глобальной системе нашей планеты, в которой основной ход геохимических и энергетических превращений определяется жи</w:t>
        <w:softHyphen/>
        <w:t>вым веществом. Он распространил понятие биосферы не только на сами организмы, но и на среду их обитания, чем придал концепции биосферы биогеохимический смысл. С именем В.И. Вернадского связано также формирование социаль</w:t>
        <w:softHyphen/>
        <w:t>но-экономической концепции биосферы, отражающей ее превращение на определенном этапе эволюции в ноосферу вследствие деятельности человека, которая приобретает роль самостоятельной геологической силы. Учитывая системный принцип организации био</w:t>
        <w:softHyphen/>
        <w:t>сферы, а также то, что в основе ее функционирования лежат кругово</w:t>
        <w:softHyphen/>
        <w:t>роты веществ и потоки энергии, современной наукой сформулированы биохимическая, термодинамическая, биогеоценотическая, кибернетиче</w:t>
        <w:softHyphen/>
        <w:t>ская концепции биосферы. В.И. Вернадский представляет ноосферу не как нечто внешнее по отношению К био</w:t>
        <w:softHyphen/>
        <w:t>сфере, а как новый этап в развитии биосферы, заключающийся в разумном регулировании отношений человека и природы. Согласно В.И. Вернадскому, био</w:t>
        <w:softHyphen/>
        <w:t>сфера - это такая оболочка, в которой существует или существовала в прошлом жизнь и которая подвергалась или подвергается воздействию живых организмов. Она включает: 1) живое вещество, образован</w:t>
        <w:softHyphen/>
        <w:t>ное совокупностью организмов; 2) биогенное вещество, которое со</w:t>
        <w:softHyphen/>
        <w:t>здается и перерабатывается в процессе жизнедеятельности организмов (газы атмосферы, каменный уголь, нефть, сланцы, известняки и др.); косное вещество, которое образуется без участия живых организмов (продукты тектонической деятельности, метеориты); 4) биокосное вещество, представляющее собой совместный результат жизнедеятель</w:t>
        <w:softHyphen/>
        <w:t>ности организмов и абиогенных процессов (почвы).</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23. Различия жизненных циклов нормальных и опухолевых клеток Регуляция клеточного цикла к митотической активности.</w:t>
      </w:r>
    </w:p>
    <w:p>
      <w:pPr>
        <w:pStyle w:val="Normal"/>
        <w:shd w:fill="FFFFFF" w:val="clear"/>
        <w:spacing w:before="5" w:after="0"/>
        <w:ind w:right="74" w:hanging="0"/>
        <w:jc w:val="both"/>
        <w:rPr>
          <w:color w:val="000000"/>
          <w:spacing w:val="-3"/>
          <w:sz w:val="16"/>
          <w:szCs w:val="16"/>
        </w:rPr>
      </w:pPr>
      <w:r>
        <w:rPr>
          <w:color w:val="000000"/>
          <w:spacing w:val="-3"/>
          <w:sz w:val="16"/>
          <w:szCs w:val="16"/>
        </w:rPr>
        <w:t>Нарушения той или иной фазы митоза приводят к патологическим изменениям клеток. Отклонение от нормального течения процесса спирализации может привести к набуханию и слипанию хромосом. Иногда наблюдается отрыв участка хромосомы, который, если он лишен центромеры, не участвует в анафазном перемещении к полюсам и теряется. Отставать при движении могут отдельные хроматиды, что приводит к образованию дочерних ядер с несбалансированными хро</w:t>
        <w:softHyphen/>
        <w:t>мосомными наборами. Повреждения со стороны веретена деления приводят к задержке митоза в метафазе, рассеиванию хромосом. При изменении количества центриолей возникают многополюсные или асимметричные митозы. Нарушение цитотомии приводит к появлению дву- и многоядерных клеток. На основе митотического цикла возник ряд механизмов, с по</w:t>
        <w:softHyphen/>
        <w:t>мощью которых в том или ином органе количество генетического материала и, следовательно, интенсивность обмена могут быть увели</w:t>
        <w:softHyphen/>
        <w:t>чены при сохранении постоянства числа клеток. Удвоение ДНК клетки не всегда сопровождается ее разделением на две. Поскольку механизм такого удвоения совпадает с предмитотической редупликацией ДНК и оно сопровождается кратным увеличением количества хромосом, это явление получило название эндомитоза.</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24. Закономерности потока веществ в про - и эукариотипических клетках.</w:t>
      </w:r>
    </w:p>
    <w:p>
      <w:pPr>
        <w:pStyle w:val="Normal"/>
        <w:ind w:right="74" w:hanging="0"/>
        <w:rPr>
          <w:color w:val="000000"/>
          <w:spacing w:val="-3"/>
          <w:sz w:val="16"/>
          <w:szCs w:val="16"/>
        </w:rPr>
      </w:pPr>
      <w:r>
        <w:rPr>
          <w:color w:val="000000"/>
          <w:spacing w:val="-3"/>
          <w:sz w:val="16"/>
          <w:szCs w:val="16"/>
        </w:rPr>
        <w:t>Реакции  дыхательного обмена не только поставляют энергию, но и снабжают клетку строительными блоками для синтеза разнообразных молекул. Ими являются многие продукты расщепления пищевых веществ. Особая роль в этом принад</w:t>
        <w:softHyphen/>
        <w:t>лежит одному из этапов дыхательного обмена — циклу Кребса, осуществля</w:t>
        <w:softHyphen/>
        <w:t>емому в митохондриях. Через этот цикл проходит путь углеродных ато</w:t>
        <w:softHyphen/>
        <w:t>мов (углеродных скелетов) большин</w:t>
        <w:softHyphen/>
        <w:t>ства соединений, служащих промежуточными продуктами синтеза химических компонентов клетки. В цикле Кребса происходит выбор пути превращения того или иного соединения, а также переключение обмена клетки с одного пути на дру</w:t>
        <w:softHyphen/>
        <w:t>гой, например с углеводного на жи</w:t>
        <w:softHyphen/>
        <w:t>ровой. Таким образом, дыхательный обмен составляет ведущее звено потока веществ, которые объединяют пути расщепления и образования углеводов, жиров, нуклеиновых кислот.</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25. Особенности потока информации в про - и эукариотипических клетках. </w:t>
      </w:r>
    </w:p>
    <w:p>
      <w:pPr>
        <w:pStyle w:val="Normal"/>
        <w:ind w:right="74" w:hanging="0"/>
        <w:rPr>
          <w:color w:val="000000"/>
          <w:spacing w:val="-3"/>
          <w:sz w:val="16"/>
          <w:szCs w:val="16"/>
          <w:lang w:val="en-US"/>
        </w:rPr>
      </w:pPr>
      <w:r>
        <w:rPr>
          <w:color w:val="000000"/>
          <w:spacing w:val="-3"/>
          <w:sz w:val="16"/>
          <w:szCs w:val="16"/>
        </w:rPr>
        <w:t>Жизнедеятельность клетки как единицы биологической активно</w:t>
        <w:softHyphen/>
        <w:t>сти обеспечивается совокупностью взаимосвязанных, приуроченных к определенным внутриклеточным структурам, упорядоченных во вре</w:t>
        <w:softHyphen/>
        <w:t>мени и пространстве обменных (метаболических) процессов. Эти процессы образуют три потока: информации, энергии и веществ. Благодаря наличию потока информации клетка на основе многовекового эволюционного опыта предков приобретает структуру, отвеча</w:t>
        <w:softHyphen/>
        <w:t>ющую критериям живого, поддерживает ее во времени, а также передает в ряду поколений. В потоке информации участвуют ядро (конкретно ДНК хромо</w:t>
        <w:softHyphen/>
        <w:t>сом), макромолекулы, переносящие информацию в цитоплазму. Среди органелл животной клетки особое место в дыхательном обмене принадлежит митохондриям, выполняющим функцию окисли</w:t>
        <w:softHyphen/>
        <w:t>тельного фосфорилирования, а также матриксу цитоплазмы, в котором протекает процесс бескислородного расщепления глюкозы — анаэроб</w:t>
        <w:softHyphen/>
        <w:t>ный гликолиз (рис. 2.8). Из двух механизмов, обеспечивающих жизне</w:t>
        <w:softHyphen/>
        <w:t>деятельность клетки энергией, анаэробный гликолиз менее эффективен. В связи с неполным (в отсутствие кислорода) окислением, прежде всего глюкозы, в процессе гликолиза для нужд клетки извле</w:t>
        <w:softHyphen/>
        <w:t>кается не более 10% энергии. Недоокисленные продукты гликолиза (пируват) поступают в митохондрии, где в условиях полного окисления, сопряженного с фосфорилированием АДФ до АТФ, отдают для нужд клетки оставшуюся в их химических связях энергию</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26. Возрастные изменения различных тканей, органов в системе человека.</w:t>
      </w:r>
    </w:p>
    <w:p>
      <w:pPr>
        <w:pStyle w:val="Normal"/>
        <w:ind w:right="74" w:hanging="0"/>
        <w:rPr>
          <w:color w:val="000000"/>
          <w:spacing w:val="-3"/>
          <w:sz w:val="16"/>
          <w:szCs w:val="16"/>
        </w:rPr>
      </w:pPr>
      <w:r>
        <w:rPr>
          <w:color w:val="000000"/>
          <w:spacing w:val="-3"/>
          <w:sz w:val="16"/>
          <w:szCs w:val="16"/>
        </w:rPr>
        <w:t>Признаки старения сердечно-сосудистой системы становятся замет</w:t>
        <w:softHyphen/>
        <w:t>ными обычно в возрасте после 40 лет. Закономерные изменения наблюдаются в стенках сосудов: в них откладываются липиды, прежде всего холестерин, что наряду с другими структурными превращениями снижает эластичность и искажает ответы на различные стимулы, регулирующие кровообращение. В  основе  функциональных  рас</w:t>
        <w:softHyphen/>
        <w:t>стройств дыхательной системы лежит разрушение межальвеолярных перегородок, что сокращает дыхательную по</w:t>
        <w:softHyphen/>
        <w:t>верхность, разрастание в легких соединительной ткани, снижает эффективность аэрогематического обмена кислорода. В итоге с возрастом падает жизненная емкость легких, которая к 75 годам достигает всего 56% от уровня в возрасте 30 лет. В процессе старения страдает функция мочевыделителъной системы, снижается интенсивность фильтрации в почечных клубочках (на 31% в 75-летнем возрасте по сравнению с 30-летним), так же как и обратное всасывание веществ из фильтрата в почечных канальцах. Ухудшение функции мочевыделения объясняется гибелью с возрастом значитель</w:t>
        <w:softHyphen/>
        <w:t>ного количества нефронов (до 44% от уровня 30-летнего возраста), представляющих собой структурно-функциональные единицы почек. Специального внимания заслуживают изменения в процессе ста</w:t>
        <w:softHyphen/>
        <w:t>рения со стороны мышечной системы и скелета. Снижается сила сокращений поперечно-полосатой мускулатуры, быстрее развивается утомление, наблюдается атрофия мышц. Характерная для стареющих людей перестройка костей заключается в разрежении их вещества (старческий остеопороз), что приводит к снижению прочност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27. Дискретность и целостность. Живые существа - дискретная форма жизни, как разнообразие и единый принцип организации.</w:t>
      </w:r>
    </w:p>
    <w:p>
      <w:pPr>
        <w:pStyle w:val="Normal"/>
        <w:ind w:right="74" w:hanging="0"/>
        <w:rPr>
          <w:color w:val="000000"/>
          <w:spacing w:val="-3"/>
          <w:sz w:val="16"/>
          <w:szCs w:val="16"/>
        </w:rPr>
      </w:pPr>
      <w:r>
        <w:rPr>
          <w:color w:val="000000"/>
          <w:spacing w:val="-3"/>
          <w:sz w:val="16"/>
          <w:szCs w:val="16"/>
        </w:rPr>
        <w:t>Дискретность — всеобщее свойство материи. Так, из курса физики и общей химии известно, что каждый атом состоит из элементарных частиц, что атомы образуют моле</w:t>
        <w:softHyphen/>
        <w:t>кулу. Простые молекулы входят в состав сложных соедине</w:t>
        <w:softHyphen/>
        <w:t>ний или кристаллов и т. д. Жизнь на Земле также проявляется в виде дискретных форм. Это означает, что отдельный организм или иная биологическая система (вид, биоценоз и др.) состоит из отдель</w:t>
        <w:softHyphen/>
        <w:t>ных изолированных, т. е. обособленных или ограниченных в пространстве, но, тем не менее, тесно связанных и взаимо</w:t>
        <w:softHyphen/>
        <w:t>действующих между собой частей, образующих структурно-функциональное единство. Энергетиче</w:t>
        <w:softHyphen/>
        <w:t>ский аппарат клетки представлен отдельными митохондрия</w:t>
        <w:softHyphen/>
        <w:t>ми, аппарат синтеза белка — рибосомами и т. д. вплоть до макромолекул, каждая из которых может выполнять свою функцию, лишь, будучи пространственно изолированной, от других. Процессы в самоорганизующихся системах сопровождаются рассеиванием энергии, в связи, с чем их называют диссипативными. Важная черта диссипативных систем — целостность. Она прояв</w:t>
        <w:softHyphen/>
        <w:t>ляется в том, что поведение элементов в этих системах определяется в большей мере структурой самой системы и в меньшей — их собст</w:t>
        <w:softHyphen/>
        <w:t>венными свойствами. В своем развитии системы проходят ряд устой</w:t>
        <w:softHyphen/>
        <w:t>чивых состояний, разделенных периодами неустойчивости, с которыми связано возникновение новой информаци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28. Биологические науки, их задачи, объекты и уровни познания.</w:t>
      </w:r>
    </w:p>
    <w:p>
      <w:pPr>
        <w:pStyle w:val="Normal"/>
        <w:ind w:right="74" w:hanging="0"/>
        <w:rPr>
          <w:color w:val="000000"/>
          <w:spacing w:val="-3"/>
          <w:sz w:val="16"/>
          <w:szCs w:val="16"/>
        </w:rPr>
      </w:pPr>
      <w:r>
        <w:rPr>
          <w:color w:val="000000"/>
          <w:spacing w:val="-3"/>
          <w:sz w:val="16"/>
          <w:szCs w:val="16"/>
        </w:rPr>
        <w:t>Биологию подразделяют на отдельные науки по предме</w:t>
        <w:softHyphen/>
        <w:t>ту изучения. Так, микробиология изучает мир бактерий; ботаника исследует строение и жизнедеятельность представителей царства растений; зоология — царства животных и т. д. Вме</w:t>
        <w:softHyphen/>
        <w:t>сте с тем развиваются области биологии, изучающие общие свойства живых организмов: генетика — закономерности наследования признаков, биохимия — пути превращения органических молекул, экология — взаимоотношения попу</w:t>
        <w:softHyphen/>
        <w:t>ляций с окружающей средой. Функции живых организмов изучает физиология. В соответствии с уровнем организации живой материи выделились такие научные дисциплины, как молекулярная биология, цитология — учение о клетке, гистология — уче</w:t>
        <w:softHyphen/>
        <w:t>ние о тканях и т. д.  Биология использует самые различные методы. Один из важнейших — исторический, служащий основой осмысле</w:t>
        <w:softHyphen/>
        <w:t>ния получаемых фактов. К традиционным относится описа</w:t>
        <w:softHyphen/>
        <w:t>тельный метод; широко используются инструментальные методы: микроскопия (светооптическая и электронная), электрография, радиолокация и др. В самых различных областях биологии все больше воз</w:t>
        <w:softHyphen/>
        <w:t>растает значение пограничных дисциплин, связывающих биологию с другими науками — физикой, химией, матема</w:t>
        <w:softHyphen/>
        <w:t>тикой, кибернетикой и др. Так возникли биофизика, биохимия, бионика. Изучение закономерностей, процессов и механизмов индивидуаль</w:t>
        <w:softHyphen/>
        <w:t>ного развития организмов, наследственности и изменчивости, хране</w:t>
        <w:softHyphen/>
        <w:t>ния, передачи и использования биологической информации, обеспечения жизненных процессов энергией является основой для выделения эмбриологии, биологии развития, генетики, молекулярной биологии и биоэнергетики. Исследования строения, функциональных отправлений, поведения, взаимоотношений организмов со средой обитания, исторического развития живой природы привели к обособ</w:t>
        <w:softHyphen/>
        <w:t>лению таких дисциплин, как морфология, физиология, этология, экология, эволюционное учение. Интерес к проблемам старения, вызванный увеличением средней продолжительности жизни людей, стимулировал развитие возрастной биологии (геронтологи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29. История и современный этап развития биологии. </w:t>
      </w:r>
    </w:p>
    <w:p>
      <w:pPr>
        <w:pStyle w:val="Normal"/>
        <w:ind w:right="74" w:hanging="0"/>
        <w:rPr>
          <w:color w:val="000000"/>
          <w:spacing w:val="-3"/>
          <w:sz w:val="16"/>
          <w:szCs w:val="16"/>
        </w:rPr>
      </w:pPr>
      <w:r>
        <w:rPr>
          <w:color w:val="000000"/>
          <w:spacing w:val="-3"/>
          <w:sz w:val="16"/>
          <w:szCs w:val="16"/>
        </w:rPr>
        <w:t>История современной биологии представляет собой цепь фундаментальных открытий и обобщений, обосновывающих эту идею. Важным аргументом в пользу единства всего живого послужила клеточная теория Т. Шванна и М. Шлейдена (1839).  Основные законы наследственности были уста</w:t>
        <w:softHyphen/>
        <w:t>новлены в прошлом (Г. Мендель, А. Вейсман) и начале текущего (Г. де Фриз, Т. Морган) столетия. Значение указанных законов для утверждения идеи единства органического мира состоит в том, что они  вскрыли всеобщий механизм передачи от особи к особи и перераспреде</w:t>
        <w:softHyphen/>
        <w:t>ления в пределах вида наследственной информации. Этим были созданы предпосылки к вскрытию биологической сущности полового размноже</w:t>
        <w:softHyphen/>
        <w:t>ния, индивидуального развития, смены поколений. Клеточная теория, положения молекулярной биологии, законы наследственности обосновывают идею единства современного органи</w:t>
        <w:softHyphen/>
        <w:t>ческого мира. То, что живое представляет собой единство в историчес</w:t>
        <w:softHyphen/>
        <w:t>ком плане, вытекает из существа теории эволюции, создан</w:t>
        <w:softHyphen/>
        <w:t>ной Ч. Дарвиным (1858), и получившей дальнейшее развитие в трудах А. Н. Северцева, Н. И. Вавилова, Р. А. Фишера, С. С. Четверикова, С. Райта, И. И. Шмальгаузена.  С годами пересматривались принципы и практика лечебной и профилактической медицины. Так, исходя из положений клеточной теории и способствуя ее упрочению, Р. Вирхов создал концепцию целлюлярной патологии (1858), которая на долгое время определила главные пути развития медицины. Использо</w:t>
        <w:softHyphen/>
        <w:t>вав генетико-биохимический подход в изучении болезней человека, врач А. Гаррод (1908) заложил основы молекулярной патологии, дал ключ к пониманию таких вопросов практической медицины как различная восприимчивость людей к болезням и вариабельность (индивиду</w:t>
        <w:softHyphen/>
        <w:t xml:space="preserve">альность) реакций на лекарства. </w:t>
      </w:r>
    </w:p>
    <w:p>
      <w:pPr>
        <w:pStyle w:val="Normal"/>
        <w:shd w:fill="FFFFFF" w:val="clear"/>
        <w:spacing w:before="149" w:after="0"/>
        <w:ind w:right="74" w:hanging="0"/>
        <w:jc w:val="both"/>
        <w:rPr/>
      </w:pPr>
      <w:r>
        <w:rPr>
          <w:b/>
          <w:color w:val="000000"/>
          <w:spacing w:val="-3"/>
          <w:sz w:val="16"/>
          <w:szCs w:val="16"/>
        </w:rPr>
        <w:t>30. Клетка – генетическая и структурно - функциональная единица многоклеточного организма.</w:t>
      </w:r>
      <w:r>
        <w:rPr>
          <w:color w:val="000000"/>
          <w:spacing w:val="-3"/>
          <w:sz w:val="16"/>
          <w:szCs w:val="16"/>
        </w:rPr>
        <w:t xml:space="preserve"> Возникновение клеточной организации в процессе эволюции.</w:t>
      </w:r>
    </w:p>
    <w:p>
      <w:pPr>
        <w:pStyle w:val="Normal"/>
        <w:shd w:fill="FFFFFF" w:val="clear"/>
        <w:spacing w:before="149" w:after="0"/>
        <w:ind w:right="74" w:hanging="0"/>
        <w:jc w:val="both"/>
        <w:rPr>
          <w:color w:val="000000"/>
          <w:spacing w:val="-3"/>
          <w:sz w:val="16"/>
          <w:szCs w:val="16"/>
        </w:rPr>
      </w:pPr>
      <w:r>
        <w:rPr>
          <w:color w:val="000000"/>
          <w:spacing w:val="-3"/>
          <w:sz w:val="16"/>
          <w:szCs w:val="16"/>
        </w:rPr>
        <w:t>Клетка представляет собой обособленную, наименьшую по разме</w:t>
        <w:softHyphen/>
        <w:t>рам структуру, которой присуща вся совокупность свойств жизни и которая может в подходящих условиях окружающей среды поддержи</w:t>
        <w:softHyphen/>
        <w:t>вать эти свойства в самой себе, а также передавать их в ряду поколений. Клетка, таким образом, несет полную характеристику жизни. Вне клетки не существует настоящей жизнедеятельности. Поэтому в при</w:t>
        <w:softHyphen/>
        <w:t>роде планеты ей принадлежит роль элементарной структурной, функ</w:t>
        <w:softHyphen/>
        <w:t>циональной и генетической единицы. Это означает, что клетка составляет основу строения, жизнедея</w:t>
        <w:softHyphen/>
        <w:t>тельности и развития всех живых форм — одноклеточных, многокле</w:t>
        <w:softHyphen/>
        <w:t>точных и даже неклеточных. Благодаря заложенным в ней механизмам клетка обеспечивает обмен веществ, использование биологической информации, размножение, свойства наследственности и изменчиво</w:t>
        <w:softHyphen/>
        <w:t>сти, обусловливая тем самым. Ископаемые останки клеток эукариотического типа обнаружены в породах, возраст которых не превышает 1,0—1,4 млрд. лет. Более позднее возникновение, а также сходство в общих чертах их основных биохимических процессов (самоудвоение ДНК, синтез белка на рибосомах) заставляют думать о том, что эукариотические клетки произош</w:t>
        <w:softHyphen/>
        <w:t>ли от предка, имевшего прокариотическое строение. Наиболее популярна в настоящее время симбиотическая гипотеза происхождения эукариотических клеток, согласно которой (рис. 1.4) основой, или клеткой-хозяином, в эволюции клетки эукариотического типа послужил анаэробный прокариот, способный лишь к амебоидному движению.</w:t>
      </w:r>
    </w:p>
    <w:p>
      <w:pPr>
        <w:pStyle w:val="Normal"/>
        <w:ind w:right="74" w:hanging="0"/>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color w:val="000000"/>
          <w:spacing w:val="-3"/>
          <w:sz w:val="16"/>
          <w:szCs w:val="16"/>
          <w:lang w:val="en-US"/>
        </w:rPr>
      </w:pPr>
      <w:r>
        <w:rPr>
          <w:color w:val="000000"/>
          <w:spacing w:val="-3"/>
          <w:sz w:val="16"/>
          <w:szCs w:val="16"/>
          <w:lang w:val="en-US"/>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31. Особенности потока энергии в про - и эукариотипических клетках. </w:t>
      </w:r>
    </w:p>
    <w:p>
      <w:pPr>
        <w:pStyle w:val="Normal"/>
        <w:ind w:right="74" w:hanging="0"/>
        <w:rPr>
          <w:color w:val="000000"/>
          <w:spacing w:val="-3"/>
          <w:sz w:val="16"/>
          <w:szCs w:val="16"/>
        </w:rPr>
      </w:pPr>
      <w:r>
        <w:rPr>
          <w:color w:val="000000"/>
          <w:spacing w:val="-3"/>
          <w:sz w:val="16"/>
          <w:szCs w:val="16"/>
        </w:rPr>
        <w:t>Поток энергии у представителей разных групп организмов обеспе</w:t>
        <w:softHyphen/>
        <w:t>чивается механизмами энергоснабжения — брожением, фото- или хемосинтезом, дыханием. Центральная роль в биоэнергетике клеток животных принадлежит дыхательному обмену. Он включает реакции расщепления низкокало</w:t>
        <w:softHyphen/>
        <w:t>рийного органического «топлива» в виде глюкозы, жирных кислот, аминокислот, а также использование выделяемой энергии для образо</w:t>
        <w:softHyphen/>
        <w:t>вания высококалорийного клеточного «топлива» в виде аденозинтри - фосфата (АТФ). Энергия АТФ, непосредственно или будучи перенесена на другие макроэргические соединения (например, креатинфосфат), в разнообразных процессах преобразуется в тот или иной вид работы — химическую (синтезы), осмотическую (поддержание перепадов концентрации веществ), электрическую, механическую, регуляторную. Макроэргическим называют соединение, в химических связях которого запасена энергия в форме, доступной для использо</w:t>
        <w:softHyphen/>
        <w:t>вания в биологических процессах. Универсальным соединением такого рода служит АТФ. Основное количество энергии заключено в связи, присоединяющей третий остаток фосфорной кислоты.</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32. Связь биологии с другими естественными науками. Генетика, экология хронобиология как общественные дисциплины. </w:t>
      </w:r>
    </w:p>
    <w:p>
      <w:pPr>
        <w:pStyle w:val="Normal"/>
        <w:ind w:right="74" w:hanging="0"/>
        <w:rPr>
          <w:color w:val="000000"/>
          <w:spacing w:val="-3"/>
          <w:sz w:val="16"/>
          <w:szCs w:val="16"/>
        </w:rPr>
      </w:pPr>
      <w:r>
        <w:rPr>
          <w:color w:val="000000"/>
          <w:spacing w:val="-3"/>
          <w:sz w:val="16"/>
          <w:szCs w:val="16"/>
        </w:rPr>
        <w:t>Наряду с физикой, химией, математикой биология относится к естественным наукам, предмет изучения которых — природа. Особенность предмета биологии в меди</w:t>
        <w:softHyphen/>
        <w:t>цинском институте заключается в том, что в центре внимания находится человек. Закономерности же развития человека как личности и человеческого общества в целом изучаются социальными (обще</w:t>
        <w:softHyphen/>
        <w:t>ственными) науками. В процессе поступательного развития и по мере обогащения новыми фактами биология преобразовалась в комплекс наук, исследующих закономерности, свойственные живым существам, с разных сторон. Некоторые из этих наук представлены в медицинских институтах самостоятельными дисциплинами — анатомией, физиологией, гисто</w:t>
        <w:softHyphen/>
        <w:t>логией, биохимией, микробиологией. Общебиологическая наука, изучающая закономерности взаимоотношении организмов друг с другом и с окружающей средой, называется экологией. Этот термин был предложен немецким биологом Э. Геккелем в 1866 г. Объектом изучения эко</w:t>
        <w:softHyphen/>
        <w:t>логии являются различные уровни организации жизни, начиная с организменного. Генетика— наука о закономерностях наследственности и изменчиво</w:t>
        <w:softHyphen/>
        <w:t>сти. По современным представлениям, наследствен</w:t>
        <w:softHyphen/>
        <w:t>ность — это свойство живых организмов передавать из поколения в поколение особенности морфологии, физиоло</w:t>
        <w:softHyphen/>
        <w:t>гии, биохимии и индивидуального развития в определен</w:t>
        <w:softHyphen/>
        <w:t>ных условиях среды. Генетика как наука решает следующие основные зада</w:t>
        <w:softHyphen/>
        <w:t>чи: изучает способы хранения генетической информации у разных организмов (вирусов, бактерий, растений, жи</w:t>
        <w:softHyphen/>
        <w:t>вотных и человека) и ее материальные носители; анали</w:t>
        <w:softHyphen/>
        <w:t>зирует способы передачи наследственной информации от одного поколения клеток и организмов к другому; выяв</w:t>
        <w:softHyphen/>
        <w:t>ляет механизмы и закономерности реализации генетиче</w:t>
        <w:softHyphen/>
        <w:t>ской информации в процессе индивидуального развития и влияние на них условий среды обитания.</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33. Строения и функции плазмолеммы. Транспорт веществ через плазмалемму.</w:t>
      </w:r>
    </w:p>
    <w:p>
      <w:pPr>
        <w:pStyle w:val="Normal"/>
        <w:ind w:right="74" w:hanging="0"/>
        <w:rPr>
          <w:color w:val="000000"/>
          <w:spacing w:val="-3"/>
          <w:sz w:val="16"/>
          <w:szCs w:val="16"/>
        </w:rPr>
      </w:pPr>
      <w:r>
        <w:rPr>
          <w:color w:val="000000"/>
          <w:spacing w:val="-3"/>
          <w:sz w:val="16"/>
          <w:szCs w:val="16"/>
        </w:rPr>
        <w:t>Клетки многоклеточных организмов, как животных, так и расти</w:t>
        <w:softHyphen/>
        <w:t>тельных, обособлены от своего окружения оболочкой. Клеточная обо</w:t>
        <w:softHyphen/>
        <w:t>лочка, или плазмалемма, животных клеток образована мембраной, покрытой снаружи слоем гликокаликса толщиной 10—20 нм. Основ</w:t>
        <w:softHyphen/>
        <w:t>ными составляющими гликокаликса служат комплексы полисахаридов с белками (гликопротеины) и жирами (гликолипиды). Изнутри к мембране примыкает кортикальный (корковый) слой цитоплазмы толщиной 0,1—0,5 мкм, в котором не встречаются рибосомы и пу</w:t>
        <w:softHyphen/>
        <w:t>зырьки, но в значительном количестве находятся микротрубочки и микрофиламенты, имеющие в своем составе сократимые белки. Плазмалемма выполняет отграничивающую, барьерную, транспор</w:t>
        <w:softHyphen/>
        <w:t>тную и рецепторную функции. Благодаря свойству избирательной проницаемости она регулирует химический состав внутренней среды клетки. В плазмалемме размещены молекулы рецепторов, которые избирательно распознают определенные биологически активные ве</w:t>
        <w:softHyphen/>
        <w:t>щества (гормоны). В удержании (заякоривании) этих веществ на клеточной поверхности участвуют белки кортикального слоя. Наличие в оболочке рецепторов дает клеткам возможность воспринимать сиг</w:t>
        <w:softHyphen/>
        <w:t>налы извне, чтобы целесообразно реагировать на изменения в окру</w:t>
        <w:softHyphen/>
        <w:t>жающей их среде или состоянии организма. В пластах и слоях соседние клетки удерживаются благодаря наличию разного вида контактов, которые представлены участками плазмалеммы, имеющими особое строение.</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34. Проявления фундаментальных свойств живого на основных эволюционно-обусловленных уровнях организации. Иерархия уровней организации живых организмов. </w:t>
      </w:r>
    </w:p>
    <w:p>
      <w:pPr>
        <w:pStyle w:val="Normal"/>
        <w:shd w:fill="FFFFFF" w:val="clear"/>
        <w:spacing w:before="149" w:after="0"/>
        <w:ind w:right="74" w:hanging="0"/>
        <w:jc w:val="both"/>
        <w:rPr>
          <w:color w:val="000000"/>
          <w:spacing w:val="-3"/>
          <w:sz w:val="16"/>
          <w:szCs w:val="16"/>
        </w:rPr>
      </w:pPr>
      <w:r>
        <w:rPr>
          <w:color w:val="000000"/>
          <w:spacing w:val="-3"/>
          <w:sz w:val="16"/>
          <w:szCs w:val="16"/>
        </w:rPr>
        <w:t>Живая природа является целостной, но неоднородной системой; которой свойственна иерархическая организация. Под системой, в науке понимают единство, или целостность, составленное из множества элементов, которые находятся в закономерных отношениях и связях друг с другом. Главные биологические категории, такие, как геном (генотип), клетка, организм, популяция, биогеоценоз, биосфера, пред</w:t>
        <w:softHyphen/>
        <w:t>ставляют собой системы. Иерархической называется система, в которой части, или элементы, расположены в порядке от низшего к высшему. Так, в живой природе биосфера слагается из биогеоценозов, представ</w:t>
        <w:softHyphen/>
        <w:t>ленных популяциями организмов разных видов, а тела организмов имеют клеточное строение. В медико-биологической науке широко используют классификацию уровней в соответствии с важнейшими частями, структурами и компо</w:t>
        <w:softHyphen/>
        <w:t>нентами организма, являющимися для исследователей разных специ</w:t>
        <w:softHyphen/>
        <w:t>альностей непосредственными объектами изучения. Такими объектами могут быть организм как таковой, органы, ткани, клетки, внутрикле</w:t>
        <w:softHyphen/>
        <w:t>точные структуры, молекулы. Выделение уровней рассматриваемой классификации хорошо согласуется с разрешающей способностью методов, которыми пользуются биологи и врачи. Выделяются молекулярно-генетический, клеточный, Организменный, или онтогенетический, популяционно-видовой, биогеоценотический уровни. Особенность данной классификации заключается в том, что отдельные уровни иерархиче</w:t>
        <w:softHyphen/>
        <w:t>ской системы жизни определяются в ней на общей основе выделения для каждого уровня элементарной единицы и элементарного явления. Элементарная единица — это структура или объект, закономерные изменения которых, обозначаемые как элементарное явление, состав</w:t>
        <w:softHyphen/>
        <w:t>ляют специфический для соответствующего уровня вклад в процесс сохранения и развития жизни</w:t>
      </w:r>
    </w:p>
    <w:p>
      <w:pPr>
        <w:pStyle w:val="Normal"/>
        <w:shd w:fill="FFFFFF" w:val="clear"/>
        <w:spacing w:before="149" w:after="0"/>
        <w:ind w:right="74" w:hanging="0"/>
        <w:rPr>
          <w:b/>
          <w:b/>
          <w:color w:val="000000"/>
          <w:spacing w:val="-3"/>
          <w:sz w:val="16"/>
          <w:szCs w:val="16"/>
        </w:rPr>
      </w:pPr>
      <w:r>
        <w:rPr>
          <w:b/>
          <w:color w:val="000000"/>
          <w:spacing w:val="-3"/>
          <w:sz w:val="16"/>
          <w:szCs w:val="16"/>
        </w:rPr>
        <w:t xml:space="preserve">35. Общие закономерности эмбрионального развития: зигота, дробление гаструляция, гисто - и органогенез Типы плаценты. </w:t>
      </w:r>
    </w:p>
    <w:p>
      <w:pPr>
        <w:pStyle w:val="Normal"/>
        <w:ind w:right="74" w:hanging="0"/>
        <w:rPr>
          <w:color w:val="000000"/>
          <w:spacing w:val="-3"/>
          <w:sz w:val="16"/>
          <w:szCs w:val="16"/>
        </w:rPr>
      </w:pPr>
      <w:r>
        <w:rPr>
          <w:color w:val="000000"/>
          <w:spacing w:val="-3"/>
          <w:sz w:val="16"/>
          <w:szCs w:val="16"/>
        </w:rPr>
        <w:t>У всех плацентарных, например, процессы раннего эмбриогенеза существенно отличаются от таковых, ранее описанных у других позвоночных. Вместе с тем и среди плацентарных есть межвидовые особенности. Дробление зиготы человека характеризуется следующими чертами. Плоскость первого деления проходит через полюса яйцеклетки, т.е., как и у других позвоночных, является меридианной. При этом один из образующихся бластомеров оказывается крупнее другого, что ука</w:t>
        <w:softHyphen/>
        <w:t>зывает на неравномерность деления. В результате дробления образуется скопление бластомеров — морула. Поверхностно расположенные бластомеры образуют клеточный слой. Позднее из трофобласта разовьется наружная плодовая оболочка — хорион, а из эмбриобласта — сам зародыш и некоторые внезародышевые органы. Показано, что собственно зародыш развивается из очень небольшого количества клеток зародышевого узелка. Сущность стадии гаструляции заключается в том, что однослойный зародыш—бластула—превращается в многослойный—двух- или трехслойный, называемый гаструлой. Процесс гаструляции характеризуется важными, клеточными пре</w:t>
        <w:softHyphen/>
        <w:t>образованиями, такими, как направленные перемещения групп и от</w:t>
        <w:softHyphen/>
        <w:t xml:space="preserve">дельных клеток, избирательное размножение и сортировка клеток, начало цитодифференцировки и индукционных взаимодействий. К кону третей недели внутри соединительно тканной сердцевины появляются кровеносные сосуды – третичные ворсинки. Область, где тесно прилежат ткани хориона и слизистая матки называют плацентой. У человека сосуды  материнской части плаценты утрачивают ворсинки хориона – эта плацент называется гемохориальной.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36. Осеменение. Оплодотворение. Партеногенез. Андрогенез. Биологические особенности репродукции человека. </w:t>
      </w:r>
    </w:p>
    <w:p>
      <w:pPr>
        <w:pStyle w:val="Normal"/>
        <w:ind w:right="74" w:hanging="0"/>
        <w:rPr>
          <w:color w:val="000000"/>
          <w:spacing w:val="-3"/>
          <w:sz w:val="16"/>
          <w:szCs w:val="16"/>
        </w:rPr>
      </w:pPr>
      <w:r>
        <w:rPr>
          <w:color w:val="000000"/>
          <w:spacing w:val="-3"/>
          <w:sz w:val="16"/>
          <w:szCs w:val="16"/>
        </w:rPr>
        <w:t>При осеменении всегда выделяется большое количеств в сперматозоидов. Необходимость избыточного количества сперматозоидов, участвующих в осеменении, заключается в том, что сперма создает определенную химическую среду, без которой оплодотворение становится невозможным. Оплодотворение представляет собой процесс слияния сперматозоида с яйцеклеткой, в результате чего возника</w:t>
        <w:softHyphen/>
        <w:t>ет первая — одноклеточная стадия развития зародыша — стадия зиготы. При этом в зиготе восстанавливается характерный для данного вида диплоидный набор хромосом. Очень часто оплодотво</w:t>
        <w:softHyphen/>
        <w:t>рение наступает сразу после осеменения.  Оплодотворение — это процесс слияния половых клеток. Образу</w:t>
        <w:softHyphen/>
        <w:t>ющаяся в результате оплодотворения диплоидная клетка — зигота — представляет собой начальный этап развития нового организма. Процесс оплодотворения складывается из трех последовательных фаз: а) сближения гамет; б) активации яйцеклетки; в) слияния гамет, или сингамии. В момент контакта сперматозоида с оболочкой яйцеклетки проис</w:t>
        <w:softHyphen/>
        <w:t>ходит акросомная реакция, во время которой под действием протеолитических ферментов акросомы яйцевые оболочки растворяются. Партеногенез — развитие без оплодотворения. В случае естественного партеногенеза развитие идет на основе цитоплазмы и пронуклеуса яйцеклетки. При искусственном партеногенезе можно удалить женский пронуклеус, и тогда развитие осуществится только за счет мужских пронуклеусов. Это андрогенез.</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37. Постэмбриональный   автогенез. Периодизация постэмбрионального онтогенеза у человека.</w:t>
      </w:r>
    </w:p>
    <w:p>
      <w:pPr>
        <w:pStyle w:val="Normal"/>
        <w:ind w:right="74" w:hanging="0"/>
        <w:rPr>
          <w:color w:val="000000"/>
          <w:spacing w:val="-3"/>
          <w:sz w:val="16"/>
          <w:szCs w:val="16"/>
        </w:rPr>
      </w:pPr>
      <w:r>
        <w:rPr>
          <w:color w:val="000000"/>
          <w:spacing w:val="-3"/>
          <w:sz w:val="16"/>
          <w:szCs w:val="16"/>
        </w:rPr>
        <w:t>С общебиологической точки зрения, важнейшим событием онтоге</w:t>
        <w:softHyphen/>
        <w:t>неза является возможность осуществления полового размножения. Если соотнести различные временные отрезки онтогенеза со способ</w:t>
        <w:softHyphen/>
        <w:t>ностью особи осуществлять функцию размножения, то его можно разделить на три периода: дорепродуктивный, репродуктивный и по</w:t>
        <w:softHyphen/>
        <w:t>стрепродуктивный. В дорепродуктивном периоде особь не способна к размножению. Основное содержание его заключается в развитии зрелого в половом отношении фенотипа. В этом периоде происходят наиболее выражен</w:t>
        <w:softHyphen/>
        <w:t>ные структурные и функциональные преобразования, реализуется основная часть наследственной информации, организм обладает вы</w:t>
        <w:softHyphen/>
        <w:t>сокой чувствительностью к всевозможным воздействиям. В репродуктивном периоде особь осуществляет функцию полового размножения, отличается наиболее стабильным функционированием органов и систем, а также относительной устойчивостью к воздейст</w:t>
        <w:softHyphen/>
        <w:t>виям. Пострепродуктивный период связан со старением организма и характеризуется ослаблением или полным прекращением участия в размножении. Снижаются приспособительные возможности и устой</w:t>
        <w:softHyphen/>
        <w:t>чивость к разнообразным воздействиям. Дорепродуктивный период подразделяют еще на четыре периода: эмбриональный, личиночный, метаморфоз и ювенильный.</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pPr>
      <w:r>
        <w:rPr>
          <w:b/>
          <w:color w:val="000000"/>
          <w:spacing w:val="-3"/>
          <w:sz w:val="16"/>
          <w:szCs w:val="16"/>
        </w:rPr>
        <w:t>38. Модификационная изменчивость. Норма реакции, ее генетическая детерминированность.</w:t>
      </w:r>
      <w:r>
        <w:rPr>
          <w:color w:val="000000"/>
          <w:spacing w:val="-3"/>
          <w:sz w:val="16"/>
          <w:szCs w:val="16"/>
        </w:rPr>
        <w:t xml:space="preserve"> Модификационная изменчивость у человека.</w:t>
      </w:r>
    </w:p>
    <w:p>
      <w:pPr>
        <w:pStyle w:val="Normal"/>
        <w:ind w:right="74" w:hanging="0"/>
        <w:rPr>
          <w:color w:val="000000"/>
          <w:spacing w:val="-3"/>
          <w:sz w:val="16"/>
          <w:szCs w:val="16"/>
        </w:rPr>
      </w:pPr>
      <w:r>
        <w:rPr>
          <w:color w:val="000000"/>
          <w:spacing w:val="-3"/>
          <w:sz w:val="16"/>
          <w:szCs w:val="16"/>
        </w:rPr>
        <w:t>Фенотипические изменения, возникающие на основе одного и того же генотипа в разных условиях его реализации, называют модификациями. Примером модификаций могут служить изменения содержания жира в молоке животных или массы тела в зависимости от их питания, изменения количества эритроцитов в крови, в зависимости от парциального давления кислорода в воздухе, изменения темпа роста растений при разной освещенности и содер</w:t>
        <w:softHyphen/>
        <w:t>жании минеральных веществ в почве.  Модификации отдельного признака или свойства, формируемого данным генотипом, образуют непрерывный ряд. Частота встречаем каждого варианта в таком вариационном ряду различна. Чаще обнаруживаются средние значения признака. Чем дальше признак отстоит среднего значения, тем реже он наблюдается. Так как фенотипическое проявление наследственной информации может модифицироваться условиями среды, в генотипе организма запрограммировано не конкретное значение отдельных его характеристик, а лишь возможность их формирования в определенных пределах, называемых нормой реакции. Таким образом, норма реакции представляет собой пределы модификационной изменчивости признака, допусти</w:t>
        <w:softHyphen/>
        <w:t>мой присланном генотипе.</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39. Клеточный цикл его периодизация.  Митотический цикл. Динамика строения хромосом митотическом цикле.</w:t>
      </w:r>
    </w:p>
    <w:p>
      <w:pPr>
        <w:pStyle w:val="Normal"/>
        <w:ind w:right="74" w:hanging="0"/>
        <w:rPr>
          <w:color w:val="000000"/>
          <w:spacing w:val="-3"/>
          <w:sz w:val="16"/>
          <w:szCs w:val="16"/>
        </w:rPr>
      </w:pPr>
      <w:r>
        <w:rPr>
          <w:color w:val="000000"/>
          <w:spacing w:val="-3"/>
          <w:sz w:val="16"/>
          <w:szCs w:val="16"/>
        </w:rPr>
        <w:t>Закономерные изменения структурно-функциональных характери</w:t>
        <w:softHyphen/>
        <w:t>стик клетки во времени составляют содержание жизненного цикла клетки (клеточного цикла). Клеточный цикл — это период существо</w:t>
        <w:softHyphen/>
        <w:t>вания клетки от момента ее образования путем деления материнской клетки до собственного деления или смерти. Важным компонентом клеточного цикла является митотический (пролиферативный) цикл — комплекс взаимосвязанных и согласован</w:t>
        <w:softHyphen/>
        <w:t>ных во времени событий, происходящих в процессе подготовки клетки к делению и на протяжении самого деления. Кроме того, в жизненный цикл включается период выполнения клеткой многоклеточного организ</w:t>
        <w:softHyphen/>
        <w:t>ма специфических функций, а также периоды покоя. В периоды покоя ближайшая судьба клетки не определена: она может либо начать подготовку к митозу, либо приступить к специализации в определен</w:t>
        <w:softHyphen/>
        <w:t xml:space="preserve">ном функциональном направлении. Продолжительность митотического цикла для большинства клеток составляет от 10 до 50 ч. Длительность цикла регулируется путем изменения продолжительности всех его периодов. У млекопитающих время митоза составляет 1—1,5 ч, О2-периода интерфазы —2—5 ч, 8-периода интерфазы — 6—10 ч. Биологическое значение митотического цикла состоит в том, что он обеспечивает преемственность хромосом в ряду клеточных поколений.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40. Правила единообразия и закон расщепления. Доминантность рецессивность.</w:t>
      </w:r>
    </w:p>
    <w:p>
      <w:pPr>
        <w:pStyle w:val="Normal"/>
        <w:ind w:right="74" w:hanging="0"/>
        <w:rPr>
          <w:color w:val="000000"/>
          <w:spacing w:val="-3"/>
          <w:sz w:val="16"/>
          <w:szCs w:val="16"/>
        </w:rPr>
      </w:pPr>
      <w:r>
        <w:rPr>
          <w:color w:val="000000"/>
          <w:spacing w:val="-3"/>
          <w:sz w:val="16"/>
          <w:szCs w:val="16"/>
        </w:rPr>
        <w:t>Первый закон Менделя — закон единообразия первого поколения гибридов.  У гибрида первого поколения из каждой пары альтернативных признаков проявляется только один. Второй признак как бы исчезает, не развивается. Преобла</w:t>
        <w:softHyphen/>
        <w:t>дание у гибрида признака одного из родителей Г. Мендель назвал доминированием. Признак, проявляющийся у гиб</w:t>
        <w:softHyphen/>
        <w:t>рида первого поколения и подавляющий развитие другого признака,  был назван доминантным, а противоположный – рецессивным.  При скрещивании двух организмов,  относящихся к разным чистым линиям (двух гомози</w:t>
        <w:softHyphen/>
        <w:t>готных организмов), отличающихся друг от друга по одной паре альтернативных признаков, все первое поко</w:t>
        <w:softHyphen/>
        <w:t>ление гибридов (Р окажется единообразным и будет нести признак одного из родителей. Если потомков первого поколения, одинаковых по изу</w:t>
        <w:softHyphen/>
        <w:t>чаемому признаку, скрестить между собой, то во втором поколении признаки обоих родителей появляются в опреде</w:t>
        <w:softHyphen/>
        <w:t>ленном числовом соотношении: 3/4 особей будут иметь доми</w:t>
        <w:softHyphen/>
        <w:t>нантный признак, 1/4 — рецессивный. Явление, при котором скрещивание гетерозиготных осо</w:t>
        <w:softHyphen/>
        <w:t>бей приводит к образованию потомства, часть которого несет доминантный признак, а часть — рецессивный, называется расщеплением. Следовательно, расщепление — это распределение доми</w:t>
        <w:softHyphen/>
        <w:t>нантных и рецессивных признаков среди потомства в опре</w:t>
        <w:softHyphen/>
        <w:t>деленном числовом соотношении. Рецессивный признак у гибридов первого поколения не исчезает, а только подавля</w:t>
        <w:softHyphen/>
        <w:t>ется и проявляется во втором гибридном поколении.</w:t>
      </w:r>
    </w:p>
    <w:p>
      <w:pPr>
        <w:pStyle w:val="Normal"/>
        <w:shd w:fill="FFFFFF" w:val="clear"/>
        <w:spacing w:before="149" w:after="0"/>
        <w:ind w:right="74" w:hanging="0"/>
        <w:jc w:val="both"/>
        <w:rPr/>
      </w:pPr>
      <w:r>
        <w:rPr>
          <w:b/>
          <w:color w:val="000000"/>
          <w:spacing w:val="-3"/>
          <w:sz w:val="16"/>
          <w:szCs w:val="16"/>
        </w:rPr>
        <w:t>41. Мутационная изменчивость. Мутация, как качественные или количественные изменения генетического материала.</w:t>
      </w:r>
      <w:r>
        <w:rPr>
          <w:color w:val="000000"/>
          <w:spacing w:val="-3"/>
          <w:sz w:val="16"/>
          <w:szCs w:val="16"/>
        </w:rPr>
        <w:t xml:space="preserve"> Классификация мутации, краткая характеристика. </w:t>
      </w:r>
    </w:p>
    <w:p>
      <w:pPr>
        <w:pStyle w:val="Normal"/>
        <w:shd w:fill="FFFFFF" w:val="clear"/>
        <w:ind w:right="74" w:hanging="0"/>
        <w:jc w:val="both"/>
        <w:rPr/>
      </w:pPr>
      <w:r>
        <w:rPr>
          <w:color w:val="000000"/>
          <w:spacing w:val="-3"/>
          <w:sz w:val="16"/>
          <w:szCs w:val="16"/>
          <w:lang w:val="en-US"/>
        </w:rPr>
        <w:t>X</w:t>
      </w:r>
      <w:r>
        <w:rPr>
          <w:color w:val="000000"/>
          <w:spacing w:val="-3"/>
          <w:sz w:val="16"/>
          <w:szCs w:val="16"/>
        </w:rPr>
        <w:t>. де Фризом (1901) были заложены основы учения о мутационной изменчивости, связанной с внезапно возникающими изменениями в наследственных задатках или хромо</w:t>
        <w:softHyphen/>
        <w:t>сомах, что приводит к изменениям тех или иных признаков организма, В последующие годы было обнаружено мутагенное действие на хро</w:t>
        <w:softHyphen/>
        <w:t>мосомы и гены рентгеновских лучей, радиационного излучения, оп</w:t>
        <w:softHyphen/>
        <w:t>ределенных химических веществ и биологических агентов. Постоянство кариотипа поддерживается в ряду клеточных поколе</w:t>
        <w:softHyphen/>
        <w:t>ний благодаря митозу. В ряду поколений организмов это постоянство обеспечивается сочетанием мейоза и оплодотворения. Нарушение Митоза и мейоза, обусловливающих закономерное распределение хромосом при образовании соматических и половых клеток, может служить причиной изменения строения и числа этих ядерных структур.  Нередко хромосомные перестройки появляются в результате воз</w:t>
        <w:softHyphen/>
        <w:t xml:space="preserve">действия на клетки внешних факторов. К таким факторам относится, например, ионизирующее излучение, вызывающее разрывы хромосом и последующие изменения их структуры. Классификация мутации: 1) Генные мутации (вредные, спонтанные, индуцированные, радиационные, летальные, полезные), 2) соматические мутации, 3) генерализованные (внутри гамет), 4) геномные мутации. </w:t>
      </w:r>
    </w:p>
    <w:p>
      <w:pPr>
        <w:pStyle w:val="Normal"/>
        <w:shd w:fill="FFFFFF" w:val="clear"/>
        <w:spacing w:before="149" w:after="0"/>
        <w:ind w:right="74" w:hanging="0"/>
        <w:jc w:val="both"/>
        <w:rPr/>
      </w:pPr>
      <w:r>
        <w:rPr>
          <w:b/>
          <w:color w:val="000000"/>
          <w:spacing w:val="-3"/>
          <w:sz w:val="16"/>
          <w:szCs w:val="16"/>
        </w:rPr>
        <w:t>42. Биологические аспекты строения, смерти. Теория старения. Молекулярно - генетические клеточные и системные механизмы старения.</w:t>
      </w:r>
      <w:r>
        <w:rPr>
          <w:color w:val="000000"/>
          <w:spacing w:val="-3"/>
          <w:sz w:val="16"/>
          <w:szCs w:val="16"/>
        </w:rPr>
        <w:t xml:space="preserve"> Проблемы долголетия.</w:t>
      </w:r>
    </w:p>
    <w:p>
      <w:pPr>
        <w:pStyle w:val="Normal"/>
        <w:ind w:right="74" w:hanging="0"/>
        <w:rPr>
          <w:color w:val="000000"/>
          <w:spacing w:val="-3"/>
          <w:sz w:val="16"/>
          <w:szCs w:val="16"/>
        </w:rPr>
      </w:pPr>
      <w:r>
        <w:rPr>
          <w:color w:val="000000"/>
          <w:spacing w:val="-3"/>
          <w:sz w:val="16"/>
          <w:szCs w:val="16"/>
        </w:rPr>
        <w:t>Старость представляет собой стадию индивидуального развития, по достижении которой в организме наблюдаются закономерные изменения в физическом состоянии, внешнем виде, эмоциональной сфере. Старческие изменения становятся очевидными и нарастают в пострепродуктивном периоде онтогенеза. Различают хронологический и биологический (физиологический) возраст. Согласно современной классификации, основанной на оценке многих средних показателей состояния организма, людей, хронологи</w:t>
        <w:softHyphen/>
        <w:t>ческий возраст которых достиг 60—74 лет, называют пожилыми, 75—89 лет — старыми, свыше 90 лет — долгожителями.  Состояние старости достигается благодаря изменениям, составля</w:t>
        <w:softHyphen/>
        <w:t>ющим содержание процесса старения. Этот процесс захватывает все уровни структурной организации особи — молекулярный, субклеточ</w:t>
        <w:softHyphen/>
        <w:t>ный, клеточный, тканевой, органный. Суммарный результат много</w:t>
        <w:softHyphen/>
        <w:t>численных частных проявлений старения на уровне целостного организма заключается в нарастающем с возрастом снижении жизне</w:t>
        <w:softHyphen/>
        <w:t>способности особи, уменьшении эффективности приспособительных, гомеостатических механизмов. В целом старение приводит к прогрессивному повышению вероят</w:t>
        <w:softHyphen/>
        <w:t>ности смерти. Таким образом, биологический смысл старения заклю</w:t>
        <w:softHyphen/>
        <w:t>чается в том, что оно делает неизбежной смерть организма. Последняя же представляет собой универсальный способ ограничить участие многоклеточного организма в размножении. Без смерти не было бы смены поколений — одного из главных условий эволюционного про</w:t>
        <w:softHyphen/>
        <w:t>цесса.</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43. Половой процесс, как механизм обмена наследственной информации внутри вида. Эволюция форм полового размножения. </w:t>
      </w:r>
    </w:p>
    <w:p>
      <w:pPr>
        <w:pStyle w:val="Normal"/>
        <w:ind w:right="74" w:hanging="0"/>
        <w:rPr>
          <w:color w:val="000000"/>
          <w:spacing w:val="-3"/>
          <w:sz w:val="16"/>
          <w:szCs w:val="16"/>
        </w:rPr>
      </w:pPr>
      <w:r>
        <w:rPr>
          <w:color w:val="000000"/>
          <w:spacing w:val="-3"/>
          <w:sz w:val="16"/>
          <w:szCs w:val="16"/>
        </w:rPr>
        <w:t>Половое размножение обеспечивает значительное генетическое разнообразие и, следовательно, фенотипическую изменчивость потомства. Этим достигаются большие эволюционные и экологические (расселение в разные среды) возможности. В основе полового размножения лежит половой процесс, суть кото</w:t>
        <w:softHyphen/>
        <w:t>рого сводится к объединению в наследственном материале для развития потомка генетической информации от двух разных источников — родителей. Представление о половом процессе дает явление конъюгации, например инфузорий. Он заключается во временном соединении двух особей с целью обмена (рекомбинации) наследственным материалом. В результате появляются особи, генетически отличные от родительских организмов.  В дальнейшем они осуществляют бесполое размножение. Поскольку количество инфузорий после конъюгации остается неизменным, говорить о размножении в прямом смысле нет оснований. У простейших половой процесс может осуществляться в виде копуляции, которая заключается в слиянии двух особей в одну, объединении и рекомбинации наследственного материала. Далее такая особь размножается делением. На определенном этапе эволюции у многоклеточных организмов половой процесс как способ обмена генетической информацией между особями в пределах вида оказался связанным с размножением. Для участия в половом размножении в родительских организмах вырабатываются гаметы — клетки, специализированные к обеспече</w:t>
        <w:softHyphen/>
        <w:t>нию генеративной функции. Слияние материнской и отцовской гамет приводит к возникновению зиготы — клетки, представляющей собой дочернюю особь на первой, наиболее ранней стадии индивидуального развития.</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44. Пролиферация и дифферинцировка клеток, активация дифференциалъное включение генов, эмбриональная индукция. </w:t>
      </w:r>
    </w:p>
    <w:p>
      <w:pPr>
        <w:pStyle w:val="Normal"/>
        <w:ind w:right="74" w:hanging="0"/>
        <w:rPr>
          <w:color w:val="000000"/>
          <w:spacing w:val="-3"/>
          <w:sz w:val="16"/>
          <w:szCs w:val="16"/>
        </w:rPr>
      </w:pPr>
      <w:r>
        <w:rPr>
          <w:color w:val="000000"/>
          <w:spacing w:val="-3"/>
          <w:sz w:val="16"/>
          <w:szCs w:val="16"/>
        </w:rPr>
        <w:t>На стадии гаструляции начинается использование генетической информации зародыша, появляются первые признаки дифференцировки – это процесс возникновения и нарастания структурных и функциональных различий между отдельными клетками и частями зародыша. Здесь происходит синтез определенных белков свойственный данному типу белков. Биохимическая специализация клеток обеспечивается диф. активностью  генов – начинают функционировать разные группы генов.  На стадии ранней гаструлы он вырезал зачаток хорды вместе с участком зачатка мезодермы у одного зародыша амфибий и пересадил его под эктодерму, из которой должна была развиться кожа, друго</w:t>
        <w:softHyphen/>
        <w:t>му зародышу. В месте контакта пересаженного участка с эктодермой из зачатка кожного эпителия у второ</w:t>
        <w:softHyphen/>
        <w:t>го зародыша возникла дополнительная нервная трубка, а из чужого зачатка развивалась хорда и мезодерма. В других опытах на месте пересаженного фрагмента возникал целый комплекс осевых органов: нервная трубка, хорда, мезодер</w:t>
        <w:softHyphen/>
        <w:t>ма. Все это образуется помимо нормально разви</w:t>
        <w:softHyphen/>
        <w:t>вающихся тех же самых собственных образований зародыша. Такое влияние одного зачатка на другой получило на</w:t>
        <w:softHyphen/>
        <w:t>звание эмбриональной индукции. Эмбриональную индукцию можно опре</w:t>
        <w:softHyphen/>
        <w:t>делить как явление, при котором в процессе эмбриогенеза один зачаток влияет на другой, определяя путь его разви</w:t>
        <w:softHyphen/>
        <w:t>тия, и, кроме того, сам подвергается индуцирующему воз</w:t>
        <w:softHyphen/>
        <w:t>действию со стороны первого зачатка.</w:t>
      </w:r>
    </w:p>
    <w:p>
      <w:pPr>
        <w:pStyle w:val="Normal"/>
        <w:shd w:fill="FFFFFF" w:val="clear"/>
        <w:spacing w:before="149" w:after="0"/>
        <w:ind w:right="74" w:hanging="0"/>
        <w:jc w:val="both"/>
        <w:rPr/>
      </w:pPr>
      <w:r>
        <w:rPr>
          <w:b/>
          <w:color w:val="000000"/>
          <w:spacing w:val="-3"/>
          <w:sz w:val="16"/>
          <w:szCs w:val="16"/>
        </w:rPr>
        <w:t>45. Митоз и его биологическое значение. Репликация ДНК.</w:t>
      </w:r>
      <w:r>
        <w:rPr>
          <w:color w:val="000000"/>
          <w:spacing w:val="-3"/>
          <w:sz w:val="16"/>
          <w:szCs w:val="16"/>
        </w:rPr>
        <w:t xml:space="preserve"> </w:t>
      </w:r>
      <w:r>
        <w:rPr>
          <w:b/>
          <w:color w:val="000000"/>
          <w:spacing w:val="-3"/>
          <w:sz w:val="16"/>
          <w:szCs w:val="16"/>
        </w:rPr>
        <w:t>Митотическая активность в клетках различных тканей органов организма человека.</w:t>
      </w:r>
    </w:p>
    <w:p>
      <w:pPr>
        <w:pStyle w:val="Normal"/>
        <w:ind w:right="74" w:hanging="0"/>
        <w:rPr>
          <w:color w:val="000000"/>
          <w:spacing w:val="-3"/>
          <w:sz w:val="16"/>
          <w:szCs w:val="16"/>
        </w:rPr>
      </w:pPr>
      <w:r>
        <w:rPr>
          <w:color w:val="000000"/>
          <w:spacing w:val="-3"/>
          <w:sz w:val="16"/>
          <w:szCs w:val="16"/>
        </w:rPr>
        <w:t>Одним из основных свойств материала наследственности является его способность к самокопированию — репликация. Это свойство обес</w:t>
        <w:softHyphen/>
        <w:t>печивается особенностями химической организации молекулы ДНК, состоящей из двух комплементарных цепей. В процессе репликации на каждой полинуклеотидной цепи материнской молекулы ДНК син</w:t>
        <w:softHyphen/>
        <w:t>тезируется комплементарная ей цепь. В итоге из одной двойной спирали ДНК образуются две идентичные двойные спирали. Конечным результатом процесса репликации яв</w:t>
        <w:softHyphen/>
        <w:t>ляется образование двух молекул ДНК, нуклеотидная последовательность которых идентична таковой в материнской двойной спирали ДНК. Рассмотренная последовательность событий, происходящих в ходе репликативного синтеза, предполагает участие целой системы фермен</w:t>
        <w:softHyphen/>
        <w:t xml:space="preserve">тов: геликазы, топоизомеразы, дестабилизирующих белков, ДНК-полимеразы и других, совместно действующих в области репликационной вилки.  </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46. Молекулярные и клеточные основы размножения организмов. Эволюция размножения.</w:t>
      </w:r>
    </w:p>
    <w:p>
      <w:pPr>
        <w:pStyle w:val="Normal"/>
        <w:ind w:right="74" w:hanging="0"/>
        <w:rPr>
          <w:color w:val="000000"/>
          <w:spacing w:val="-3"/>
          <w:sz w:val="16"/>
          <w:szCs w:val="16"/>
        </w:rPr>
      </w:pPr>
      <w:r>
        <w:rPr>
          <w:color w:val="000000"/>
          <w:spacing w:val="-3"/>
          <w:sz w:val="16"/>
          <w:szCs w:val="16"/>
        </w:rPr>
        <w:t>Биологическая роль размножения состоит в том, что оно обеспечивает смену поколений. Размножение возникло в ходе исторического развития органиче</w:t>
        <w:softHyphen/>
        <w:t>ского мира на самом раннем этапе вместе с клеткой. В процессе биологического размножения наряду со сменой поколений и поддер</w:t>
        <w:softHyphen/>
        <w:t>жанием достаточного уровня внутривидовой изменчивости решаются также задачи увеличения числа особей, сохранения складывающихся в эволюции типов структурно-физиологической организации (путем восп</w:t>
        <w:softHyphen/>
        <w:t>роизведения себе подобного). Последнее связано с тем, что при размножении осуществляется передача в ряду поколений генетическо</w:t>
        <w:softHyphen/>
        <w:t>го материала (ДНК), т.е. определенной, специфичной для данного вида биологической информации. В зависимости от характера клеточного материала, используемого в целях размножения, выделяют различные способы и формы по</w:t>
        <w:softHyphen/>
        <w:t>следнего. Различают два способа размножения: бесполое и половое. Деление надвое приводит к возникновению из одного родительского организма двух дочерних. Оно является преобладающей формой. У прокариот и простейших, но встречается и у многоклеточных: продоль</w:t>
        <w:softHyphen/>
        <w:t>ное у медуз, поперечное у кольчатых червей. Множественное деление (шизогония) встречается среди простейших, в том числе паразитов человека (малярийный плазмодий). При размножении почкованием потомок формируется первоначально как вырост на теле родителя последующей его отшнуровкой (гидра). Фрагментация заключается в распаде тела многоклеточного организма на части, которые далее превращаются в самостоятельных особей (плоские черви, иглоко</w:t>
        <w:softHyphen/>
        <w:t>жие). У видов, размножающихся спорами, дочерний организм разви</w:t>
        <w:softHyphen/>
        <w:t xml:space="preserve">вается из специализированной клетки-споры.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47. Генетический код: его свойства и понятие. </w:t>
      </w:r>
    </w:p>
    <w:p>
      <w:pPr>
        <w:pStyle w:val="Normal"/>
        <w:ind w:right="74" w:hanging="0"/>
        <w:rPr>
          <w:color w:val="000000"/>
          <w:spacing w:val="-3"/>
          <w:sz w:val="16"/>
          <w:szCs w:val="16"/>
        </w:rPr>
      </w:pPr>
      <w:r>
        <w:rPr>
          <w:color w:val="000000"/>
          <w:spacing w:val="-3"/>
          <w:sz w:val="16"/>
          <w:szCs w:val="16"/>
        </w:rPr>
        <w:t>Первично все многообразие жизни обусловливается разнообразием белковых молекул, выполняющих в клетках различные биологические функции. Структура белков определяется набором и порядком распо</w:t>
        <w:softHyphen/>
        <w:t>ложения аминокислот в их пептидных цепях. Именно эта последовательность аминокислот в пептидах зашифрована в молекулах ДНК с помощью биологического (генетического) кода. Относительная прими</w:t>
        <w:softHyphen/>
        <w:t>тивность структуры ДНК, представляющей чередование всего лишь четырех различных нуклеотидов, долгое время мешала исследователям рассматривать это соединение как материальный субстрат наследст</w:t>
        <w:softHyphen/>
        <w:t>венности и изменчивости, в котором должна быть зашифрована чрез</w:t>
        <w:softHyphen/>
        <w:t>вычайно разнообразная информация. В многообразии белков, существующих в природе, было обнаружено около 20 различных аминокислот. Для шифровки такого их числа достаточное количество сочетаний нуклеотидов может обеспечить лишь третичный код. Обращает на себя внимание явная избыточность кода, проявляю</w:t>
        <w:softHyphen/>
        <w:t>щаяся в том, что многие аминокислоты шифруются несколькими триплетами. В процессе изучения свойств генетического кода была обнаружена его специфичность. Каждый триплет способен кодировать только одну определенную аминокислоту.</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48. Яйцевые оболочки позвоночных животных и их биологическое значение. Типы яйцеклеток. Строение яйцеклетки человека.</w:t>
      </w:r>
    </w:p>
    <w:p>
      <w:pPr>
        <w:pStyle w:val="Normal"/>
        <w:ind w:right="74" w:hanging="0"/>
        <w:rPr>
          <w:color w:val="000000"/>
          <w:spacing w:val="-3"/>
          <w:sz w:val="16"/>
          <w:szCs w:val="16"/>
        </w:rPr>
      </w:pPr>
      <w:r>
        <w:rPr>
          <w:color w:val="000000"/>
          <w:spacing w:val="-3"/>
          <w:sz w:val="16"/>
          <w:szCs w:val="16"/>
        </w:rPr>
        <w:t>Происхождение яйцеклеток. Яйца хордовых состоят из яйцевой клетки, называемой иногда также яйцом, и яйцевых оболочек. Яйцевые клетки образуются в женской половой железе — яичнике. Они про</w:t>
        <w:softHyphen/>
        <w:t>ходят долгий путь развития, который начинается в эмбриональном и продолжается в репродуктивном периоде онтогенеза особей женского пола. По количеству желтка яйцеклетки хордовых делят на алециталъные, олиго - мезо- и полилецитальные, т.е. с ничтожно малым, малым, средним и большим количеством желтка.  У плацентарных и человека зародыш выходит из яйцевых оболочек еще раньше, в стадии бластоцисты, но затем пере</w:t>
        <w:softHyphen/>
        <w:t>ходит к внутриутробному существованию, где и завершает все основ</w:t>
        <w:softHyphen/>
        <w:t>ные периоды развития, подготавливающие его к появлению на свет.  Различают первичную оболочку, образуемую са</w:t>
        <w:softHyphen/>
        <w:t>мой яйцевой клеткой, вторичную оболочку, являющуюся продуктом деятельности фолликулярных клеток, и третичные оболочки, которыми яйцо окружается во время прохождения по яйцеводу. У позвоночных, в том числе млекопитаю</w:t>
        <w:softHyphen/>
        <w:t xml:space="preserve">щих и человека, первичная оболочка входит в состав плотной оболочки, образуя ее внутреннюю часть.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49. Генетика человека. Основные методы генетики человека: генеалогический, близнецовый, цитогенетический, популяционно-статистический, культивирование соматических клеток, исследование ДНК с помощью «зондов» и т.д. </w:t>
      </w:r>
    </w:p>
    <w:p>
      <w:pPr>
        <w:pStyle w:val="Normal"/>
        <w:ind w:right="74" w:hanging="0"/>
        <w:rPr>
          <w:color w:val="000000"/>
          <w:spacing w:val="-3"/>
          <w:sz w:val="16"/>
          <w:szCs w:val="16"/>
        </w:rPr>
      </w:pPr>
      <w:r>
        <w:rPr>
          <w:color w:val="000000"/>
          <w:spacing w:val="-3"/>
          <w:sz w:val="16"/>
          <w:szCs w:val="16"/>
        </w:rPr>
        <w:t>Особенности человека как объекта генетических исследований состоит в том что: у человека не может быть произведено искусствен</w:t>
        <w:softHyphen/>
        <w:t>ного направленного скрещивания в интересах исследователя. Во-вторых, низкая плодовитость делает невозможным применение статистического подхода при оценке немногочисленного потомства одной пары родителей. В-третьих, редкая смена поколений, происхо</w:t>
        <w:softHyphen/>
        <w:t>дящая в среднем через 25 лет, при значительной продолжительности жизни.  Особенности человека делают невозможным применение для изучения его наследственности и изменчивости клас</w:t>
        <w:softHyphen/>
        <w:t>сического гибридологического метода генетического анализа, с по</w:t>
        <w:softHyphen/>
        <w:t>мощью которого были открыты все основные закономерности наследования признаков и установлены законы наследственности. К методам, широко используемым при изучении генетики челове</w:t>
        <w:softHyphen/>
        <w:t>ка, относятся генеалогический, популяционно-статистический, близ</w:t>
        <w:softHyphen/>
        <w:t xml:space="preserve">нецовый, метод дерматоглифики, цитогенетический, биохимический, методы генетики соматических клеток: 1. Генеалогический метод – в основе лежит составление и анализа родословных. 2. Близнецовый метод – заключается в изучении закономерностей наследования признаков в парах 1 и 2 – яйцевых близнецов, предложен Гальтоном. 3. Популяционно-статистический метод – изучает наследственные признаки в больших группах населения, в одно или нескольких поколений. 4. Цитогенетический метод – основан на микроскопическом изучении хромосом в клетках человека. 5. Метод изучения ДНК генетических исследований (разработка метода обратной транскрипции ДНК на молекулах ДНК с последующим размножением этих ДНК привела к появлению ДНК – рондов, для различных мутаций нуклеотидов человек.). </w:t>
      </w:r>
    </w:p>
    <w:p>
      <w:pPr>
        <w:pStyle w:val="Normal"/>
        <w:shd w:fill="FFFFFF" w:val="clear"/>
        <w:spacing w:before="149" w:after="0"/>
        <w:ind w:right="74" w:hanging="0"/>
        <w:rPr/>
      </w:pPr>
      <w:r>
        <w:rPr>
          <w:b/>
          <w:color w:val="000000"/>
          <w:spacing w:val="-3"/>
          <w:sz w:val="16"/>
          <w:szCs w:val="16"/>
        </w:rPr>
        <w:t>50. Биологическая роль и формы бесполого размножения. Эволюция форы бесполого размножения.</w:t>
      </w:r>
      <w:r>
        <w:rPr>
          <w:color w:val="000000"/>
          <w:spacing w:val="-3"/>
          <w:sz w:val="16"/>
          <w:szCs w:val="16"/>
        </w:rPr>
        <w:t xml:space="preserve"> Мейоз, цитологическая и цитогенетическая характеристика. Биологическое значение. Сущность. </w:t>
      </w:r>
    </w:p>
    <w:p>
      <w:pPr>
        <w:pStyle w:val="Normal"/>
        <w:shd w:fill="FFFFFF" w:val="clear"/>
        <w:ind w:right="74" w:hanging="0"/>
        <w:rPr>
          <w:color w:val="000000"/>
          <w:spacing w:val="-3"/>
          <w:sz w:val="16"/>
          <w:szCs w:val="16"/>
        </w:rPr>
      </w:pPr>
      <w:r>
        <w:rPr>
          <w:color w:val="000000"/>
          <w:spacing w:val="-3"/>
          <w:sz w:val="16"/>
          <w:szCs w:val="16"/>
        </w:rPr>
        <w:t>Деление надвое приводит к возникновению из одного родительского организма двух дочерних. Оно является преобладающей формой. У прокариот и простейших, но встречается и у многоклеточных: продоль</w:t>
        <w:softHyphen/>
        <w:t>ное у медуз, поперечное у кольчатых червей. Множественное деление (шизогония) встречается среди простейших, в том числе паразитов человека (малярийный плазмодий). При бесполом размножении получается генетически точная копия родителя, т.е. в отсутствии соматических мутаций клон организмов. Главный клеточный механизм – митоз. Эволюционное значение: способствует поддержанию наибольшей приспособленности в маломеняющихся условиях обитания, усиливает роль стабилизирующего естественного отбора. Мейоз: зачет генетического разнообразия создает предпосылки к освоению разнообразных условий обитания; дает эволюционные и экологические перспективы; способствует осуществлению творческой роли естественного отбора. Сущность мейоза состоит в том, что каждая половая клетка получает одинарный — гаплоидный набор хромосом. Вместе с тем, мейоз — это стадия, во время которой созда</w:t>
        <w:softHyphen/>
        <w:t>ются новые комбинации генов путем сочетания разных ма</w:t>
        <w:softHyphen/>
        <w:t>теринских и отцовских хромосом. Перекомбинирование на</w:t>
        <w:softHyphen/>
        <w:t>следственных задатков возникает, кроме того, и в результа</w:t>
        <w:softHyphen/>
        <w:t>те обмена участками между гомологичными хромосомами, происходящего в мейозе.</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51. Мейоз.     Цитологическая     и     цитогенетическая     характеристика. Биологическое значение. Сущность.</w:t>
      </w:r>
    </w:p>
    <w:p>
      <w:pPr>
        <w:pStyle w:val="Normal"/>
        <w:ind w:right="74" w:hanging="0"/>
        <w:rPr>
          <w:color w:val="000000"/>
          <w:spacing w:val="-3"/>
          <w:sz w:val="16"/>
          <w:szCs w:val="16"/>
        </w:rPr>
      </w:pPr>
      <w:r>
        <w:rPr>
          <w:color w:val="000000"/>
          <w:spacing w:val="-3"/>
          <w:sz w:val="16"/>
          <w:szCs w:val="16"/>
        </w:rPr>
        <w:t>Период созревания, или мейоз – сущность мейоза состоит в том, что каждая половая клетка получает одинарный — гаплоидный набор хромосом. Вместе с тем, мейоз — это стадия, во время которой созда</w:t>
        <w:softHyphen/>
        <w:t>ются новые комбинации генов путем сочетания разных ма</w:t>
        <w:softHyphen/>
        <w:t>теринских и отцовских хромосом. Перекомбинирование на</w:t>
        <w:softHyphen/>
        <w:t>следственных задатков возникает, кроме того, и в результа</w:t>
        <w:softHyphen/>
        <w:t>те обмена участками между гомологичными хромосомами, происходящего в мейозе. Мейоз включает два последовательных, следующих друг за другом практически без перерыва, деления. Как и при митозе, в каждом мейотическом делении выделяют четыре стадии: профазу, метафазу, анафазу и телофазу. Второе мейотическое деление – сущность периода созревания состоит в том, что в половых клетках путем двукратного мейотиче-ского деления количество хромосом уменьшается вдвое, а количество ДНК — вчетверо. Биологический смысл второго мейотического деления заключается в том, что количество ДНК приводится в соот</w:t>
        <w:softHyphen/>
        <w:t>ветствие хромосомному набору. У особей мужского пола все четыре гаплоидные клетки, образовавшиеся в результате мейоза, в дальнейшем преоб</w:t>
        <w:softHyphen/>
        <w:t>разуются в гаметы — сперматозоиды. У особей женского пола вследствие неравномерного мейоза лишь из одной клет</w:t>
        <w:softHyphen/>
        <w:t>ки получается жизнеспособное яйцо. Три другие дочерние клетки гораздо мельче, они превращаются в так называемые направительные, или редукционные, тельца, вскоре поги</w:t>
        <w:softHyphen/>
        <w:t>бающие. Биологический смысл образования только одной яйце</w:t>
        <w:softHyphen/>
        <w:t xml:space="preserve">клетки и гибели трех полноценных (с генетической точки зрения) направительных телец обусловлен необходимостью сохранения в одной клетке всех запасных питательных веществ, для развития, будущего зародыша.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52. Относительная биологическая целесообразность биологического вида. Видообразование, способы и пути.</w:t>
      </w:r>
    </w:p>
    <w:p>
      <w:pPr>
        <w:pStyle w:val="Normal"/>
        <w:ind w:right="74" w:hanging="0"/>
        <w:rPr>
          <w:color w:val="000000"/>
          <w:spacing w:val="-3"/>
          <w:sz w:val="16"/>
          <w:szCs w:val="16"/>
        </w:rPr>
      </w:pPr>
      <w:r>
        <w:rPr>
          <w:color w:val="000000"/>
          <w:spacing w:val="-3"/>
          <w:sz w:val="16"/>
          <w:szCs w:val="16"/>
        </w:rPr>
        <w:t>Вследствие общей адаптивной (приспособительной) направленно</w:t>
        <w:softHyphen/>
        <w:t>сти эволюции виды, возникающие в результате этого процесса, явля</w:t>
        <w:softHyphen/>
        <w:t>ются совокупностями организмов, так или иначе приспособленных к определенной среде. Эта приспособленность сохраняется на протяже</w:t>
        <w:softHyphen/>
        <w:t>нии длительного ряда поколений благодаря наличию в генофондах и передаче потомству при размножении соответствующей биологической информации. Популяционная структура вида позволяет совместить долговременность приспособлений, сформировавшихся на предшествующих этапах развития, с эволюционными и экологическими перспективами. Гено</w:t>
        <w:softHyphen/>
        <w:t>фонд вида фактически распадается на генофонды популяций, каждый из которых отличается собственным направлением изменчивости. По</w:t>
        <w:softHyphen/>
        <w:t>пуляции — это генетически открытые в рамках вида группировки организмов. Видообразование в типичных случаях заключается в разделении первоначально единого вида на два или более новых. Это связано с возникновением межпопуляционных изоляционных барьеров и углублением различий между генофондами популяций под действием естественного отбора вплоть до генетической изоляции. Такой процесс, ведущий к увеличению количества видов, называют дивергентным или истинным видообразо</w:t>
        <w:softHyphen/>
        <w:t>ванием. Выделяют также филетическое видообразование. Оно заключа</w:t>
        <w:softHyphen/>
        <w:t>ется в постепенном превращении во времени одного вида в другой.</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53. Тератогенез. Фенокопин. Наследственные и ненаследственные пороки развития тела человека, как следствие нарушения регуляции онтогенеза.</w:t>
      </w:r>
    </w:p>
    <w:p>
      <w:pPr>
        <w:pStyle w:val="Normal"/>
        <w:ind w:right="74" w:hanging="0"/>
        <w:rPr>
          <w:color w:val="000000"/>
          <w:spacing w:val="-3"/>
          <w:sz w:val="16"/>
          <w:szCs w:val="16"/>
        </w:rPr>
      </w:pPr>
      <w:r>
        <w:rPr>
          <w:color w:val="000000"/>
          <w:spacing w:val="-3"/>
          <w:sz w:val="16"/>
          <w:szCs w:val="16"/>
        </w:rPr>
        <w:t>С конца XIX в. существует представление о наличии в онтогенетическом развитии периодов наибольшей чувствительности к повреждающему действию разнообразных факторов. Эти периоды получили название критических, а повреждающие факторы — тератогенных.  Причиной нарушения развития зачатка является большая чувствительность его в данный момент к действию патогенного фактора, чем у других органов. При этом действие разных факторов может вызвать одну и ту же аномалию. Существует несколько различных критериев, на основе которых классифицируют врожденные пороки развития. Основные из них следующие: причина, стадия, на которой проявляется воздействие, последовательность их возникновения в организме, распространен</w:t>
        <w:softHyphen/>
        <w:t>ность и локализация. В зависимости от причины все врожденные пороки развития делят на наследственные, экзогенные (средовые) и мулътифакториалъные. Наследственными называют пороки, вызванные изменением генов или хромосом в гаметах родителей, в результате чего зигота с самого возникновения несет генную, хромосомную или геномную мутацию. Генетические факторы начинают проявляться в процессе онтогенеза последовательно, путем нарушения биохимических, субклеточных, клеточных, тканевых, органных и организменных процессов. Экзогенными называют пороки, возникшие под влиянием терато</w:t>
        <w:softHyphen/>
        <w:t>генных факторов (лекарственные препараты, пищевые добавки, виру</w:t>
        <w:softHyphen/>
        <w:t>сы, промышленные яды, алкоголь, табачный дым и др.), т.е. факторов внешней среды, которые, действуя во время эмбриогенеза, нарушают развитие тканей и органов.  В зависимости от стадии, на которой проявляются генетические или экзогенные воздействия, все нарушения, происходящие в прена-тальном онтогенезе, подразделяют на гаметопатии, бластопатии, эмбриопатии и фетопатии.</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pPr>
      <w:r>
        <w:rPr>
          <w:b/>
          <w:color w:val="000000"/>
          <w:spacing w:val="-3"/>
          <w:sz w:val="16"/>
          <w:szCs w:val="16"/>
        </w:rPr>
        <w:t>54. Структурно-функциональные уровни организации генетического материала генный хромосомный, геномный.</w:t>
      </w:r>
      <w:r>
        <w:rPr>
          <w:color w:val="000000"/>
          <w:spacing w:val="-3"/>
          <w:sz w:val="16"/>
          <w:szCs w:val="16"/>
        </w:rPr>
        <w:t xml:space="preserve"> Ген -   функциональная единица  наследственности. Строение, функции и регуляции действия генов у прокариот и эукариот. Прерывистость генов. </w:t>
      </w:r>
    </w:p>
    <w:p>
      <w:pPr>
        <w:pStyle w:val="Normal"/>
        <w:ind w:right="74" w:hanging="0"/>
        <w:rPr>
          <w:color w:val="000000"/>
          <w:spacing w:val="-3"/>
          <w:sz w:val="16"/>
          <w:szCs w:val="16"/>
        </w:rPr>
      </w:pPr>
      <w:r>
        <w:rPr>
          <w:color w:val="000000"/>
          <w:spacing w:val="-3"/>
          <w:sz w:val="16"/>
          <w:szCs w:val="16"/>
        </w:rPr>
        <w:t>Элементарной функциональной единицей генетического аппара</w:t>
        <w:softHyphen/>
        <w:t>та, определяющей возможность развития отдельного признака клет</w:t>
        <w:softHyphen/>
        <w:t>ки или организма данного вида, является ген (наследст</w:t>
        <w:softHyphen/>
        <w:t>венный задаток, по Г. Менделю). Передачей генов в ряду поколений клеток или организмов достигается материальная преемственность — наследование потомками признаков родителей. Под признаком понимают единицу морфологической, физиологи</w:t>
        <w:softHyphen/>
        <w:t>ческой, биохимической, иммунологической, клинической и любой. Другой дискретности организмов (клеток), т.е. отдельное качество или свойство, по которому они отличаются друг от друга. На хромосомном уровне организации, который появляется в про</w:t>
        <w:softHyphen/>
        <w:t>цессе эволюции у эукариотических клеток, генетический аппарат должен удовлетворять всем требованиям, предъявляемым к субстрату наследственности и изменчивости: обладать способностью к самовос</w:t>
        <w:softHyphen/>
        <w:t>произведению, поддержанию постоянства своей организации и при</w:t>
        <w:softHyphen/>
        <w:t>обретению изменений, которые могут передаваться новому поколению клеток. Геномный уровень организации наследственного материала, объ</w:t>
        <w:softHyphen/>
        <w:t>единяющий всю совокупность хромосомных генов, является эволюционно сложившейся структурой, характеризующейся относительно большей стабильностью, нежели генный и хромосомный уровни. Избыточность генома эукариот объясняется также экзон-интронной организацией большинства эукариотических генов, при которой значительная часть транскрибированной РНК удаляется в ходе следу</w:t>
        <w:softHyphen/>
        <w:t>ющего за синтезом процессинга и не используется для кодирования аминокислотных последовательностей белков.</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55. Критические периоды онтогенеза. Роль средовых факторов в онтогенезе. </w:t>
      </w:r>
    </w:p>
    <w:p>
      <w:pPr>
        <w:pStyle w:val="Normal"/>
        <w:ind w:right="74" w:hanging="0"/>
        <w:rPr>
          <w:color w:val="000000"/>
          <w:spacing w:val="-3"/>
          <w:sz w:val="16"/>
          <w:szCs w:val="16"/>
        </w:rPr>
      </w:pPr>
      <w:r>
        <w:rPr>
          <w:color w:val="000000"/>
          <w:spacing w:val="-3"/>
          <w:sz w:val="16"/>
          <w:szCs w:val="16"/>
        </w:rPr>
        <w:t>П. Г. Светлов установил два критических периода в развитии пла</w:t>
        <w:softHyphen/>
        <w:t>центарных млекопитающих. Первый из них совпадает с процессом имплантации зародыша, второй — с формированием плаценты. Имп</w:t>
        <w:softHyphen/>
        <w:t>лантация приходится на первую фазу гаструляции, у человека — на конец 1-й —начало 2-й недели. Второй критический период продол</w:t>
        <w:softHyphen/>
        <w:t>жается с 3-й по 6-ю неделю. По другим источникам, он включает в себя также 7-ю и 8-ю недели. В это время идут процессы нейруляции, и начальные этапы органогенеза. Повреждающее действие во время имплантации приводит к ее нарушению, ранней смерти зародыша и его абортированию. По неко</w:t>
        <w:softHyphen/>
        <w:t>торым данным, 50—70% оплодотворенных яйцеклеток не развиваются в период имплантации. По-видимому, это происходит не только от действия патогенных факторов в момент начавшегося развития, но и в результате грубых наследственных аномалий. Действие тератогенных факторов во время эмбрионального (с 3 до 8 нед) периода может привести к врожденным уродствам. Чем раньше возникает повреждение, тем грубее бывают пороки развития. Факторы, оказывающие повреждающее воздействие, не всегда представляют собой чужеродные для организма вещества или воздействия. Это могут быть и закономерные действия среды, обеспечиваю</w:t>
        <w:softHyphen/>
        <w:t>щие обычное нормальное развитие, но в других концентрациях, с другой силой, в другое время. К ним относят кислород, питание, температуру, соседние клетки, гормоны, индукторы, давление, растяжение, электрический ток и проникающее излучение.</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56. Ядерный аппарат - система управления клетки. Хромосомы. Строение и функции. Типы хромосом. Уровни упаковки ДНК в хромосомах. </w:t>
      </w:r>
    </w:p>
    <w:p>
      <w:pPr>
        <w:pStyle w:val="Normal"/>
        <w:ind w:right="74" w:hanging="0"/>
        <w:rPr>
          <w:color w:val="000000"/>
          <w:spacing w:val="-3"/>
          <w:sz w:val="16"/>
          <w:szCs w:val="16"/>
        </w:rPr>
      </w:pPr>
      <w:r>
        <w:rPr>
          <w:color w:val="000000"/>
          <w:spacing w:val="-3"/>
          <w:sz w:val="16"/>
          <w:szCs w:val="16"/>
        </w:rPr>
        <w:t>Клеточное ядро состоит из оболочки, ядерного сока, ядрышка и хроматина. Функциональная роль ядерной оболочки заключается в обособлении генетического материала (хромосом) эукариотической клетки от цитоплазмы с присущими ей многочисленными метаболическими реакциями, а также регуляции двусторонних взаимодействий ядра и цитоплазмы. Хромосомы во взаимодействии с внехромосомными механизмами обеспечивают: а) хранение генетической информации, б) использова</w:t>
        <w:softHyphen/>
        <w:t>ние этой информации для создания и поддержания клеточной ор</w:t>
        <w:softHyphen/>
        <w:t>ганизации, в) регуляцию считывания наследственной информации, г) удвоение (самокопирование) генетического материала, Д) передачу его от материнской клетки дочерним. На хромосомном уровне организации, который появляется в про</w:t>
        <w:softHyphen/>
        <w:t>цессе эволюции у эукариотических клеток, генетический аппарат должен удовлетворять всем требованиям, предъявляемым к субстрату наследственности и изменчивости: обладать способностью к самовоспроизведению, поддержанию постоянства своей организации и при обретению изменений, которые могут передаваться новому поколению клеток. В делящихся клетках все хромосомы сильно спирализуются, укорачиваются и приобретают компактные разме</w:t>
        <w:softHyphen/>
        <w:t>ры и форму. Хромосомой называют самостоятельные ядер</w:t>
        <w:softHyphen/>
        <w:t>ные структуры, имеющие плечи и первичную перетяжку. Форма хромосом зависит от положения так называемой пер</w:t>
        <w:softHyphen/>
        <w:t>вичной перетяжки, или центромеры, — области, к которой во время деления клетки (митоза) прикрепляются нити ве</w:t>
        <w:softHyphen/>
        <w:t>ретена деления. Центромера делит хромосому на два плеча. Расположение центромеры определяет три основных типа хромосом: 1) равноплечие — с плечами равной или почти равной длины; 2) неравноплечие — с плечами неравной дли</w:t>
        <w:softHyphen/>
        <w:t>ны; 3) палочковидные — с одним длинным и вторым очень коротким, иногда с трудом обнаруживаемым плечом. Выде</w:t>
        <w:softHyphen/>
        <w:t>ляют еще точечные хромосомы с очень короткими плечам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57. Наследственность и изменчивость - фундаментальные, универсальные свойства живого. Наследственность. Как свойство, обеспечивающее материальную преемственность между поколениями. </w:t>
      </w:r>
    </w:p>
    <w:p>
      <w:pPr>
        <w:pStyle w:val="Normal"/>
        <w:ind w:right="74" w:hanging="0"/>
        <w:rPr>
          <w:color w:val="000000"/>
          <w:spacing w:val="-3"/>
          <w:sz w:val="16"/>
          <w:szCs w:val="16"/>
        </w:rPr>
      </w:pPr>
      <w:r>
        <w:rPr>
          <w:color w:val="000000"/>
          <w:spacing w:val="-3"/>
          <w:sz w:val="16"/>
          <w:szCs w:val="16"/>
        </w:rPr>
        <w:t>Непрерывность существования и историческое развитие живой природы обусловлены двумя фунда</w:t>
        <w:softHyphen/>
        <w:t>ментальными свойствами жизни: наследственностью и изменчиво</w:t>
        <w:softHyphen/>
        <w:t>стью. На клеточном и организменном (онтогенетическом) уровнях организации живого под наследственностью понимают свойство клеток или организмов в про</w:t>
        <w:softHyphen/>
        <w:t>цессе самовоспроизведения передавать новому поколению способ</w:t>
        <w:softHyphen/>
        <w:t>ность к определенному типу обмена веществ и индивидуального развития, в ходе которого у них формируются общие признаки и свойства данного типа клеток и вида организмов, а также некоторые индивидуальные особенности родителей. На биоценотическом Уровне продолжительное существование биоценоза обеспечивается сохранением определенных соотношений видов организмов, образую</w:t>
        <w:softHyphen/>
        <w:t>щих этот биоценоз. Свойство живых систем приобретать изменения и существовать в различных вариантах называется изменчивостью. У отдельных клеток и организмов одного вида изменчивость, затрагивая их индивидуальное развитие, проявляется в возникновении отличий между ними.  Несмотря на то что по своим результатам наследственность и изменчивость разнонаправлены, в живой природе эти два фундамен</w:t>
        <w:softHyphen/>
        <w:t>тальных свойства образуют неразрывное единство, чем достигается одновременно сохранение в процессе эволюции имеющихся биологи</w:t>
        <w:softHyphen/>
        <w:t>чески целесообразных качеств и возникновение новых, делающих возможным существование жизни в разнообразных условиях.</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58. Хромосомная теория определения пола. Наследование признаков сцепленных с полом. </w:t>
      </w:r>
    </w:p>
    <w:p>
      <w:pPr>
        <w:pStyle w:val="Normal"/>
        <w:shd w:fill="FFFFFF" w:val="clear"/>
        <w:spacing w:before="149" w:after="0"/>
        <w:ind w:right="74" w:hanging="0"/>
        <w:jc w:val="both"/>
        <w:rPr/>
      </w:pPr>
      <w:r>
        <w:rPr>
          <w:color w:val="000000"/>
          <w:spacing w:val="-3"/>
          <w:sz w:val="16"/>
          <w:szCs w:val="16"/>
        </w:rPr>
        <w:t>Соотношение может быть обусловлено образованием двух видов гамет представителями одного пола (гетерогаметный пол) и одного вида гамет — особями другого пола (гомогаметный пол). Это соответствует различиям в кариотипах организмов разных полов од</w:t>
        <w:softHyphen/>
        <w:t xml:space="preserve">ного и того же вида, проявляющимся в половых хромосомах. У гомогаметного пола, имеющего одинаковые половые хромосомы </w:t>
      </w:r>
      <w:r>
        <w:rPr>
          <w:color w:val="000000"/>
          <w:spacing w:val="-3"/>
          <w:sz w:val="16"/>
          <w:szCs w:val="16"/>
          <w:lang w:val="en-US"/>
        </w:rPr>
        <w:t>XX</w:t>
      </w:r>
      <w:r>
        <w:rPr>
          <w:color w:val="000000"/>
          <w:spacing w:val="-3"/>
          <w:sz w:val="16"/>
          <w:szCs w:val="16"/>
        </w:rPr>
        <w:t>, все гаметы несут гаплоидный набор аутосом плюс Х-хромосому. У гетерогаметного пола в кариотипе кроме аутосом содержатся две разные или только одна половая хромосома (ХУ или ХО). Его предста</w:t>
        <w:softHyphen/>
        <w:t xml:space="preserve">вители образуют два вида гамет, различающиеся по гетерохромосомам: </w:t>
      </w:r>
      <w:r>
        <w:rPr>
          <w:color w:val="000000"/>
          <w:spacing w:val="-3"/>
          <w:sz w:val="16"/>
          <w:szCs w:val="16"/>
          <w:lang w:val="en-US"/>
        </w:rPr>
        <w:t>X</w:t>
      </w:r>
      <w:r>
        <w:rPr>
          <w:color w:val="000000"/>
          <w:spacing w:val="-3"/>
          <w:sz w:val="16"/>
          <w:szCs w:val="16"/>
        </w:rPr>
        <w:t xml:space="preserve"> и У или </w:t>
      </w:r>
      <w:r>
        <w:rPr>
          <w:color w:val="000000"/>
          <w:spacing w:val="-3"/>
          <w:sz w:val="16"/>
          <w:szCs w:val="16"/>
          <w:lang w:val="en-US"/>
        </w:rPr>
        <w:t>X</w:t>
      </w:r>
      <w:r>
        <w:rPr>
          <w:color w:val="000000"/>
          <w:spacing w:val="-3"/>
          <w:sz w:val="16"/>
          <w:szCs w:val="16"/>
        </w:rPr>
        <w:t xml:space="preserve"> и 0. У человека и других млекопитающих, а также у дрозофилы гомогаметным является женский пол (</w:t>
      </w:r>
      <w:r>
        <w:rPr>
          <w:color w:val="000000"/>
          <w:spacing w:val="-3"/>
          <w:sz w:val="16"/>
          <w:szCs w:val="16"/>
          <w:lang w:val="en-US"/>
        </w:rPr>
        <w:t>XX</w:t>
      </w:r>
      <w:r>
        <w:rPr>
          <w:color w:val="000000"/>
          <w:spacing w:val="-3"/>
          <w:sz w:val="16"/>
          <w:szCs w:val="16"/>
        </w:rPr>
        <w:t>), а гетерогаметным — мужской (ХУ). У некоторых насекомых гетерогаметный мужской пол имеет лишь одну Х-хромосому (ХО). У животных открыты 4 основных варианта этого механизма: 1) один из полов имеет пару разных половых хромосом (ХУ), а второй — одну половую хромосому (Х0)\ 2) один из полов имеет одинаковые хромосомы (XX), тогда как другой— разные (ХУ); 3) развитие по женскому или мужскому типу зависит от соотношения количества Х-хромосом и числа наборов аутосом (А); комбина</w:t>
        <w:softHyphen/>
        <w:t>ция XX + 2А дает женский фенотип, ХУЛ-2А — мужской; 4) один пол (самки) первично диплоидный, а противоположный ему — первично гаплоидный.</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59. Роль нервной, эндокринной и иммунной систем в обеспечении постоянства внутренней среды и адаптивных изменений.</w:t>
      </w:r>
    </w:p>
    <w:p>
      <w:pPr>
        <w:pStyle w:val="Normal"/>
        <w:ind w:right="74" w:hanging="0"/>
        <w:rPr>
          <w:color w:val="000000"/>
          <w:spacing w:val="-3"/>
          <w:sz w:val="16"/>
          <w:szCs w:val="16"/>
        </w:rPr>
      </w:pPr>
      <w:r>
        <w:rPr>
          <w:color w:val="000000"/>
          <w:spacing w:val="-3"/>
          <w:sz w:val="16"/>
          <w:szCs w:val="16"/>
        </w:rPr>
        <w:t>Объединение частных гомеостатических механизмов клеток и органов в целостную приспособительную реакцию организма достигается благодаря функционированию регуляторных интегрирующих систем — нервной и эндокринной. Нервная и эндокринная регуляция различается по скорости ответа и времени сохранения его по отношению к моменту действия раздражителя. Как правило, относительно быстрые изменения состояния организма обеспечиваются нервной системой. Гормональные влияния распростра</w:t>
        <w:softHyphen/>
        <w:t xml:space="preserve">няются на клетки и органы медленнее, но и сохраняются обычно более длительное время. Примером генерализованного ответа организма на необычные по силе или продолжительности воздействия со стороны окружающей среды, развертывающегося на основе тесного взаимодействия нервных и  эндокринных  механизмов   регуляции,   может  служить  состояние стресса   (стресс-реакция), которое развивается в организме при неблагоприятных жизненных условиях, когда возникает угроза нарушения гомеостаза.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60. Иммунологические механизмы тканей. Органов и система органов человека.</w:t>
      </w:r>
    </w:p>
    <w:p>
      <w:pPr>
        <w:pStyle w:val="Normal"/>
        <w:ind w:right="74" w:hanging="0"/>
        <w:rPr>
          <w:color w:val="000000"/>
          <w:spacing w:val="-3"/>
          <w:sz w:val="16"/>
          <w:szCs w:val="16"/>
        </w:rPr>
      </w:pPr>
      <w:r>
        <w:rPr>
          <w:color w:val="000000"/>
          <w:spacing w:val="-3"/>
          <w:sz w:val="16"/>
          <w:szCs w:val="16"/>
        </w:rPr>
        <w:t>Комплекс реакций в названном  состоянии лишен</w:t>
      </w:r>
      <w:r>
        <w:rPr>
          <w:color w:val="000000"/>
          <w:spacing w:val="-3"/>
          <w:sz w:val="16"/>
          <w:szCs w:val="16"/>
          <w:vertAlign w:val="superscript"/>
        </w:rPr>
        <w:t xml:space="preserve"> </w:t>
      </w:r>
      <w:r>
        <w:rPr>
          <w:color w:val="000000"/>
          <w:spacing w:val="-3"/>
          <w:sz w:val="16"/>
          <w:szCs w:val="16"/>
        </w:rPr>
        <w:t>специфичности, т. е. в своих главных чертах не зависит от природы стрессора-агента, спровоцировавшего эти реакции. При стрессе наблю</w:t>
        <w:softHyphen/>
        <w:t>дается  изменение  состояния  большинства  систем  организма   (мы</w:t>
        <w:softHyphen/>
        <w:t>шечной, дыхательной, сердечно-сосудистой, пищеварительной), орга</w:t>
        <w:softHyphen/>
        <w:t xml:space="preserve">нов чувств, уровня кровяного давления, клеточного состава крови. В своем конкретном выражении эти изменения соответствуют отдельным видам гомеостаза. Итог указанных изменений заключается, прежде  всего, в повышении обшей сопротивляемости организму по отношению к неблагоприятным факторам.  </w:t>
      </w:r>
    </w:p>
    <w:p>
      <w:pPr>
        <w:pStyle w:val="Normal"/>
        <w:ind w:right="74" w:hanging="0"/>
        <w:rPr>
          <w:color w:val="000000"/>
          <w:spacing w:val="-3"/>
          <w:sz w:val="16"/>
          <w:szCs w:val="16"/>
        </w:rPr>
      </w:pPr>
      <w:r>
        <w:rPr>
          <w:b/>
          <w:color w:val="000000"/>
          <w:spacing w:val="-3"/>
          <w:sz w:val="16"/>
          <w:szCs w:val="16"/>
        </w:rPr>
        <w:t xml:space="preserve">61. Генетический груз, его биологическая сущность. Принципы популяционной экологии. Определение и типы онтогенеза. Периодизация онтогенеза. </w:t>
      </w:r>
    </w:p>
    <w:p>
      <w:pPr>
        <w:pStyle w:val="Normal"/>
        <w:ind w:right="74" w:hanging="0"/>
        <w:rPr>
          <w:color w:val="000000"/>
          <w:spacing w:val="-3"/>
          <w:sz w:val="16"/>
          <w:szCs w:val="16"/>
        </w:rPr>
      </w:pPr>
      <w:r>
        <w:rPr>
          <w:color w:val="000000"/>
          <w:spacing w:val="-3"/>
          <w:sz w:val="16"/>
          <w:szCs w:val="16"/>
        </w:rPr>
        <w:t>В генетически полиморфной популяции из поколения в поколение рождаются организмы разных генотипов, приспособленность которых к условиям среды неодинакова. В каждый момент жизнеспособность такой популяции ниже уровня, который был бы достигнут при наличии в ней лишь наиболее «удачных» генотипов. Величина, на которую приспособленность реальной популяции отличается от приспособленности идеальной популяции из «лучших» генотипов, возможных при данном генофонде, называется генетическим грузом. Он представляет собой своеобразную плату за экологическую пластичность и эволюци</w:t>
        <w:softHyphen/>
        <w:t>онные перспективы. Генетический груз служит неизбежным следствием генетического полиморфизма. Индивидуальное развитие представляет собой целостный непре</w:t>
        <w:softHyphen/>
        <w:t>рывный процесс, в котором отдельные события увязаны между собой в пространстве и времени. Если соотнести различные временные отрезки онтогенеза со способ</w:t>
        <w:softHyphen/>
        <w:t>ностью особи осуществлять функцию размножения, то его можно разделить на три периода: дорепродуктивный, репродуктивный и по</w:t>
        <w:softHyphen/>
        <w:t>стрепродуктивный. В дорепродуктивном периоде особь не способна к размножению. Основное содержание его заключается в развитии зрелого в половом отношении фенотипа. В этом периоде происходят наиболее выражен</w:t>
        <w:softHyphen/>
        <w:t>ные структурные и функциональные преобразования, реализуется основная часть наследственной информации, организм обладает вы</w:t>
        <w:softHyphen/>
        <w:t>сокой чувствительностью ко всевозможным воздействиям. В репродуктивном периоде особь осуществляет функцию полового размножения, отличается наиболее стабильным функционированием органов и систем, а также относительной устойчивостью к воздейст</w:t>
        <w:softHyphen/>
        <w:t>виям. Пострепродуктивный период связан со старением организма и характеризуется ослаблением или полным прекращением участия в размножени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62. Определение и типы онтогенеза. Периодизация онтогенеза. </w:t>
      </w:r>
    </w:p>
    <w:p>
      <w:pPr>
        <w:pStyle w:val="Normal"/>
        <w:ind w:right="74" w:hanging="0"/>
        <w:rPr>
          <w:color w:val="000000"/>
          <w:spacing w:val="-3"/>
          <w:sz w:val="16"/>
          <w:szCs w:val="16"/>
        </w:rPr>
      </w:pPr>
      <w:r>
        <w:rPr>
          <w:color w:val="000000"/>
          <w:spacing w:val="-3"/>
          <w:sz w:val="16"/>
          <w:szCs w:val="16"/>
        </w:rPr>
        <w:t>Онтогенезом, или инди</w:t>
        <w:softHyphen/>
        <w:t>видуальным развитием, называют весь период жизни особи с момента слияния сперматозоидов с яйцом и образовани</w:t>
        <w:softHyphen/>
        <w:t>ем зиготы до гибели организма. Онтогенез делится на два периода: 1) эмбриональный  - от образования зиготы до ро</w:t>
        <w:softHyphen/>
        <w:t xml:space="preserve">ждения или же выхода из яйцевых оболочек; 2) постэмбриональный — от выхода из яйцевых оболочек или рождения до смерти организма. Эмбриональный, или зародышевый, период онтогенеза начинается с момента оплодотворения и продолжается до выхода зародыша из яйцевых оболочек. Эмбриональный период отличается выраженностью процессов преобразования зиготы в организм, способный к более или менее самостоятельному существованию. У большинства позвоночных он включает стадии (фазы) дробления, гаструляции. Одним из подходов является эколого-эмбриологический, в связи с которым онтогенез делят на этапы, протекающие до рождения, во время и после рождения особи. Само рождение, т.е. выход развивающейся особи из оболочек яйца или из организма матери, у разных видов происходит на разных этапах зрелости. </w:t>
      </w:r>
    </w:p>
    <w:p>
      <w:pPr>
        <w:pStyle w:val="Normal"/>
        <w:shd w:fill="FFFFFF" w:val="clear"/>
        <w:spacing w:before="149" w:after="0"/>
        <w:ind w:right="74" w:hanging="0"/>
        <w:jc w:val="both"/>
        <w:rPr/>
      </w:pPr>
      <w:r>
        <w:rPr>
          <w:b/>
          <w:color w:val="000000"/>
          <w:spacing w:val="-3"/>
          <w:sz w:val="16"/>
          <w:szCs w:val="16"/>
        </w:rPr>
        <w:t>63. Генотип,  как единая целостная исторически сложившаяся система.</w:t>
      </w:r>
      <w:r>
        <w:rPr>
          <w:color w:val="000000"/>
          <w:spacing w:val="-3"/>
          <w:sz w:val="16"/>
          <w:szCs w:val="16"/>
        </w:rPr>
        <w:t xml:space="preserve"> Фенотип, как результат реализации генотипа в определенных условиях среды. Пенетрантность и экспрессивность. </w:t>
      </w:r>
    </w:p>
    <w:p>
      <w:pPr>
        <w:pStyle w:val="Normal"/>
        <w:ind w:right="74" w:hanging="0"/>
        <w:rPr>
          <w:color w:val="000000"/>
          <w:spacing w:val="-3"/>
          <w:sz w:val="16"/>
          <w:szCs w:val="16"/>
        </w:rPr>
      </w:pPr>
      <w:r>
        <w:rPr>
          <w:color w:val="000000"/>
          <w:spacing w:val="-3"/>
          <w:sz w:val="16"/>
          <w:szCs w:val="16"/>
        </w:rPr>
        <w:t>Гены представляют собой структурные и функциональные единицы наследственности. В перечисленных выше приме</w:t>
        <w:softHyphen/>
        <w:t>рах гены ведут себя действительно как отдельные единицы, т. е. каждый из них определяет развитие одного какого-то признака, независимого от других. Поэтому может сложить</w:t>
        <w:softHyphen/>
        <w:t>ся впечатление, что генотип — механическая совокупность генов, а фенотип — мозаика отдельных признаков. На са</w:t>
        <w:softHyphen/>
        <w:t>мом деле это не так. Если и отдельная клетка, и организм являются целостными системами, где все биохимические и физиологические процессы строго согласованы и взаимо</w:t>
        <w:softHyphen/>
        <w:t>связаны, то прежде всего потому, что генотип – это сис</w:t>
        <w:softHyphen/>
        <w:t>тема взаимодействующих генов. Фенотипическое проявление инфор</w:t>
        <w:softHyphen/>
        <w:t>мации, заключенной в генотипе, характе</w:t>
        <w:softHyphen/>
        <w:t>ризуется показателями пенетрантности и экспрессивности. Пенетрантность отражает частоту фенотипического проявления информации. Она соответствует проценту особей, у которых доминантный аллель гена проявился в признак, по отношению ко всем носителям этого аллеля. Экспрессивность также является показателем, характеризующим фенотипическое проявление наследственной информации. Она харак</w:t>
        <w:softHyphen/>
        <w:t xml:space="preserve">теризует степень выраженности признака и, с одной стороны, зависит от дозы соответствующего аллеля гена при моногенном наследовании или от суммарной дозы доминантных аллелей генов при полигенном наследовании, а с другой — от факторов среды.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64. Половой диморфизм: генетический, морфофизиологический, эндокринный и поведенческий аспекты. </w:t>
      </w:r>
    </w:p>
    <w:p>
      <w:pPr>
        <w:pStyle w:val="Normal"/>
        <w:ind w:right="74" w:hanging="0"/>
        <w:rPr>
          <w:color w:val="000000"/>
          <w:spacing w:val="-3"/>
          <w:sz w:val="16"/>
          <w:szCs w:val="16"/>
        </w:rPr>
      </w:pPr>
      <w:r>
        <w:rPr>
          <w:color w:val="000000"/>
          <w:spacing w:val="-3"/>
          <w:sz w:val="16"/>
          <w:szCs w:val="16"/>
        </w:rPr>
        <w:t>Яйцеклетки и сперматозоиды вырабатываются разными организмами – женским и мужскими. В подразделении гамет  на яйцеклетки и сперматозоиды, а особей на самок и самцов заключается явление полового диморфизма. Наличие его в природе отражает различие в задачах, решаемых в процессе полового размножения мужской или женской гаметой, самцом или самкой. Концепция «морфогенетического поля» как фактора пространственно-временного упорядочения и интеграции процессов развития в эмбриогенезе разрабатывалась в отечественной биологии А. Г. Гурвичем (1874—1954), Н. К. Кольцовым (1872—1940). Наличие поля означает, что в развивающейся структуре действует простой ряд сил, правильно распределяющихся в пространстве. Таким образом, зародыш воспринимается как силовое поле, в пределах которого обнаруживаются разности потенциалов. Природа последних, по Н. К. Кольцову, разнообразна.</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65. Регенерация органов и тканей, как процесс развития. Физиологическая и репаративная регенерации. Механизмы и регуляция регенерации. </w:t>
      </w:r>
    </w:p>
    <w:p>
      <w:pPr>
        <w:pStyle w:val="Normal"/>
        <w:ind w:right="74" w:hanging="0"/>
        <w:rPr>
          <w:color w:val="000000"/>
          <w:spacing w:val="-3"/>
          <w:sz w:val="16"/>
          <w:szCs w:val="16"/>
        </w:rPr>
      </w:pPr>
      <w:r>
        <w:rPr>
          <w:color w:val="000000"/>
          <w:spacing w:val="-3"/>
          <w:sz w:val="16"/>
          <w:szCs w:val="16"/>
        </w:rPr>
        <w:t>Регенерация  — процесс восстановления организмом утраченных или поврежденных структур. Регенерация поддерживает строение и функции организма, целостность. Различают два вида регенерации: физиологическую, репаративную. Восстановление органов, тканей, клеток или внутриклеточных структур после разрушения их в процессе жизнедеятельности организма называют физиологической регенерацией. Восстановле</w:t>
        <w:softHyphen/>
        <w:t>ние структур после травмы или действия других повреждающих фак</w:t>
        <w:softHyphen/>
        <w:t>торов называют репаративной регенерацией. При регенерации происходят такие процессы, как детерминация, дифференцировка, рост, интеграция и др., сходные с процессами, имеющими место в эмбриональном развитии. Однако при регенерации все они идут уже вторично, т.е. в сформированном организме. В физиологической регене</w:t>
        <w:softHyphen/>
        <w:t>рации выделяют две фазы: раз</w:t>
        <w:softHyphen/>
        <w:t>рушительную и восстановительную. Репаративная регенерация наступает после повреждения ткани или органа. Она очень разнооб</w:t>
        <w:softHyphen/>
        <w:t>разна по факторам, вызывающим повреждения, по объемам повреж</w:t>
        <w:softHyphen/>
        <w:t>дения, по способам восстановления. Существует несколько разновидностей или способов репаративной регенерации. К ним относят эпиморфоз, морфаллаксис, зажив</w:t>
        <w:softHyphen/>
        <w:t>ление эпителиальных ран, регенерационную гипертрофию, компенсаторную гипертрофию.</w:t>
      </w:r>
    </w:p>
    <w:p>
      <w:pPr>
        <w:pStyle w:val="Normal"/>
        <w:shd w:fill="FFFFFF" w:val="clear"/>
        <w:spacing w:before="149" w:after="0"/>
        <w:ind w:right="74" w:hanging="0"/>
        <w:jc w:val="both"/>
        <w:rPr/>
      </w:pPr>
      <w:r>
        <w:rPr>
          <w:b/>
          <w:color w:val="000000"/>
          <w:spacing w:val="-3"/>
          <w:sz w:val="16"/>
          <w:szCs w:val="16"/>
        </w:rPr>
        <w:t>66. Мутагенез у человека. Мутационная изменчивость и эволюция.</w:t>
      </w:r>
      <w:r>
        <w:rPr>
          <w:color w:val="000000"/>
          <w:spacing w:val="-3"/>
          <w:sz w:val="16"/>
          <w:szCs w:val="16"/>
        </w:rPr>
        <w:t xml:space="preserve"> Проявление и роль мутации в пагологекетических проявлениях у человека. </w:t>
      </w:r>
    </w:p>
    <w:p>
      <w:pPr>
        <w:pStyle w:val="Normal"/>
        <w:ind w:right="74" w:hanging="0"/>
        <w:rPr>
          <w:color w:val="000000"/>
          <w:spacing w:val="-3"/>
          <w:sz w:val="16"/>
          <w:szCs w:val="16"/>
        </w:rPr>
      </w:pPr>
      <w:r>
        <w:rPr>
          <w:color w:val="000000"/>
          <w:spacing w:val="-3"/>
          <w:sz w:val="16"/>
          <w:szCs w:val="16"/>
        </w:rPr>
        <w:t>X. де Фризом (1901) были заложены основы учения о мутационной изменчивости, связанной с внезапно возникающими изменениями в наследственных задатках или хромо</w:t>
        <w:softHyphen/>
        <w:t>сомах, что приводит к изменениям тех или иных признаков организма, В последующие годы было обнаружено мутагенное действие на хро</w:t>
        <w:softHyphen/>
        <w:t>мосомы и гены рентгеновских лучей, радиационного излучения, оп</w:t>
        <w:softHyphen/>
        <w:t>ределенных химических веществ и биологических агентов. В то же время допустимость рекомбинации единиц наследствен</w:t>
        <w:softHyphen/>
        <w:t>ности в генотипах особей обусловливает генетическое разнообразие их, что имеет важное эволюционное значение. Мутационные измене</w:t>
        <w:softHyphen/>
        <w:t>ния, реализующиеся на геномном уровне организации наследственно</w:t>
        <w:softHyphen/>
        <w:t>го материала,— мутации регуляторных генов, обладающих широким плейотропным действием, количественные изменения доз генов, транслокации и транспозиции генетических единиц, влияющие на характер экспрессии генов, наконец, возможность включения в геном чужеродной информации при горизонтальном переносе нуклеотидных последовательностей между организмами разных видов — оказываясь иногда эволюционно перспективными, вероятно, являются основной причиной ускорения темпов эволюционного процесса на отдельных этапах исторического развития живых форм на Земле. Существует несколько классификаций генных мутаций. Спонтанной (самопроизвольной) называют мутацию, которая происходит вне прямой связи с каким - либо физическим или химическим фактором внешней среды. Если мутации вызываются намеренно, воздействием на организм факторами известной природы, они называются индуцированными. Агент, индуцирующий мутации, называют мутагеном.</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67. Закладка, развитие и формирование тканей, органов, систем органов в эмбриогенезе человека. Преобразование жаберного аппарата.</w:t>
      </w:r>
    </w:p>
    <w:p>
      <w:pPr>
        <w:pStyle w:val="Normal"/>
        <w:ind w:right="74" w:hanging="0"/>
        <w:rPr/>
      </w:pPr>
      <w:r>
        <w:rPr>
          <w:color w:val="000000"/>
          <w:spacing w:val="-3"/>
          <w:sz w:val="16"/>
          <w:szCs w:val="16"/>
        </w:rPr>
        <w:t>В связи с тем, что основные артериальные сосуды у млекопитающих и человека формируются на базе закладок жаберных артерий, просле</w:t>
        <w:softHyphen/>
        <w:t>дим их эволюцию в филогенетическом ряду позвоночных. В эмбриогенезе абсолютного большинства позвоночных закладывается шесть пар артериальных жаберных дуг, соответствующих шести парам висцеральных дуг черепа. В связи с тем, что две первые пары висце</w:t>
        <w:softHyphen/>
        <w:t>ральных дуг включаются в состав лицевого черепа, две первые артери</w:t>
        <w:softHyphen/>
        <w:t>альные жаберные дуги быстро редуцируются. Оставшиеся четыре пары функционируют у рыб как жаберные артерии. У наземных позвоночных 3-я пара жаберных артерий теряет связь с корнями спинной аорты и несет кровь к голове, становясь сонными артериями. Сосуды 4-й пары достигают наибольшего развития и вместе с участком корня спинной аорты во взрослом состоянии становятся дугами аорты — основными сосудами большого круга кровообращения. В эмбриогенезе человека рекапитуляции артериальных жаберных дуг происходят с особенностями: все шесть пар дуг никогда не суще</w:t>
        <w:softHyphen/>
        <w:t xml:space="preserve">ствуют одновременно. В то время, когда две первые дуги закладываются, последние пары сосудов ещё не начинают формироваться. Пятая артериальная дуга уже закладывается уже в виде рудиментарного сосуда, присоединенного к четвертой паре. </w:t>
      </w:r>
      <w:r>
        <w:rPr>
          <w:b/>
          <w:color w:val="000000"/>
          <w:spacing w:val="-3"/>
          <w:sz w:val="16"/>
          <w:szCs w:val="16"/>
        </w:rPr>
        <w:t xml:space="preserve">Редуцируется очень быстро.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68. Приэмбриональный (прозиготный), эмбриональный (атенатальный) и постэмбриональный (постнатальный) периоды развития. </w:t>
      </w:r>
    </w:p>
    <w:p>
      <w:pPr>
        <w:pStyle w:val="Normal"/>
        <w:ind w:right="74" w:hanging="0"/>
        <w:rPr/>
      </w:pPr>
      <w:r>
        <w:rPr>
          <w:color w:val="000000"/>
          <w:spacing w:val="-3"/>
          <w:sz w:val="16"/>
          <w:szCs w:val="16"/>
        </w:rPr>
        <w:t>Выделяют эмбриональный и постэмбриональный периоды. У плацентарных животных и человека выделяют дородовый (антенатальный) и послеродовый (постнатальный) периоды. Пер</w:t>
        <w:softHyphen/>
        <w:t>вый охватывает развитие до рождения особи и происходит под покровом яйцевых оболочек, а у плацентарных в материнском организме. В этот период факторы окружающей среды оказывают на развивающийся организм опосредованное действие. Выделяют дорепродуктивный, зрелый (активный репро</w:t>
        <w:softHyphen/>
        <w:t>дуктивный) и пострепродуктивный периоды. Первый из них, начинаясь с момента образования зиготы, огра</w:t>
        <w:softHyphen/>
        <w:t>ничивается достижением половой зрелости и может быть назван также периодом развития дефинитивного фено</w:t>
        <w:softHyphen/>
        <w:t>типа, второй — периодом стабильного функ</w:t>
        <w:softHyphen/>
        <w:t>ционирования органов и систем, третий — пе</w:t>
        <w:softHyphen/>
        <w:t>риодом старения организма.  В последнее время появились основания для выделения в индивиду</w:t>
        <w:softHyphen/>
        <w:t>альном развитии предзародышевого (предэмбрионального) периода, который соответствует гаметогенезу.  Предэмбриональный период или прогенез заключается в образовании половых клеток. Яйцеклетки и сперматозо</w:t>
        <w:softHyphen/>
        <w:t xml:space="preserve">иды развиваются из первичных половых клеток, которые обособляются на ранних стадиях эмбриогенеза.  </w:t>
      </w:r>
    </w:p>
    <w:p>
      <w:pPr>
        <w:pStyle w:val="Normal"/>
        <w:ind w:right="74" w:hanging="0"/>
        <w:rPr>
          <w:color w:val="000000"/>
          <w:spacing w:val="-3"/>
          <w:sz w:val="16"/>
          <w:szCs w:val="16"/>
        </w:rPr>
      </w:pPr>
      <w:r>
        <w:rPr>
          <w:b/>
          <w:color w:val="000000"/>
          <w:spacing w:val="-3"/>
          <w:sz w:val="16"/>
          <w:szCs w:val="16"/>
        </w:rPr>
        <w:t>69. Теория эволюции Ч. Дарвина (эволюционный материал, факторы эволюции).</w:t>
      </w:r>
    </w:p>
    <w:p>
      <w:pPr>
        <w:pStyle w:val="Normal"/>
        <w:ind w:right="74" w:hanging="0"/>
        <w:rPr>
          <w:color w:val="000000"/>
          <w:spacing w:val="-3"/>
          <w:sz w:val="16"/>
          <w:szCs w:val="16"/>
        </w:rPr>
      </w:pPr>
      <w:r>
        <w:rPr>
          <w:color w:val="000000"/>
          <w:spacing w:val="-3"/>
          <w:sz w:val="16"/>
          <w:szCs w:val="16"/>
        </w:rPr>
        <w:t>Заслуга Ч. Дарвина состоит в том, что он, с одной стороны, дал систематическое, полное для своего времени изложение доказательств эволюции, а с другой — предпринял успешную по</w:t>
        <w:softHyphen/>
        <w:t>пытку вскрыть сущность эволюционного процесса, показав его движущие силы. По Ч. Дарвину, в основе эволюции лежит взаимодействие таких природных явлений, как: 1) изменчивость; 2) наследственность; 3) борьба за существование; 4) естественный отбор; 5) расхождение признаков. Вслед за некоторыми предшественниками Ч. Дарвин обращает внимание на выраженную изменчивость живых форм и отводит ей в эволюции важное место. Новое, внесенное им в представления об изменчивости, заключается в разграничении  ненаследственных и нас</w:t>
        <w:softHyphen/>
        <w:t>ледственных изменений и утверждение первостепенной роли в процессе эволюции последних.  Факторами отбора служат условия внешней среды, точ</w:t>
        <w:softHyphen/>
        <w:t>нее, весь комплекс абиотических и биотических условий среды. В зависимости от этих условий отбор действует в раз</w:t>
        <w:softHyphen/>
        <w:t>ных направлениях и приводит к неодинаковым эволюцион</w:t>
        <w:softHyphen/>
        <w:t>ным результатам. Дарвин показал, что принцип естественного отбора объ</w:t>
        <w:softHyphen/>
        <w:t>ясняет возникновение всех без исключения основных харак</w:t>
        <w:softHyphen/>
        <w:t>теристик органического мира: от признаков, свойственных крупным систематическим группам живых организмов, до мелких приспособлений.  Эволюция — процесс направленный, связанный с выработкой приспособлений по мере прогрессивного усложнения строения и функций жи</w:t>
        <w:softHyphen/>
        <w:t>вотных и растений. Существует лишь один направленный эволюционный фактор – естественный отбор.</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70. Филогенез выделительной системы. </w:t>
      </w:r>
    </w:p>
    <w:p>
      <w:pPr>
        <w:pStyle w:val="Normal"/>
        <w:ind w:right="74" w:hanging="0"/>
        <w:rPr>
          <w:color w:val="000000"/>
          <w:spacing w:val="-3"/>
          <w:sz w:val="16"/>
          <w:szCs w:val="16"/>
        </w:rPr>
      </w:pPr>
      <w:r>
        <w:rPr>
          <w:color w:val="000000"/>
          <w:spacing w:val="-3"/>
          <w:sz w:val="16"/>
          <w:szCs w:val="16"/>
        </w:rPr>
        <w:t>Органами выделения позвоночных являются почки — парные ком</w:t>
        <w:softHyphen/>
        <w:t>пактные органы, структурная единица которых представлена нефроном. В наиболее примитивном виде это — воронка, открывающаяся в целом и соединенная с выделительным канальцем, который впадает в общий выводной проток — мочеточник. В филогенезе позвоночных почка прошла три этапа эволюции: предпочка — головная, или пронефрос; первичная почка — туловищная, или мезонефрос, и вторичная почка — тазовая, или метанефрос. На начальных этапах развития почка человека сегментирована. Позже ее поверхность сглаживается и метамерность сохраняется лишь во внутреннем строении в виде почечных пирамид. Пороки развития почек у человека, основанные на их филогенезе, многообразны. Со</w:t>
        <w:softHyphen/>
        <w:t>хранение мезонефроса и одностороннее отсутствие вторичной почки описаны пока только у мышей, хотя в принципе такая аномалия возможна и у человека. Относительно часто встречается сегментиро</w:t>
        <w:softHyphen/>
        <w:t>ванная вторичная почка, имеющая один или даже несколько моче</w:t>
        <w:softHyphen/>
        <w:t>точников; возможно и полное ее удвоение. Часто наблюдается тазовое расположение почки, связанное с нарушением ее переме</w:t>
        <w:softHyphen/>
        <w:t>щения на 2—4-м месяцах зародышевого развития.</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71. Перспективы    генной    инженерии    в    лечении   генных    болезней. Профилактика наследственных заболеваний. </w:t>
      </w:r>
    </w:p>
    <w:p>
      <w:pPr>
        <w:pStyle w:val="Normal"/>
        <w:ind w:right="74" w:hanging="0"/>
        <w:rPr>
          <w:color w:val="000000"/>
          <w:spacing w:val="-3"/>
          <w:sz w:val="16"/>
          <w:szCs w:val="16"/>
        </w:rPr>
      </w:pPr>
      <w:r>
        <w:rPr>
          <w:color w:val="000000"/>
          <w:spacing w:val="-3"/>
          <w:sz w:val="16"/>
          <w:szCs w:val="16"/>
        </w:rPr>
        <w:t>Формы генотипической изменчивости, рассмотренные выше, вызывают изменение содержания или перераспределение наслед</w:t>
        <w:softHyphen/>
        <w:t>ственной информации в процессе развития организмов в естественных условиях. В настоящее время возникло новое направление молеку</w:t>
        <w:softHyphen/>
        <w:t>лярной биологии и генетики — генетическая инжене</w:t>
        <w:softHyphen/>
        <w:t>рия, которая занимается направленным изменением биологической информации клеток или организмов для получения живых существ с заданными фенотипическими характеристиками. Задачи генетической инженерии разнообразны, что объясняет разные уровни ее примене</w:t>
        <w:softHyphen/>
        <w:t>ния — организменный, клеточный, генный. На клеточном уровне применения генети</w:t>
        <w:softHyphen/>
        <w:t>ческой инженерии путем соматической гибридизации по</w:t>
        <w:softHyphen/>
        <w:t>лучают гибриды, совмещающие в одной клетке генотипы орга</w:t>
        <w:softHyphen/>
        <w:t>низмов разных биологических видов. Основные этапы процесса изменения генотипа и фенотипа в этом случае заключается в следующем: 1) выделение гена из клетки-донора или искусственный его синтез; 2) присоединение гена к молекуле ДНК (вектору), способной ввести его в клетку-реципиент; 3) включение гена в геном клетки-реципиента; 4) активация гена и проявление информации в фенотипе клетки-реципиента путем ее транскрипции и трансляции. Роль векторов выполняют фаги, вирусы, плазмиды, эписомы, митохондриальная ДНК. В рамках специализированной медицинской помощи врачем - генетиком проводится медико-генетическое консультирование. Главные функции: 1) определение прогноза в семьях с наследственной патологией; 2) разъяснение величины риска и помощь в выборе решения; 3) уточнение диагноза наследственного заболевания для леча</w:t>
        <w:softHyphen/>
        <w:t>щего врача; 4) пропаганда медико-генетических знаний. Согласно ориентировочным расчетам в консультациях врача-генетика нуждаются 5—25% всех семей.</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72. Популяционная структура вида. Популяция, как элементарная эволюционная единица. Критерии популяции.</w:t>
      </w:r>
    </w:p>
    <w:p>
      <w:pPr>
        <w:pStyle w:val="Normal"/>
        <w:ind w:right="74" w:hanging="0"/>
        <w:rPr>
          <w:color w:val="000000"/>
          <w:spacing w:val="-3"/>
          <w:sz w:val="16"/>
          <w:szCs w:val="16"/>
        </w:rPr>
      </w:pPr>
      <w:r>
        <w:rPr>
          <w:color w:val="000000"/>
          <w:spacing w:val="-3"/>
          <w:sz w:val="16"/>
          <w:szCs w:val="16"/>
        </w:rPr>
        <w:t>Вид является основной структурной единицей живой природы. Он возникает, развивается, а при изме</w:t>
        <w:softHyphen/>
        <w:t>нении условий существования может исчезнуть или пре</w:t>
        <w:softHyphen/>
        <w:t>образоваться в другие виды. Видом называют совокупность особей, сходных по морфофизиологическим свойствам, имеющих общее происхождение, занимающих определенный ареал, могущих свободно скрещиваться и давать плодовитое потомство. Одни виды отличаются от других рядом признаков, которые являют</w:t>
        <w:softHyphen/>
        <w:t>ся критериями вида. Критерии: морфологический, генетический, физиологический, биохимический, географический, экологический. Основным критерием вида является способность его особи к скрещиванию.  Например, отличия в наборе хромосом (генетический критерий); несовпадение сроков размно</w:t>
        <w:softHyphen/>
        <w:t>жения или размножение при разных температурах (экологический критерий); различия в строении половых органов (морфологический критерий) и брачном поведе</w:t>
        <w:softHyphen/>
        <w:t>нии (физиологический критерий). Популяция — это совокупность особей одного вида, длительно существующих на определен</w:t>
        <w:softHyphen/>
        <w:t>ной территории, свободно скрещивающихся и относительно изолированных от других особей того же вида. Каждая по</w:t>
        <w:softHyphen/>
        <w:t>пуляция характеризуется плотностью (числом особей, приходящихся на единицу площади), численностью (общим количеством особей) и возрастным составом (соотношением молодых, зрелых и старых особей). По</w:t>
        <w:softHyphen/>
        <w:t>пуляция — это форма существования вида в конкретных условиях среды и единица эволюции. Особи одной популяции характеризуются максималь</w:t>
        <w:softHyphen/>
        <w:t>ным сходством признаков вследствие высокой возможно</w:t>
        <w:softHyphen/>
        <w:t>сти скрещивания внутри популяции и одинаковым давлением отбора.</w:t>
      </w:r>
    </w:p>
    <w:p>
      <w:pPr>
        <w:pStyle w:val="Normal"/>
        <w:shd w:fill="FFFFFF" w:val="clear"/>
        <w:spacing w:before="149" w:after="0"/>
        <w:ind w:right="74" w:hanging="0"/>
        <w:rPr/>
      </w:pPr>
      <w:r>
        <w:rPr>
          <w:b/>
          <w:color w:val="000000"/>
          <w:spacing w:val="-3"/>
          <w:sz w:val="16"/>
          <w:szCs w:val="16"/>
        </w:rPr>
        <w:t xml:space="preserve">73. Типы наследования. Моногенное наследование. Понятие об аллелях, </w:t>
      </w:r>
      <w:r>
        <w:rPr>
          <w:b/>
          <w:color w:val="000000"/>
          <w:spacing w:val="-3"/>
          <w:sz w:val="16"/>
          <w:szCs w:val="16"/>
          <w:vertAlign w:val="subscript"/>
        </w:rPr>
        <w:t xml:space="preserve"> </w:t>
      </w:r>
      <w:r>
        <w:rPr>
          <w:b/>
          <w:color w:val="000000"/>
          <w:spacing w:val="-3"/>
          <w:sz w:val="16"/>
          <w:szCs w:val="16"/>
        </w:rPr>
        <w:t>гомозиготности, гетерозиготности</w:t>
      </w:r>
      <w:r>
        <w:rPr>
          <w:color w:val="000000"/>
          <w:spacing w:val="-3"/>
          <w:sz w:val="16"/>
          <w:szCs w:val="16"/>
        </w:rPr>
        <w:t>.</w:t>
      </w:r>
    </w:p>
    <w:p>
      <w:pPr>
        <w:pStyle w:val="Normal"/>
        <w:ind w:right="74" w:hanging="0"/>
        <w:rPr>
          <w:color w:val="000000"/>
          <w:spacing w:val="-3"/>
          <w:sz w:val="16"/>
          <w:szCs w:val="16"/>
        </w:rPr>
      </w:pPr>
      <w:r>
        <w:rPr>
          <w:color w:val="000000"/>
          <w:spacing w:val="-3"/>
          <w:sz w:val="16"/>
          <w:szCs w:val="16"/>
        </w:rPr>
        <w:t>Выделяют несколько основных типов наследования признаков, каждый из которых имеет варианты (многогенное и полигенное наследование).  Моногенное насле</w:t>
        <w:softHyphen/>
        <w:t>дование бывает аутосомным или сцепленным с полом. Атутосомное и сцепленное с Х хромосомой наследование может быть доминантным и рецессивным.  Аутосомно-доминантный вариант наследования обусловливает</w:t>
        <w:softHyphen/>
        <w:t>ся передачей в ряду поколений доминантного аллеля гена, делокализующегося в аутосоме, для которого характерны оп</w:t>
        <w:softHyphen/>
        <w:t>ределенные черты, проявляю</w:t>
        <w:softHyphen/>
        <w:t>щиеся в родословных: 1) при достаточном числе потомков признак обнаруживается в каждом поколении; 2) редкий признак наследуется примерно половиной детей; 3) потомки мужского и женского пола наследуют признак одинаково часто;  4) оба родителя в равной мере передают признак детям.  Постоянно возникающие разно</w:t>
        <w:softHyphen/>
        <w:t>образные изменения структуры генов обусловливают явление множе</w:t>
        <w:softHyphen/>
        <w:t>ственного аллелизма, поэтому взаимодействующие при оплодотворении гаметы часто несут в своих геномах разные аллели одного и того же гена. В связи с этим генотип нового организма является гетерозиготным по многим локусам, т.е. его аллельные гены, расположенные в соответствующих участках гомологичных хромосом и пришедшие от обоих родителей, представлены разными аллелями — А и А', В и В' С и С' и т.д. Если аллельные гены представлены одинаковыми аллелями, т.е. находятся в гомозиготном состоянии (АА или А'А, ВВ или В'В', СС или С'С'), то развивается соответствующий данному аллелю вариант признака. В случае гетерозиготности (АА', ВВ', СС') развитие данного признака (А, В или С) будет зависеть от взаимодействия аллельных генов. Доминирование — это такое взаимодействие аллельных генов, при котором проявление одного из аллелей (А) не зависит от присутствия в генотипе другого аллеля (А1) и гетерозиготы АА' фенотипически не отличаются от гомозигот по этому аллелю (АА). Такая ситуация наблюдается, например, когда один из аллелей гена А («дикий») способен обеспечить формирование определенного варианта признака (синтез пептида с определенными свойствами), а другой А' —не обладает такой способностью. Наличие в генотипе АА' единственного нормального аллеля А приводит к формированию нормального при</w:t>
        <w:softHyphen/>
        <w:t>знака. Этот аллель выступает как доминантный в данном гетерозигот</w:t>
        <w:softHyphen/>
        <w:t>ном генотипе. Присутствие другого аллеля (А) фенотипически не проявляется, поэтому его называют рецессивным.</w:t>
      </w:r>
    </w:p>
    <w:p>
      <w:pPr>
        <w:pStyle w:val="Normal"/>
        <w:shd w:fill="FFFFFF" w:val="clear"/>
        <w:spacing w:before="149" w:after="0"/>
        <w:ind w:right="74" w:hanging="0"/>
        <w:rPr>
          <w:b/>
          <w:b/>
          <w:color w:val="000000"/>
          <w:spacing w:val="-3"/>
          <w:sz w:val="16"/>
          <w:szCs w:val="16"/>
        </w:rPr>
      </w:pPr>
      <w:r>
        <w:rPr>
          <w:b/>
          <w:color w:val="000000"/>
          <w:spacing w:val="-3"/>
          <w:sz w:val="16"/>
          <w:szCs w:val="16"/>
        </w:rPr>
        <w:t>74. Гибридизация, значение для развития генетики. Ди- и поли- гибридное скрещивание. Закон независимого расщепления признаков.</w:t>
      </w:r>
    </w:p>
    <w:p>
      <w:pPr>
        <w:pStyle w:val="Normal"/>
        <w:ind w:right="74" w:hanging="0"/>
        <w:rPr>
          <w:color w:val="000000"/>
          <w:spacing w:val="-3"/>
          <w:sz w:val="16"/>
          <w:szCs w:val="16"/>
        </w:rPr>
      </w:pPr>
      <w:r>
        <w:rPr>
          <w:color w:val="000000"/>
          <w:spacing w:val="-3"/>
          <w:sz w:val="16"/>
          <w:szCs w:val="16"/>
        </w:rPr>
        <w:t>Скрещивание двух организмов называют гибридизацией; потомство от скрещивания двух особей с различной наслед</w:t>
        <w:softHyphen/>
        <w:t>ственностью называют гибридным, а отдельную особь — гиб</w:t>
        <w:softHyphen/>
        <w:t>ридом. Моногибридным называют скрещивание двух орга</w:t>
        <w:softHyphen/>
        <w:t>низмов, отличающихся друг от друга по одной паре альтер</w:t>
        <w:softHyphen/>
        <w:t>нативных (взаимоисключающих) признаков. Следовательно, при таком скрещивании прослеживаются закономерности наследования только двух вариантов одного признака, раз</w:t>
        <w:softHyphen/>
        <w:t>витие которого обусловлено парой аллельных генов. Дигибридным  называют скрещивание, при котором  рассматривается наследование и производится точный количественный учет потомства по двум парам альтер</w:t>
        <w:softHyphen/>
        <w:t>нативных признаков, а точнее, по взаимоисключающим вариантам обоих признаков. Для дигибридного скрещивания Мендель взял гомози</w:t>
        <w:softHyphen/>
        <w:t>готные растения гороха, отличающиеся по двум генам, определяющим окраску семян (желтые и зеленые) и форму семян (гладкие и морщинистые). Доминантные признаки - желтая окраска (А) и гладкая форма (В) семян. Каждое растение образует один сорт гамет по изучаемым аллелям. При слиянии этих гамет все потомство будет единообраз</w:t>
        <w:softHyphen/>
        <w:t xml:space="preserve">ным. При скрещивании двух гомозиготных особей, отличающихся друг от друга по двум или более парам альтернативных признаков, гены и соответствующие признаки наследуются независимо друг от друга и комбинируются во всех возможных сочетаниях.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75. Формы взаимоотношений между организмами в популяции синойкия, комменсализм, аменсализм, мутализм, конкуренция, нейтрализм, паразитизм.</w:t>
      </w:r>
    </w:p>
    <w:p>
      <w:pPr>
        <w:pStyle w:val="Normal"/>
        <w:ind w:right="74" w:hanging="0"/>
        <w:rPr>
          <w:color w:val="000000"/>
          <w:spacing w:val="-3"/>
          <w:sz w:val="16"/>
          <w:szCs w:val="16"/>
        </w:rPr>
      </w:pPr>
      <w:r>
        <w:rPr>
          <w:color w:val="000000"/>
          <w:spacing w:val="-3"/>
          <w:sz w:val="16"/>
          <w:szCs w:val="16"/>
        </w:rPr>
        <w:t>Организмы разных видов в биоценозах находятся в постоянном -взаимодействии друг с другом. Существуют две основные формы межвидовых взаимодействий: антибиоз и симбиоз. Антибиоз — невозможность сосуществования двух видов организ</w:t>
        <w:softHyphen/>
        <w:t>мов, основанная на конкуренции прежде всего за источники питания. Примером служат взаимоотношения сапрофитных бактерий и ряда плесневых грибов. Первые способны быстро заселять среды, богатые органическими веществами, за счет интенсивного размножения.  Формы симбиоза разнообразны. В некоторых случаях отношения между орга</w:t>
        <w:softHyphen/>
        <w:t>низмами разных видов являются взаимополезными настолько, что раздельное их существование вообще невозможно. Такой симбиоз называют мутуализмом. Примером мутуалистических взаимоотноше</w:t>
        <w:softHyphen/>
        <w:t>ний является сожительство человека с микрофлорой его кишечника, основным компонентом которой являются разнообразные штаммы бактерий кишечной палочки.  Комменсализм — форма симбиоза, при которой один вид использует остатки или излишки пищи другого, не причиняя ему видимого вреда. Часто комменсалы даже поселяются в теле хозяина, не снижая его жизнеспособности. Примером комменсалов являются непатогенные ротовая и кишечная амебы, живущие в пищеварительной системе человека и питающиеся бактериями. Наибольшее значение для медицины имеет па</w:t>
        <w:softHyphen/>
        <w:t>разитизм — форма межвидовых взаимоотношений, при которой один вид использует другой как источ</w:t>
        <w:softHyphen/>
        <w:t xml:space="preserve">ник питания и среду обитания. В тех случаях, когда паразит не живет в организме хозяина, он посещает его для питания многократно. Разные формы симбиотических взаимоотношения организмов не являются  абсолютно стойкими и могут переходить друг в друга. Так, комменсалы могут становиться паразитами при ослаблении иммунитета хозяина. </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rPr>
          <w:b/>
          <w:b/>
          <w:color w:val="000000"/>
          <w:spacing w:val="-3"/>
          <w:sz w:val="16"/>
          <w:szCs w:val="16"/>
        </w:rPr>
      </w:pPr>
      <w:r>
        <w:rPr>
          <w:b/>
          <w:color w:val="000000"/>
          <w:spacing w:val="-3"/>
          <w:sz w:val="16"/>
          <w:szCs w:val="16"/>
        </w:rPr>
        <w:t>76. Изменчивость,  как свойство, обеспечивающее возможность существования живых организмов в различных состояниях. Формы изменчивости.</w:t>
      </w:r>
    </w:p>
    <w:p>
      <w:pPr>
        <w:pStyle w:val="Normal"/>
        <w:ind w:right="74" w:hanging="0"/>
        <w:rPr>
          <w:color w:val="000000"/>
          <w:spacing w:val="-3"/>
          <w:sz w:val="16"/>
          <w:szCs w:val="16"/>
        </w:rPr>
      </w:pPr>
      <w:r>
        <w:rPr>
          <w:color w:val="000000"/>
          <w:spacing w:val="-3"/>
          <w:sz w:val="16"/>
          <w:szCs w:val="16"/>
        </w:rPr>
        <w:t>Жизнь представлена отдельными видами, являющимися совокуп</w:t>
        <w:softHyphen/>
        <w:t>ностями организмов, которые обладают свойствами наследственности и изменчивости. Эти свойства становятся основой эволюционного процесса. Меха</w:t>
        <w:softHyphen/>
        <w:t>низмами, обусловливающими такой результат, являются избиратель</w:t>
        <w:softHyphen/>
        <w:t>ная выживаемость и избирательное размножение особей, принадле</w:t>
        <w:softHyphen/>
        <w:t>жащих к одному виду. В природных условиях особенно интенсивно размножение происходит в популяциях, которые являются минималь</w:t>
        <w:softHyphen/>
        <w:t>ными самовоспроизводящимися группами особей внутри вида. Изменчивость — это способность дочерних орга</w:t>
        <w:softHyphen/>
        <w:t>низмов отличаться от родительских форм. Различают две основные формы изменчивости: фенотипическую (ненаследственную) и генотипическую (наследственную). Фенотипической или модификационной изменчивостью называют изменения фенотипа под действием факторов внешней среды без изменения гено</w:t>
        <w:softHyphen/>
        <w:t>типа. Так как при этом генотип не затрагивается, то эти изменения не наследуются. Развитие ряда признаков зависит и от влияния различных регуляторных систем организма, в первую очередь эндокринной. В генетической информации организма заложена спо</w:t>
        <w:softHyphen/>
        <w:t>собность развития определенных свойств и признаков. Эта способность реализуется лишь в конкретных услови</w:t>
        <w:softHyphen/>
        <w:t>ях среды. Генотипическая изменчивость — это из</w:t>
        <w:softHyphen/>
        <w:t>менчивость, связанная с изменением генотипа. Понятно, что генотипическая изменчивость передается по наслед</w:t>
        <w:softHyphen/>
        <w:t>ству. Она подразделяется на комбинативную и мутаци</w:t>
        <w:softHyphen/>
        <w:t>онную. Комбинативная изменчивость связана с получением новых комбинаций имеющихся в генотипе генов. Мутационная изменчивость — это скачкообразное и устойчивое изменение генетического материала, пере</w:t>
        <w:softHyphen/>
        <w:t>дающееся по наследству.</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77. Класс ракообразные. Высшие и низшие раки - промежуточные хозяева гельминтов человека. Строение и значение. </w:t>
      </w:r>
    </w:p>
    <w:p>
      <w:pPr>
        <w:pStyle w:val="Normal"/>
        <w:ind w:right="74" w:hanging="0"/>
        <w:rPr>
          <w:color w:val="000000"/>
          <w:spacing w:val="-3"/>
          <w:sz w:val="16"/>
          <w:szCs w:val="16"/>
        </w:rPr>
      </w:pPr>
      <w:r>
        <w:rPr>
          <w:color w:val="000000"/>
          <w:spacing w:val="-3"/>
          <w:sz w:val="16"/>
          <w:szCs w:val="16"/>
        </w:rPr>
        <w:t>Тело   ракообразных   сегментировано.   Головные   сегменты   нечетко обособлены   от   грудных,   образуя   головогрудный   отдел,    задние сегменты образуют брюшко. У высших раков все сегменты несут по паре конечностей. У низших сегменты брюшка конечностей не имеют. Функции конечностей разнообразны. Дыхание у мелких ракообразных происходит через покровы тела (дафнии, циклопы). У остальных имеются кожные жабры, располо</w:t>
        <w:softHyphen/>
        <w:t xml:space="preserve">женные у основания ног и на боковых стенках тела. Органы выделения представлены одной парой видоизмененных метанефридиев. Нервная система состоит из парного головного мозга, от которого отходят два ствола (окологлоточные коннективы), соединяющие его с первой парой узлов брюшной нервной цепочки. Головной мозг имеет довольно сложное строение, состоит из двух или трех парных отделов. Органы чувств представлены органами осязания (антеннулы и антенны), обоняния или химического чувства (антеннулы), зрения (простые или фасеточные глаза). У высших ракообразных имеются органы равновесия, расположенные в основном членике антеннулы. Медицинское значение: пресноводные раки и крабы в странах Дальнего Востока служат промежуточными хозяевами ленточного сосальщика. Человек заражается, поеда плохо проваренное мясо раков или крабов, зараженных метацеркариями. Представителями класса низших раков, отрядом веслоногих циклопов являются промежуточными хозяевами широкого лентеца и ришты.   </w:t>
      </w:r>
    </w:p>
    <w:p>
      <w:pPr>
        <w:pStyle w:val="Normal"/>
        <w:shd w:fill="FFFFFF" w:val="clear"/>
        <w:spacing w:before="149" w:after="0"/>
        <w:ind w:right="74" w:hanging="0"/>
        <w:rPr>
          <w:b/>
          <w:b/>
          <w:color w:val="000000"/>
          <w:spacing w:val="-3"/>
          <w:sz w:val="16"/>
          <w:szCs w:val="16"/>
        </w:rPr>
      </w:pPr>
      <w:r>
        <w:rPr>
          <w:b/>
          <w:color w:val="000000"/>
          <w:spacing w:val="-3"/>
          <w:sz w:val="16"/>
          <w:szCs w:val="16"/>
        </w:rPr>
        <w:t xml:space="preserve">78. Понятие о биологической эволюции. Становление эволюционных идей в до дарвинский период. </w:t>
      </w:r>
    </w:p>
    <w:p>
      <w:pPr>
        <w:pStyle w:val="Normal"/>
        <w:ind w:right="74" w:hanging="0"/>
        <w:rPr>
          <w:color w:val="000000"/>
          <w:spacing w:val="-3"/>
          <w:sz w:val="16"/>
          <w:szCs w:val="16"/>
        </w:rPr>
      </w:pPr>
      <w:r>
        <w:rPr>
          <w:color w:val="000000"/>
          <w:spacing w:val="-3"/>
          <w:sz w:val="16"/>
          <w:szCs w:val="16"/>
        </w:rPr>
        <w:t>С момента появления клеток предбиологический химический от</w:t>
        <w:softHyphen/>
        <w:t>бор уступил место биологическому отбору. Дальнейшее развитие жизни шло согласно законам биологической эволюции. Переломным моментом на этом пути было возникновение клеток эукариотического типа, многоклеточных организмов, человека. Расцвет искусства и наук в эпоху Возрождения (XV—XVI век), послуживший началом рождения современных пред</w:t>
        <w:softHyphen/>
        <w:t>ставлений о природе, коснулся и биологии. Естествоиспытатели этого периода освоили огромный фактический материл из области ботаники, зоологии, анатомии. В XVII веке У. Гарвей создает учение о малом и большом круге кровообращения, Г. Галилей конструирует микроскоп.  Господствующее положение  в мировоззрении заняло учение об абсолютной неизменности природы. Считалось, что современные виды растений и животных установлены раз и навсегда в момент их возникновения. При этом подчеркивалась из</w:t>
        <w:softHyphen/>
        <w:t>начальная целесообразность природных процессов, строения и физио</w:t>
        <w:softHyphen/>
        <w:t>логических отправлений организма. Причину этого видели в сотворении мира высшим существом — творцом, поэтому само учение получило название креационизма. Объяснение приспособленности живых существ к условиям жизни, гармонии в природе высшей мудростью творца, действующего с заранее наме</w:t>
        <w:softHyphen/>
        <w:t>ченной целью, составляет основу телеологического.  Материалистические тенденции в объяснении мира и идея развития нашли отражение в научной мысли России XVIII века. Основоположник русской науки М. В. Ломоносов (1711—1765) утверждал первичность материи, определение ею сущности природных тел и явлений. В качестве основного свойства материи он называл движение, понимае</w:t>
        <w:softHyphen/>
        <w:t>мое как развитие. Материалистичны идеи А. Н. Радищева (1749—1802), изложенные в трактате «О человеке, его смертности и бессмерти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79. Связь индивидуального и исторического развития. Биогенетический закон. Теория филоэмбриогенезов А.Н. Северцова.</w:t>
      </w:r>
    </w:p>
    <w:p>
      <w:pPr>
        <w:pStyle w:val="Normal"/>
        <w:ind w:right="74" w:hanging="0"/>
        <w:rPr>
          <w:color w:val="000000"/>
          <w:spacing w:val="-3"/>
          <w:sz w:val="16"/>
          <w:szCs w:val="16"/>
        </w:rPr>
      </w:pPr>
      <w:r>
        <w:rPr>
          <w:color w:val="000000"/>
          <w:spacing w:val="-3"/>
          <w:sz w:val="16"/>
          <w:szCs w:val="16"/>
        </w:rPr>
        <w:t>Э. Геккель сформулировал основной биогенетический закон, в соответствии с которым онтогенез представляет собой краткое и быстрое повторение филогенеза. Новые признаки, имеющие эволюционное значение, возникают во взрослом состоянии. По мере усложнения организации взрослых форм зародышевое развитие удлиняется за счет включения дополнительных стадий. Нарушение биогенетического закона зависит от тех измене</w:t>
        <w:softHyphen/>
        <w:t>ний,    не    имеющих    эволюционного значения, которые возникают в ходе индивидуального  развития  под  дей</w:t>
        <w:softHyphen/>
        <w:t>ствием внешних условий. Они могут заключаться   в   сдвигании   процессов зародышевого  развития  во   времени (гетерохронии) и в простран</w:t>
        <w:softHyphen/>
        <w:t>стве (гетеротопии). Наруше</w:t>
        <w:softHyphen/>
        <w:t>ния,  обусловленные приспособления</w:t>
        <w:softHyphen/>
        <w:t>ми зародышей к условиям развития, Э. Геккель  назвал   ценогенезам и. Решающее значение для раскрытия связи между онтогенезом и филогенезом имеют труды А. Н. Северцова. Согласно А. Н. Северцову, источником филогенетических преобразований служат изменения, возникающие на ранних этапах онтогенеза, а не у взрослых форм. Если они приводят к развитию признаков, имеющих полезное значение во взрослом состоянии и наследуются, они передаются из поколения в поколение и закрепляются. Такие признаки включаются в филогенез соответствующей группы организмов. Эмбриональные изменения, отражающиеся в дальнейшем на строении взрослых форм и имеющие эволюционное значение, называются филэмбриогенезами, Которые бывают трех типов.</w:t>
      </w:r>
    </w:p>
    <w:p>
      <w:pPr>
        <w:pStyle w:val="Normal"/>
        <w:shd w:fill="FFFFFF" w:val="clear"/>
        <w:spacing w:before="149" w:after="0"/>
        <w:ind w:right="74" w:hanging="0"/>
        <w:rPr/>
      </w:pPr>
      <w:r>
        <w:rPr>
          <w:b/>
          <w:color w:val="000000"/>
          <w:spacing w:val="-3"/>
          <w:sz w:val="16"/>
          <w:szCs w:val="16"/>
        </w:rPr>
        <w:t>80. Филогенез дыхательной системы.</w:t>
        <w:br/>
      </w:r>
      <w:r>
        <w:rPr>
          <w:color w:val="000000"/>
          <w:spacing w:val="-3"/>
          <w:sz w:val="16"/>
          <w:szCs w:val="16"/>
        </w:rPr>
        <w:t>Жабры — наиболее ранние специализированные органы дыхания, появляющиеся среди хордовых впервые у рыб. Они представляют собой тонкие складки слизистой оболочки глотки, лежащие на жаберных дугах, снабжаемые венозной кровью через жаберные артерии и распа</w:t>
        <w:softHyphen/>
        <w:t>дающиеся здесь на капилляры. Позади последней жаберной дуги у кистеперых рыб за счет выпя</w:t>
        <w:softHyphen/>
        <w:t>чивания вентральной стороны глотки формируется парное образование — плавательный пузырь, который выполняет в первую очередь гидростатические функции, уравновешивая тело рыбы в толще воды. У земноводных, связан</w:t>
        <w:softHyphen/>
        <w:t>ных по происхождению с кистеперыми рыбами, в личиночной состоянии функционирую жабры, а во взрослом состоянии органами дыхания становятся легки. Материал жаберных дуг, следующих за подъязычной дугой, частично редуцируясь, входит в состав хрящей гортани, которая, появляясь впервые у земноводных, является первым органом, относящимся к нижним дыхательным путям. Пресмыкающиеся, вышедшие на сушу окончательно, имеют как верхние дыхательные пути (не полностью отграниченную от ротовой полости полость носа), так и нижние — гортань, трахею и бронхи. У млекопитающих дыхательные пути, как и у предков, выстланы мерцательным эпителием. Они полностью отделены от пищеваритель</w:t>
        <w:softHyphen/>
        <w:t>ной системы и только перекрещиваются с ней в глотке. Бронхи многократно разветвляются, вплоть до бронхиол, ведущих в альвеолы -легочные пузырьки имеющие в сумме огромную площадь поверхности (у человека до 90 м ). Основной мышцей, изменяющей объем грудной полости, становится диафрагма. В эмбриогенезе человека отражается первоначальное единство пищеварительной и дыхательной систем. На этом основано формиро</w:t>
        <w:softHyphen/>
        <w:t>вание большой группы врожденных пороков развития пищевода и трахеи типа эзофаготрахеальных свищей</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81. Популяционно-генетические эффекты действия естественного отбора,  стабилизация генофонда популяций, поддержание во времени состояния генетического полиморфизма.</w:t>
      </w:r>
    </w:p>
    <w:p>
      <w:pPr>
        <w:pStyle w:val="Normal"/>
        <w:ind w:right="74" w:hanging="0"/>
        <w:rPr>
          <w:color w:val="000000"/>
          <w:spacing w:val="-3"/>
          <w:sz w:val="16"/>
          <w:szCs w:val="16"/>
        </w:rPr>
      </w:pPr>
      <w:r>
        <w:rPr>
          <w:color w:val="000000"/>
          <w:spacing w:val="-3"/>
          <w:sz w:val="16"/>
          <w:szCs w:val="16"/>
        </w:rPr>
        <w:t>Каждый из некогда существовавших или ныне живущих видов представляет собой итог определенного цикла эволюционных преоб</w:t>
        <w:softHyphen/>
        <w:t>разований на популяционно-видовом уровне, закрепленный изначаль</w:t>
        <w:softHyphen/>
        <w:t>но в его генофонде. Последний отличается двумя важными качествами. Во-первых, он содержит биологическую информацию о том, как данному виду выжить и оставить потомство в определенных условиях окружающей среды, а во-вторых, обладает способностью к частичному изменению содержания заключенной в нем биологической информа</w:t>
        <w:softHyphen/>
        <w:t>ции. Последнее является основой эволюционной и экологической пластичности вида, т.е. возможности приспособиться к существованию в иных условиях, меняющихся в историческом времени или от терри</w:t>
        <w:softHyphen/>
        <w:t>тории к территории. Популяционная структура вида, приводящая к распаду генофонда вида на генофонды популяций, способствует про</w:t>
        <w:softHyphen/>
        <w:t>явлению в исторической судьбе вида в зависимости от обстоятельств обоих отмеченных качеств генофонда — консервативности и пластич</w:t>
        <w:softHyphen/>
        <w:t>ности. В адаптациях человеческих популяций к новым экстремальным условиям, в которых они оказываются, огромную роль играет их исходный генетический полиморфизм. В каждой популяции человека можно выделить разнородные конституциональные типы, отличающиеся друг от друга особенностями адаптации к новым усло</w:t>
        <w:softHyphen/>
        <w:t>виям благодаря различиям их генотипических характеристик.</w:t>
      </w:r>
    </w:p>
    <w:p>
      <w:pPr>
        <w:pStyle w:val="Normal"/>
        <w:shd w:fill="FFFFFF" w:val="clear"/>
        <w:spacing w:before="149" w:after="0"/>
        <w:ind w:right="74" w:hanging="0"/>
        <w:rPr>
          <w:b/>
          <w:b/>
          <w:color w:val="000000"/>
          <w:spacing w:val="-3"/>
          <w:sz w:val="16"/>
          <w:szCs w:val="16"/>
        </w:rPr>
      </w:pPr>
      <w:r>
        <w:rPr>
          <w:b/>
          <w:color w:val="000000"/>
          <w:spacing w:val="-3"/>
          <w:sz w:val="16"/>
          <w:szCs w:val="16"/>
        </w:rPr>
        <w:t>82. Значение работ Н.И. Вавилова. Н.К. Кольцова, С.С. Четверикова. А.С. Серебровского и др. видных русских ученых-генетиков в становлении; отечественной генетической школы.</w:t>
      </w:r>
    </w:p>
    <w:p>
      <w:pPr>
        <w:pStyle w:val="Normal"/>
        <w:ind w:right="74" w:hanging="0"/>
        <w:rPr>
          <w:color w:val="000000"/>
          <w:spacing w:val="-3"/>
          <w:sz w:val="16"/>
          <w:szCs w:val="16"/>
        </w:rPr>
      </w:pPr>
      <w:r>
        <w:rPr>
          <w:color w:val="000000"/>
          <w:spacing w:val="-3"/>
          <w:sz w:val="16"/>
          <w:szCs w:val="16"/>
        </w:rPr>
        <w:t xml:space="preserve">Известный генетик Н.И. Вавилов открыл закон гомологических рядов в наследственной изменчивости. Этот закон позволяет предсказать наличие того или иного признака у разных видов одного рода, если он есть у представителей хотя бы одного вида, и моделировать наследственные болезни человека в эксперименте на животных. Н. К. Кольцов – высказывает предположение о том, что химическую основу генов составляют биологические молекулы, указывает на связь между генами и ферментами. С.С. Четвериков участвовал при разработке основ генетики популяции организмов, при установлении наследственной природы и анализа некоторых наследственных заболеваний. Н.К. Кольцов выделил новое направление в практической генетики человека евфенику – науку о благоприятном проявлении наследственных зачатков. </w:t>
      </w:r>
    </w:p>
    <w:p>
      <w:pPr>
        <w:pStyle w:val="Normal"/>
        <w:shd w:fill="FFFFFF" w:val="clear"/>
        <w:spacing w:before="149" w:after="0"/>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rPr>
          <w:b/>
          <w:b/>
          <w:color w:val="000000"/>
          <w:spacing w:val="-3"/>
          <w:sz w:val="16"/>
          <w:szCs w:val="16"/>
        </w:rPr>
      </w:pPr>
      <w:r>
        <w:rPr>
          <w:b/>
          <w:color w:val="000000"/>
          <w:spacing w:val="-3"/>
          <w:sz w:val="16"/>
          <w:szCs w:val="16"/>
        </w:rPr>
        <w:t xml:space="preserve">83. Предмет биологин. Биология, как наука о живой природе планеты, об общих закономерностях жизненных явлений и механизма: жизнедеятельности и развитии живых организмов. </w:t>
      </w:r>
    </w:p>
    <w:p>
      <w:pPr>
        <w:pStyle w:val="Normal"/>
        <w:shd w:fill="FFFFFF" w:val="clear"/>
        <w:spacing w:before="53" w:after="0"/>
        <w:ind w:right="74" w:hanging="0"/>
        <w:jc w:val="both"/>
        <w:rPr/>
      </w:pPr>
      <w:r>
        <w:rPr>
          <w:color w:val="000000"/>
          <w:spacing w:val="-3"/>
          <w:sz w:val="16"/>
          <w:szCs w:val="16"/>
        </w:rPr>
        <w:t xml:space="preserve">Термин биология (от греч. биос — жизнь, логос —наука) введен в начале </w:t>
      </w:r>
      <w:r>
        <w:rPr>
          <w:color w:val="000000"/>
          <w:spacing w:val="-3"/>
          <w:sz w:val="16"/>
          <w:szCs w:val="16"/>
          <w:lang w:val="en-US"/>
        </w:rPr>
        <w:t>XIX</w:t>
      </w:r>
      <w:r>
        <w:rPr>
          <w:color w:val="000000"/>
          <w:spacing w:val="-3"/>
          <w:sz w:val="16"/>
          <w:szCs w:val="16"/>
        </w:rPr>
        <w:t xml:space="preserve"> в. независимо Ж.-Б. Ламарком и Г. Тревиранусом для обозначения науки о жизни как особом явлении природы. В настоящее время его используют и в ином смысле, относя к группам организмов, вплоть до вида (биология микроорганизмов, биология северного оленя, биология человека), биоценозам (биология арктического бассейна), отдельным структурам (биология клетки). Предметом биологии как учебной дисциплины служит жизнь во всех ее проявлениях: строение, физиология, поведение, индивидуаль</w:t>
        <w:softHyphen/>
        <w:t>ное (онтогенез) и историческое (эволюция, филогенез) развитие орга</w:t>
        <w:softHyphen/>
        <w:t>низмов, их взаимоотношение друг с другом и с окружающей средой. Современная биология представляет комплекс, систему наук. От</w:t>
        <w:softHyphen/>
        <w:t>дельные биологические науки или дисциплины возникли вследствие процесса дифференциации, постепенного обособления относительно узких областей изучения и познания живой природы. Это, как правило, интенсифицирует и углубляет исследования в соответствующем на</w:t>
        <w:softHyphen/>
        <w:t>правлении. Так, благодаря изучению в органическом мире животных, растений, простейших одноклеточных организмов, микроорганизмов, вирусов и фагов произошло выделение в качестве крупных самостоя</w:t>
        <w:softHyphen/>
        <w:t>тельных областей зоологии, ботаники, протистологии, микробиоло</w:t>
        <w:softHyphen/>
        <w:t>гии, вирусологии. Наряду с физикой, химией, математикой биология относится к естественным наукам, предмет изучения которых — природа. Особенность предмета биологии в меди</w:t>
        <w:softHyphen/>
        <w:t>цинском институте заключается в том, что в центре внимания находится человек. Закономерности же развития человека как личности и человеческого общества в целом изучаются социальными (обще</w:t>
        <w:softHyphen/>
        <w:t>ственными) наукам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84. Предмет, задачи и методы генетики. Значение генетики для подготовки специалистов медиков и медицины в целом. Этапы развития генетики. Мендель - основоположник современной генетики.</w:t>
      </w:r>
    </w:p>
    <w:p>
      <w:pPr>
        <w:pStyle w:val="Normal"/>
        <w:ind w:right="74" w:hanging="0"/>
        <w:rPr>
          <w:color w:val="000000"/>
          <w:spacing w:val="-3"/>
          <w:sz w:val="16"/>
          <w:szCs w:val="16"/>
        </w:rPr>
      </w:pPr>
      <w:r>
        <w:rPr>
          <w:color w:val="000000"/>
          <w:spacing w:val="-3"/>
          <w:sz w:val="16"/>
          <w:szCs w:val="16"/>
        </w:rPr>
        <w:t>Официальной датой рождения генетики считают 1900г., когда были опубликованы данные о закономерности наследования признаков, установленные Г. Менделем, и сделавший их достоянием науки.  Генетика изучает два фундаментальных свойства живых организмов — наследственность и изменчивость. Обычно наследственность определяется, как свойство родителей передавать свои признаки, свойства и особенности разви</w:t>
        <w:softHyphen/>
        <w:t>тия следующему поколению. Благодаря этому каждый вид животных или растений сохраняет на протяжении поколе</w:t>
        <w:softHyphen/>
        <w:t>ний характерные для него черты. Современная генетика, молекулярная биология и. медицина располагают средствами манипулирования с наследственным материа</w:t>
        <w:softHyphen/>
        <w:t>лом, намного превосходящими по своим возможностям ограничение браков. Это искусственное осеменение и зачатие «в пробирке» с последующим перемещением зародыша в матку женщины-реципиента, отбор зародышей на ранних стадиях развития, генетическая инженерия, пересадка ядра соматической клетки в цитоплазму яйцеклетки с га</w:t>
        <w:softHyphen/>
        <w:t>рантией развития полноценной особи. Современная медицина ориентируется прежде всего на профилактику наследственных болезней путем медико-генетического консультирования, обнаружения гетерозиготных носителей небла</w:t>
        <w:softHyphen/>
        <w:t>гоприятных рецессивных аллелей, советов супружеским парам с повы</w:t>
        <w:softHyphen/>
        <w:t>шенным риском рождения больного ребенка, разъяснения нежела</w:t>
        <w:softHyphen/>
        <w:t>тельности поздних браков и деторождени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85. Взаимодействие аллельных генов полное доминирование рецессивность, неполное доминирование, кодоминирование. Примеры. </w:t>
      </w:r>
    </w:p>
    <w:p>
      <w:pPr>
        <w:pStyle w:val="Normal"/>
        <w:ind w:right="74" w:hanging="0"/>
        <w:rPr>
          <w:color w:val="000000"/>
          <w:spacing w:val="-3"/>
          <w:sz w:val="16"/>
          <w:szCs w:val="16"/>
        </w:rPr>
      </w:pPr>
      <w:r>
        <w:rPr>
          <w:color w:val="000000"/>
          <w:spacing w:val="-3"/>
          <w:sz w:val="16"/>
          <w:szCs w:val="16"/>
        </w:rPr>
        <w:t>Постоянно возникающие разно</w:t>
        <w:softHyphen/>
        <w:t>образные изменения структуры генов обусловливают явление множе</w:t>
        <w:softHyphen/>
        <w:t>ственного аллелизма, поэтому взаимодействующие при оплодотворении гаметы часто несут в своих геномах разные аллели одного и того же гена. В связи с этим генотип нового организма является гетерозиготным по многим локусам, т.е. его аллельные гены, расположенные в соответствующих участках гомологичных хромосом и пришедшие от обоих родителей, представлены разными аллелями —-А и А', В и В' С и С' и т.д. Если аллельные гены представлены одинаковыми аллелями, т.е. находятся в гомозиготном состоянии (АА или А'А', ВВ или В'В', СС или СО), то развивается соответствующий данному аллелю вариант признака. В случае гетерозиготности (АА', ВВ', СС') развитие данного признака (А, В или С) будет зависеть от взаимодействия аллельных генов. Доминирование — это такое взаимодействие аллельных генов, при котором проявление одного из аллелей (А) не зависит от присутствия в генотипе другого аллеля (А') и гетерозиготы АА' фенотипически не отличаются от гомозигот по этому аллелю (АА). Такая ситуация наблюдается, например, когда один из аллелей гена А («дикий») способен обеспечить формирование определенного варианта признака (синтез пептида с определенными свойствами), а другой А'— не обладает такой способностью. Наличие в генотипе АА' единственного нормального аллеля А приводит к формированию нормального при</w:t>
        <w:softHyphen/>
        <w:t>знака. Этот аллель выступает как доминантный в данном гетерозигот</w:t>
        <w:softHyphen/>
        <w:t>ном генотипе. Присутствие другого аллеля (А') фенотипически непроявляется, поэтому его называют рецессивным. Примером доминирования одного из алледей в гетерозиготном генотипе может служить определение групповой принадлежности кро</w:t>
        <w:softHyphen/>
        <w:t>ви у человека по системе АВО. Генотипы, содержащие аллель 1А либо в гомозиготном состоянии, либо в сочетании с аллелем 1° (1Д1А или 1А1°), определяют развитие у человека второй группы крови (группа крови А). Такая же ситуация наблюдается и в отношении аллеля 1В, обусловливающего формирование третьей, или В-группы крови. Сле</w:t>
        <w:softHyphen/>
        <w:t>довательно, аллели 1А и 1В выступают как доминантные по отношению к аллелю 1°, формирующему в гомозиготном состоянии 1°Г° первую, или 0-группу крови. Неполное доминирование наблюдается, когда фенотип гетерозигот ВВ' отличается от фенотипа гомозигот по обоим аллелям (ВВ или В'В') промежуточным проявлением признака.</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86. Филогенез дыхательной системы. </w:t>
      </w:r>
    </w:p>
    <w:p>
      <w:pPr>
        <w:pStyle w:val="Normal"/>
        <w:ind w:right="74" w:hanging="0"/>
        <w:rPr>
          <w:color w:val="000000"/>
          <w:spacing w:val="-3"/>
          <w:sz w:val="16"/>
          <w:szCs w:val="16"/>
        </w:rPr>
      </w:pPr>
      <w:r>
        <w:rPr>
          <w:color w:val="000000"/>
          <w:spacing w:val="-3"/>
          <w:sz w:val="16"/>
          <w:szCs w:val="16"/>
        </w:rPr>
        <w:t>Жабры — наиболее ранние специализированные органы дыхания, появляющиеся среди хордовых впервые у рыб. Они представляют собой тонкие складки слизистой оболочки глотки, лежащие на жаберных дугах, снабжаемые венозной кровью через жаберные артерии и распа</w:t>
        <w:softHyphen/>
        <w:t>дающиеся здесь на капилляры. Позади последней жаберной дуги у кистеперых рыб за счет выпя</w:t>
        <w:softHyphen/>
        <w:t>чивания вентральной стороны глотки формируется парное образование — плавательный пузырь, который выполняет в первую очередь гидростатические функции, уравновешивая тело рыбы в толще воды. У земноводных, связан</w:t>
        <w:softHyphen/>
        <w:t>ных по происхождению с кистеперыми рыбами, в личиночной состоянии функционирую жабры, а во взрослом состоянии органами дыхания становятся легки. Материал жаберных дуг, следующих за подъязычной дугой, частично редуцируясь, входит в состав хрящей гортани, которая, появляясь впервые у земноводных, является первым органом, относящимся к нижним дыхательным путям. Пресмыкающиеся, вышедшие на сушу окончательно, имеют как верхние дыхательные пути (не полностью отграниченную от ротовой полости полость носа), так и нижние — гортань, трахею и бронхи. У млекопитающих дыхательные пути, как и у предков, выстланы мерцательным эпителием. Они полностью отделены от пищеваритель</w:t>
        <w:softHyphen/>
        <w:t>ной системы и только перекрещиваются с ней в глотке. Бронхи многократно разветвляются, вплоть до бронхиол, ведущих в альвеолы -легочные пузырьки имеющие в сумме огромную площадь поверхности (у человека до 90 м ). Основной мышцей, изменяющей объем грудной полости, становится диафрагма. В эмбриогенезе человека отражается первоначальное единство пищеварительной и дыхательной систем. На этом основано формиро</w:t>
        <w:softHyphen/>
        <w:t>вание большой группы врожденных пороков развития пищевода и трахеи типа эзофаготрахеальных свищей</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87. Концепция В.И. Вернадского о биосфере. Экологическая сукцессия как главное событие эволюции экосистем.</w:t>
      </w:r>
    </w:p>
    <w:p>
      <w:pPr>
        <w:pStyle w:val="Normal"/>
        <w:ind w:right="74" w:hanging="0"/>
        <w:rPr>
          <w:color w:val="000000"/>
          <w:spacing w:val="-3"/>
          <w:sz w:val="16"/>
          <w:szCs w:val="16"/>
        </w:rPr>
      </w:pPr>
      <w:r>
        <w:rPr>
          <w:color w:val="000000"/>
          <w:spacing w:val="-3"/>
          <w:sz w:val="16"/>
          <w:szCs w:val="16"/>
        </w:rPr>
        <w:t>С именем В.И. Вернадского связано также формирование социально-экономической концепции биосферы, отражающей ее превращение на определенном этапе эволюции в ноосферу вследствие деятельности человека, которая приобретает роль самостоятельной геологической силы. Учитывая системный принцип организации биосферы, а также то, что в основе ее функционирования лежат кругово</w:t>
        <w:softHyphen/>
        <w:t>роты веществ и потоки энергии, современной наукой сформулированы биохимическая, термодинамическая, биогеоценотическая, кибернетическая концепции биосферы.  Согласно В.И. Вернадскому, био</w:t>
        <w:softHyphen/>
        <w:t>сфера — это такая оболочка, в которой существует или существовала в прошлом жизнь и которая подвергалась или подвергается воздейст</w:t>
        <w:softHyphen/>
        <w:t>вию живых организмов. Она включает: 1) живое вещество, образован</w:t>
        <w:softHyphen/>
        <w:t>ное совокупностью организмов; 2) биогенное вещество, которое со</w:t>
        <w:softHyphen/>
        <w:t>здается и перерабатывается в процессе жизнедеятельности организмов (газы атмосферы, каменный уголь, нефть, сланцы, известняки и др.); 3) косное вещество, которое образуется без участия живых организмов (продукты тектонической деятельности, метеориты); 4) биокосное вещество, представляющее собой совместный результат жизнедеятель</w:t>
        <w:softHyphen/>
        <w:t xml:space="preserve">ности организмов и абиогенных процессов.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88. Формы естественного отбора.  Его адаптивное значение, давление и коэффициенты отбора. Ведущая и творческая роль естественного отбора.</w:t>
      </w:r>
    </w:p>
    <w:p>
      <w:pPr>
        <w:pStyle w:val="Normal"/>
        <w:ind w:right="74" w:hanging="0"/>
        <w:rPr>
          <w:color w:val="000000"/>
          <w:spacing w:val="-3"/>
          <w:sz w:val="16"/>
          <w:szCs w:val="16"/>
        </w:rPr>
      </w:pPr>
      <w:r>
        <w:rPr>
          <w:color w:val="000000"/>
          <w:spacing w:val="-3"/>
          <w:sz w:val="16"/>
          <w:szCs w:val="16"/>
        </w:rPr>
        <w:t>Естественный отбор - это постоянно происходящий в живой природе процесс, в результате которого выживают и оставляют после себя потомство наиболее приспособ</w:t>
        <w:softHyphen/>
        <w:t>ленные особи и гибнут менее приспособленные. Наслед</w:t>
        <w:softHyphen/>
        <w:t>ственные изменения у особей одной популяции могут быть отрицательными, нейтральными и полезными. Выделяют сле</w:t>
        <w:softHyphen/>
        <w:t>дующие формы естественного отбора: движущий, стабилизирующий и дизруптивный. Движущий отбор происходит при постепенном изменении факторов внешней среды или их колебаниях. Он  устраняет неприспособленные  формы  и  сохраняет отклонения,   приспосабливающие организмы  к изме</w:t>
        <w:softHyphen/>
        <w:t>няющимся условиям; происходит смена нормы реакции или ее расширение. Эта форма отбора была описана Дарвином. Стабилизирующий отбор наблюдается при постоянстве условий окружающей среды и направлен на сохранение в популяции среднего значения признака. Он описан И. И. Шмальгаузеном.  Дизруптивный (разрывающий) отбор протекает на фоне резкого изменения условий существо</w:t>
        <w:softHyphen/>
        <w:t>вания. Он направлен против среднего значения признака и благоприятствует двум или нескольким направлениям изменчивости. Все формы естественного отбора составляют единый механизм, поддерживающий равновесие популяций с ок</w:t>
        <w:softHyphen/>
        <w:t xml:space="preserve">ружающей средой. Отбор начинается внутри популяции, так как ее особи имеют различные генотипы и, следовательно, различные морфологические признаки и физиологические свойства. Элементарной эволюционирующей единицей является популяция.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89. Взаимодействие паразита и хозяина в популяции. Факторы действия паразита на организм хозяина и хозяина на паразита. </w:t>
      </w:r>
    </w:p>
    <w:p>
      <w:pPr>
        <w:pStyle w:val="Normal"/>
        <w:ind w:right="74" w:hanging="0"/>
        <w:rPr>
          <w:color w:val="000000"/>
          <w:spacing w:val="-3"/>
          <w:sz w:val="16"/>
          <w:szCs w:val="16"/>
        </w:rPr>
      </w:pPr>
      <w:r>
        <w:rPr>
          <w:color w:val="000000"/>
          <w:spacing w:val="-3"/>
          <w:sz w:val="16"/>
          <w:szCs w:val="16"/>
        </w:rPr>
        <w:t>Паразиты в экосистемах являются консументами второго и третьего порядков и играют существенную роль в биотическом круговороте веществ. Даже самые патогенные из них, вызывающие гибель большого числа особей хозяев. С другой стороны, наиболее тяжелое течение паразитарных заболеваний обычно наблюдается у особей с ослаблен</w:t>
        <w:softHyphen/>
        <w:t>ным иммунитетом, страдающих наследственными дефектами или с врожденной предрасположенностью к аллергическим реакциям. Взаимоот</w:t>
        <w:softHyphen/>
        <w:t>ношения между популяциями хозяев и паразитов в условиях конкрет</w:t>
        <w:softHyphen/>
        <w:t>ных биогеоценозов способствуют их устойчивости и одновременно выступают как фактор естественного отбора. Утрата биогеоценозами наиболее восприимчивых к заражению паразитами особей хозяина сопровождается и уничтожени</w:t>
        <w:softHyphen/>
        <w:t>ем части паразитарной популяции, гибнущей вместе с ним. Это обеспечивает активизацию микроэволюционных процессов в остав</w:t>
        <w:softHyphen/>
        <w:t>шейся части популяции паразитов, способствуя, в конечном счете, появлению у них новых адаптации.</w:t>
      </w:r>
    </w:p>
    <w:p>
      <w:pPr>
        <w:pStyle w:val="Normal"/>
        <w:ind w:right="74" w:hanging="0"/>
        <w:rPr>
          <w:color w:val="000000"/>
          <w:spacing w:val="-3"/>
          <w:sz w:val="16"/>
          <w:szCs w:val="16"/>
        </w:rPr>
      </w:pPr>
      <w:r>
        <w:rPr>
          <w:color w:val="000000"/>
          <w:spacing w:val="-3"/>
          <w:sz w:val="16"/>
          <w:szCs w:val="16"/>
        </w:rPr>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rPr>
          <w:b/>
          <w:b/>
          <w:color w:val="000000"/>
          <w:spacing w:val="-3"/>
          <w:sz w:val="16"/>
          <w:szCs w:val="16"/>
        </w:rPr>
      </w:pPr>
      <w:r>
        <w:rPr>
          <w:b/>
          <w:color w:val="000000"/>
          <w:spacing w:val="-3"/>
          <w:sz w:val="16"/>
          <w:szCs w:val="16"/>
        </w:rPr>
        <w:t>90. Популяционная структура, человечества. Люди — как объект действия эволюционных  факторов.  Дрейф  генов  и  особенности  генофондов изоляторов.</w:t>
      </w:r>
    </w:p>
    <w:p>
      <w:pPr>
        <w:pStyle w:val="Normal"/>
        <w:ind w:right="74" w:hanging="0"/>
        <w:rPr>
          <w:color w:val="000000"/>
          <w:spacing w:val="-3"/>
          <w:sz w:val="16"/>
          <w:szCs w:val="16"/>
        </w:rPr>
      </w:pPr>
      <w:r>
        <w:rPr>
          <w:color w:val="000000"/>
          <w:spacing w:val="-3"/>
          <w:sz w:val="16"/>
          <w:szCs w:val="16"/>
        </w:rPr>
        <w:t>Размножение человека осуществляется половым путем, а репро</w:t>
        <w:softHyphen/>
        <w:t>дуктивные ареалы в той или иной степени ограничены определенной группой населения. Это позволяет выделить в человечестве сообщества, аналогичные популяциям в биологическом понимании этого термина. В антропогенетике популяцией называют группу людей, занимающих общую территорию и свободно вступающих в брак. Изоляционные барьеры, препятствующие заключению брачных союзов, нередко носят выраженный социальный характер (например, различия в вероиспове</w:t>
        <w:softHyphen/>
        <w:t>дании). Благодаря этому в формировании популяций людей главную роль играет не общность территории, а социальные факторы. Размер, уровень рождаемости и смертности, возрастной состав, экономическое состояние, уклад жизни являются демографическими показателями популяций людей. Мутации и комбинативная изменчивость, периодические колеба</w:t>
        <w:softHyphen/>
        <w:t>ния численности организмов, изоляция изменяют генофонды популя</w:t>
        <w:softHyphen/>
        <w:t>ций случайным образом. Их совместное действие с естественным отбором в процессе видообразования придает биологической измен</w:t>
        <w:softHyphen/>
        <w:t>чивости в целом приспособительный характер. Случайные, но не обусловленные дей</w:t>
        <w:softHyphen/>
        <w:t>ствием естественного отбора колебания частот аллелей называют генетико-автоматическими процессами или дрейфом генов. При значительном размахе колебаний в последовательных поколе</w:t>
        <w:softHyphen/>
        <w:t>ниях создаются условия для потери популяцией некоторых аллелей и закрепления других. В результате происходят гомозиготизация особей и затухание изменчивост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91. Пищевые цепи, экологическая пирамида. Поток энергии. Биогеоценоз. Антропоценоз. Роль В.Н. Сукачева в изучении биогеоценоза. </w:t>
      </w:r>
    </w:p>
    <w:p>
      <w:pPr>
        <w:pStyle w:val="Normal"/>
        <w:ind w:right="74" w:hanging="0"/>
        <w:rPr>
          <w:color w:val="000000"/>
          <w:spacing w:val="-3"/>
          <w:sz w:val="16"/>
          <w:szCs w:val="16"/>
        </w:rPr>
      </w:pPr>
      <w:r>
        <w:rPr>
          <w:color w:val="000000"/>
          <w:spacing w:val="-3"/>
          <w:sz w:val="16"/>
          <w:szCs w:val="16"/>
        </w:rPr>
        <w:t>Прогрессивное снижение ассимилированной энергии в ряду тро</w:t>
        <w:softHyphen/>
        <w:t>фических уровней находит отражение в структуре экологических пирамид. Сово</w:t>
        <w:softHyphen/>
        <w:t>купности определенных биогеоценозов образуют главные природные экосистемы, имеющие глобальное значение в обмене энергии и веще</w:t>
        <w:softHyphen/>
        <w:t>ства на планете. К ним относят: 1) тропические леса; 2) леса умеренной климатической зоны; 3) пастбищные земли (степь, саванна, тундра, травянистые ландшафты); 4) пустыни и полупустыни; 5) озера, болота, реки, дельты; 6) горы; 7) острова; 8) моря. Главным компонентом биогеоценоза, от состояния которого зави</w:t>
        <w:softHyphen/>
        <w:t>сят его существование, и изменения во времени, служит биоценоз. Биоценозы отличаются по видовому составу, и важнейшей их харак</w:t>
        <w:softHyphen/>
        <w:t>теристикой является постоянное прямое или опосредованное взаимо</w:t>
        <w:softHyphen/>
        <w:t>действие популяций организмов друг с другом. Биогеоценоз состоит из биотической (био</w:t>
        <w:softHyphen/>
        <w:t>ценоз) и абиотической (экотип) частей, которые связаны непрерывным обменом веществом, и представляет собой энергетически и веществен</w:t>
        <w:softHyphen/>
        <w:t xml:space="preserve">но открытую систему. Биогеоценоз содержит следующие обязательные компоненты (рис. 16.3): 1) абиотические неорганические и органические вещества среды; 2) автотрофные организмы — продуценты биотических органических веществ; 3) гетеротрофные организмы (консументы) — потребители готовых органических веществ первого (растительноядные животные) и следующих (плотоядные животные) порядков; 4) детритоядные организмы — редуценты - разрушители, разлагающие органическое вещество. Антропология наука о человеке включающаяся все стороны человеческого бытия – физическую организацию человека его материальную и духовную культуру. Другая сторона науки – пространственная: внутривидовая дифференциация человека или проблема расоведения. Принцип метода антропометрия, и биометрия. </w:t>
      </w:r>
    </w:p>
    <w:p>
      <w:pPr>
        <w:pStyle w:val="Normal"/>
        <w:ind w:right="74" w:hanging="0"/>
        <w:rPr>
          <w:color w:val="000000"/>
          <w:spacing w:val="-3"/>
          <w:sz w:val="16"/>
          <w:szCs w:val="16"/>
        </w:rPr>
      </w:pPr>
      <w:r>
        <w:rPr>
          <w:color w:val="000000"/>
          <w:spacing w:val="-3"/>
          <w:sz w:val="16"/>
          <w:szCs w:val="16"/>
        </w:rPr>
        <w:t xml:space="preserve">В.Н. Сукачев сформулировал понятие о биогеоценозах как о элементарных единицах биологического круговорота.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92. Филогенез эндокринной системы. </w:t>
      </w:r>
    </w:p>
    <w:p>
      <w:pPr>
        <w:pStyle w:val="Normal"/>
        <w:ind w:right="74" w:hanging="0"/>
        <w:rPr>
          <w:color w:val="000000"/>
          <w:spacing w:val="-3"/>
          <w:sz w:val="16"/>
          <w:szCs w:val="16"/>
        </w:rPr>
      </w:pPr>
      <w:r>
        <w:rPr>
          <w:color w:val="000000"/>
          <w:spacing w:val="-3"/>
          <w:sz w:val="16"/>
          <w:szCs w:val="16"/>
        </w:rPr>
        <w:t>У человека в эмбриогенезе развитие гипофиза соответствует основ</w:t>
        <w:softHyphen/>
        <w:t>ным этапам его эволюции. Очень часто, в 30—40%, у нормальных людей под слизистой оболочкой крыши глотки, в основании клиновидной кости, обнаруживается группа клеток длиной 5—6 мм и шириной 0,5—1 мм, 1 структуре и функциям соответствующая передней доле гипофиза. Это результат нарушения перемещения клеток при закладке гипофиза эктодерме ротовой полости в области турецкого седла. Среди хордовых как компактный орган впер</w:t>
        <w:softHyphen/>
        <w:t>вые появляется у рыб. Однако уже у ланцетника отдельные тироксинсинтезирующие клетки обнаруживаются в желобке на вентральной стороне глотки. Щитовидная железа рыб закладывается также в виде желобка на вентральной стороне глотки между 1-й и 2-й жаберными щелями в области зачатка основания языка. У человека в эмбриогенезе щитовидной железы происходит ре</w:t>
        <w:softHyphen/>
        <w:t>капитуляция предковых состояний. Гетеротопия ее осуществляется посредством миграции клеток в Виде тяжа, полого внутри, называю</w:t>
        <w:softHyphen/>
        <w:t>щегося щитоязычным протоком рудиментом его является слепое отверстие в корне языка.</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93. Вклад русских ученых в развитие теории биологической эволюции. Видные отечественные эволюционисты. </w:t>
      </w:r>
    </w:p>
    <w:p>
      <w:pPr>
        <w:pStyle w:val="Normal"/>
        <w:ind w:right="74" w:hanging="0"/>
        <w:rPr>
          <w:color w:val="000000"/>
          <w:spacing w:val="-3"/>
          <w:sz w:val="16"/>
          <w:szCs w:val="16"/>
        </w:rPr>
      </w:pPr>
      <w:r>
        <w:rPr>
          <w:color w:val="000000"/>
          <w:spacing w:val="-3"/>
          <w:sz w:val="16"/>
          <w:szCs w:val="16"/>
        </w:rPr>
        <w:t xml:space="preserve">Большой вклад в развитее эволюционной морфологии внес А.Н. Северцов. Его работы в этой области были продолжены Шмальгаузером, Беклемишевым и Догелем. Выдающийся вклад в развитее представлений о биологическом и морфизиологическом прогрессе внес А.Н. Северцов. Решающее значение для раскрытия связи между онтогенезом и филогенезом имеет труды А.Н. Северцева. Согласно трудам источником филогенетических преобразований служат изменения, возникающие на ранних этапах онтогенеза, а не у взрослых форм. (Учение о филэмбриогенезе). И.И. Мечников – учение  о фагоцитобласте  и кинобласте. Он развил гипотезу о происхождении многоклеточных через стадию фагоцителлы. П.К. Анохин – принцип интеграции составляет основу функциональной кооперации отдельных структур и органов. Важным применением этого принципа служит функциональная система.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94. Филогенез половой системы. </w:t>
      </w:r>
    </w:p>
    <w:p>
      <w:pPr>
        <w:pStyle w:val="Normal"/>
        <w:ind w:right="74" w:hanging="0"/>
        <w:rPr>
          <w:color w:val="000000"/>
          <w:spacing w:val="-3"/>
          <w:sz w:val="16"/>
          <w:szCs w:val="16"/>
        </w:rPr>
      </w:pPr>
      <w:r>
        <w:rPr>
          <w:color w:val="000000"/>
          <w:spacing w:val="-3"/>
          <w:sz w:val="16"/>
          <w:szCs w:val="16"/>
        </w:rPr>
        <w:t>Половые железы у всех позвоночных развиваются в виде парных складок части нефрогонотома в области ножки сомита. Половые складки вдаются в полость тела и оказываются подвешенными на  брыжейке. Первичные половые клетки обособляются у зародышей очень рано — уже на стадии гаструляции. Вначале они обнаруживаются в составе презумптивной эктодермы головного конца эмбриона, затем попадают в энтодерму, откуда активно перемещаются в половые складки. Здесь дифференцирующийся эпителий половой железы, включающий в себя первичные половые клетки, объединяется с соеди</w:t>
        <w:softHyphen/>
        <w:t>нительнотканной стромой в виде шнуров. Такая гонада индифферентна в половом отношении и может развиваться в дальнейшем, как в семенник, так и в яичник в зависимости от генетических и эпигенетических факторов дифференцировки пола. У всех остальных позвоночных яичник всегда имеет фолликулярное строение, т.е. содержит пузырьки — фолликулы, в каждом из которых находится одна будущая яйцеклетка. Индифферентность развивающейся половой железы позвоночных называют первичным гермафродитизмом. Он эволюционно связан, вероятно, с гермафродитизмом древних предков позвоночных. У всех позвоночных с непостоянной температурой тела половые железы находятся в брюшной полости. У человека семенники, закладываясь в брюшной полости, переме</w:t>
        <w:softHyphen/>
        <w:t>щаются через паховой канал и к 8-му месяцу внутриутробного развития оказываются в мошонке.</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95. Микроэволюция. Правила и способы эволюции групп. Общие закономерности, направления и пути эволюции.</w:t>
      </w:r>
    </w:p>
    <w:p>
      <w:pPr>
        <w:pStyle w:val="Normal"/>
        <w:ind w:right="74" w:hanging="0"/>
        <w:rPr>
          <w:color w:val="000000"/>
          <w:spacing w:val="-3"/>
          <w:sz w:val="16"/>
          <w:szCs w:val="16"/>
        </w:rPr>
      </w:pPr>
      <w:r>
        <w:rPr>
          <w:color w:val="000000"/>
          <w:spacing w:val="-3"/>
          <w:sz w:val="16"/>
          <w:szCs w:val="16"/>
        </w:rPr>
        <w:t xml:space="preserve">Действие элементарных эволюционных факторов приводит к дивергенции популяции организмов, в плоть до образования новых видов. Особи из разных популяций способны скрещиваться друг с другом и обмениваться наследственным материалом. Представители различных видов отличаются конкретными популяциями. На любом этапе своего существования органический мир представляет сложную иерархическую систему групп организмов находящихся в состоянии репродуктивной изоляции, но связанных друг с другом  той или иной степенью родства. Это объясняется наличием в едином процессе исторического развития природы двух сторон, различающихся по результатам. Одна из них – видообразование или микроэволюция, вторая – формирование системы таксонов над видового ранга или макроэволюция. Эмпирическим путем установлен ряд правил эволюции групп. 1). Правило необратимости эволюции утверждает, что в процессе исторического развития невозможен возврат какой-либо группы организмов в состояние, уже пройденное ею ранее. 2). Прогрессивная специализация – группа, начавшая эволюционировать по этому пути, в дальнейшем идет только по пути специализации. 3). Правило происхождения от неспециализированных предков.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96. Филогенез кровеносной системы. </w:t>
      </w:r>
    </w:p>
    <w:p>
      <w:pPr>
        <w:pStyle w:val="Normal"/>
        <w:ind w:right="74" w:hanging="0"/>
        <w:rPr>
          <w:color w:val="000000"/>
          <w:spacing w:val="-3"/>
          <w:sz w:val="16"/>
          <w:szCs w:val="16"/>
        </w:rPr>
      </w:pPr>
      <w:r>
        <w:rPr>
          <w:color w:val="000000"/>
          <w:spacing w:val="-3"/>
          <w:sz w:val="16"/>
          <w:szCs w:val="16"/>
        </w:rPr>
        <w:t>У ланцетника кровеносная система наиболее проста. Круг кровообращения один. По брюшной аорте венозная кровь посту</w:t>
        <w:softHyphen/>
        <w:t>пает в приносящие жаберные артерии, которые по количеству соот</w:t>
        <w:softHyphen/>
        <w:t>ветствуют числу межжаберных перегородок (до 150 пар), где и обога</w:t>
        <w:softHyphen/>
        <w:t>щается кислородом. По выносящим жаберным артериям кровь поступает в корни спинной аорты, расположенные симметрично с двух сторон тела.  В связи с выходом земноводных на сушу и появлением легочного дыхания у них возникает два круга кровообращения. Соответственно этому в строении сердца и артерий появляются приспособления, направленные на разделение артериальной и венозной крови. Сердце амфибий расположено каудальнее, чем у рыб, рядом с легкими; оно трехкамерное, но, как и у рыб, от правой половины единственного желудочка начинается единственный сосуд — артери</w:t>
        <w:softHyphen/>
        <w:t>альный конус, разветвляющийся последовательно на три пары сосудов. В кровеносной системе пресмыкающихся возникают следующие прогрессивные изменения: в желудочке их сердца имеется неполная перегородка, затрудняющая смешение крови, поступающей из правого и левого предсердий; от сердца отходит не один, а три сосуда, образо</w:t>
        <w:softHyphen/>
        <w:t>вавшихся в результате разделения артериального ствола. Прогрессивные изменения кровеносной системы млекопитающих сводятся к полному разделению венозного и артериального кровотоков. Это достигается, во-первых, завершенной четырехкамерностью сердца и, во-вторых, редукцией правой дуги аорты и сохранением только левой, начинающейся от левого желудочка. В результате все органы млекопитающих снабжаются артериальной кровью.</w:t>
      </w:r>
    </w:p>
    <w:p>
      <w:pPr>
        <w:pStyle w:val="Normal"/>
        <w:shd w:fill="FFFFFF" w:val="clear"/>
        <w:spacing w:before="149" w:after="0"/>
        <w:ind w:right="74" w:hanging="0"/>
        <w:jc w:val="both"/>
        <w:rPr/>
      </w:pPr>
      <w:r>
        <w:rPr>
          <w:b/>
          <w:color w:val="000000"/>
          <w:spacing w:val="-3"/>
          <w:sz w:val="16"/>
          <w:szCs w:val="16"/>
        </w:rPr>
        <w:t>97. Ранняя диагностика хромосомных болезней и их проявление в организме человека.</w:t>
      </w:r>
      <w:r>
        <w:rPr>
          <w:color w:val="000000"/>
          <w:spacing w:val="-3"/>
          <w:sz w:val="16"/>
          <w:szCs w:val="16"/>
        </w:rPr>
        <w:t xml:space="preserve"> Последствия родственных браков для проявления наследственной патологии у человека. </w:t>
      </w:r>
    </w:p>
    <w:p>
      <w:pPr>
        <w:pStyle w:val="Normal"/>
        <w:ind w:right="74" w:hanging="0"/>
        <w:rPr>
          <w:color w:val="000000"/>
          <w:spacing w:val="-3"/>
          <w:sz w:val="16"/>
          <w:szCs w:val="16"/>
        </w:rPr>
      </w:pPr>
      <w:r>
        <w:rPr>
          <w:color w:val="000000"/>
          <w:spacing w:val="-3"/>
          <w:sz w:val="16"/>
          <w:szCs w:val="16"/>
        </w:rPr>
        <w:t>Для определения вероятности появления хромосомной болезни в потомстве в семьях, уже имеющих больных детей, важно установить, является ли это хромосомное нарушение заново возникшим или оно унаследовано от предыдущего поколения. Чаще родители человека с хромосомным заболеванием имеют нормальный кариотип, а появление больного потомства является результатом мутации, возникшей в одной из гамет. В этом случае возможность повторного хромосомного нару</w:t>
        <w:softHyphen/>
        <w:t>шения у детей в данной семье маловероятна и не превосходит таковой в целом для популяции. Вместе с тем описано немало семей, в которых наблюдается предрасположение, например, к нерасхож-Дению хромосом. В случае наследуемых хромосомных болезней в соматических клетках родителей обнаруживаются хромосомные или геномные мута-Ции, которые могут передаваться их зрелым половым клеткам в ходе гаметогенеза. Передают потомству хромосомные нарушения обычно фенотипически нормальные родители, являющиеся носителями сбалансированных хромосомных перестроек — реципрокных транслока</w:t>
        <w:softHyphen/>
        <w:t>ций, робертсоновских транслокаций или перицентрических инверсий. У носителей такого рода хромосомных перестроек с определенной вероятностью образуются нормальные гаметы, а также гаметы, несу</w:t>
        <w:softHyphen/>
        <w:t>щие сбалансированную перестройку, и половые клетки с нарушенным балансом генов в геноме.  Медицинское значение различных систем браков обусловливается тем, что в условиях инбредного размножения при близкородственных браках среди потомков растет число гомозигот, в том числе и по локусам вредных рецессивных аллелей. О сниженной жизнеспособности потомства родителей-родственников говорит увеличенная детская смертность в таких семьях. В них повышается также вероятность наследственных заболеваний, передающихся по аутосомно-рецессивному типу.</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98. Тип членистоногие, значение в медицине. Характеристика и классификация типа. Особенности строения основных представителей классов, имеющих эпидемиологическое значение. </w:t>
      </w:r>
    </w:p>
    <w:p>
      <w:pPr>
        <w:pStyle w:val="Normal"/>
        <w:ind w:right="74" w:hanging="0"/>
        <w:rPr>
          <w:color w:val="000000"/>
          <w:spacing w:val="-3"/>
          <w:sz w:val="16"/>
          <w:szCs w:val="16"/>
        </w:rPr>
      </w:pPr>
      <w:r>
        <w:rPr>
          <w:color w:val="000000"/>
          <w:spacing w:val="-3"/>
          <w:sz w:val="16"/>
          <w:szCs w:val="16"/>
        </w:rPr>
        <w:t>Тип Члени</w:t>
        <w:softHyphen/>
        <w:t>стоногие, характеризуется наличием хитинового покрова — скелетного и защитного образования — и чле</w:t>
        <w:softHyphen/>
        <w:t xml:space="preserve">нистых конечностей. Тело состоит из сегментов, сливающихся в три отдела: голову, грудь и брюшко. В некоторых группах членистоногих голова и грудь представляют собой единое образование — головогрудь, иногда тело вообще не расчленено. На голове расположены органы чувств и ротовой аппарат — видоизмененные конечности. В пищеварительной системе имеются сложные железы. Органы дыхания в зависимости от систематического положения и образа жизни жабры, мешковидные легкие или трахеи. Кровеносная система незамкнутая сердце находится на спинной стороне. На брюшной стороне — нервна цепочка из частично слившихся ганглиев, среди которых самые крупные — подглоточный и надглоточный — расположены на переднем конце тела. Наибольшее медицинское значение имеют классы Паукообразные и Насекомые. В этих классах встречаются временные и постоянные паразиты, переносчики и возбудители инфекционных и паразитарных заболеваний.1. Класс паукообразные – включает: отряд клещи а) временные кровососущие эктопаразиты. К ним относятся: иксодовые клещи переносчики энцефалита, таежный клеш, собачий клещ и пастбищный клещ. Б) клещи – обитатели человеческого жилья: мучной клеш, сырный клещ, домашний клещ (вызываю разные формы дерматитов и заболевания дыхательной системы). В) Клещи постоянные паразиты человека: к ним относится чесоточный зудень и железница угревая. Вызывает демодекоз и чесотку.  </w:t>
      </w:r>
    </w:p>
    <w:p>
      <w:pPr>
        <w:pStyle w:val="Normal"/>
        <w:shd w:fill="FFFFFF" w:val="clear"/>
        <w:spacing w:before="149" w:after="0"/>
        <w:ind w:right="74" w:hanging="0"/>
        <w:jc w:val="both"/>
        <w:rPr/>
      </w:pPr>
      <w:r>
        <w:rPr>
          <w:b/>
          <w:color w:val="000000"/>
          <w:spacing w:val="-3"/>
          <w:sz w:val="16"/>
          <w:szCs w:val="16"/>
        </w:rPr>
        <w:t>99. Биологический и социальный  аспекты адаптации человека и населения в условиях жизнедеятельности.</w:t>
      </w:r>
      <w:r>
        <w:rPr>
          <w:color w:val="000000"/>
          <w:spacing w:val="-3"/>
          <w:sz w:val="16"/>
          <w:szCs w:val="16"/>
        </w:rPr>
        <w:t xml:space="preserve"> Опоследственный характер адаптации людей. Человек, как творческий экологический фактор. </w:t>
      </w:r>
    </w:p>
    <w:p>
      <w:pPr>
        <w:pStyle w:val="Normal"/>
        <w:ind w:right="74" w:hanging="0"/>
        <w:rPr>
          <w:color w:val="000000"/>
          <w:spacing w:val="-3"/>
          <w:sz w:val="16"/>
          <w:szCs w:val="16"/>
        </w:rPr>
      </w:pPr>
      <w:r>
        <w:rPr>
          <w:color w:val="000000"/>
          <w:spacing w:val="-3"/>
          <w:sz w:val="16"/>
          <w:szCs w:val="16"/>
        </w:rPr>
        <w:t>Наряду с общей приспособленностью, зависящей от генотипа в целом и измеряемой выживаемостью и успехом в размножении, в процессе эволюции возникают приспособления, или адаптации, для решения организмом экологических задач, предъявляемых средой обита</w:t>
        <w:softHyphen/>
        <w:t>ния. Отдельные адаптации — это постоянно возникающие в процессе развития жизни, изменяющиеся, самосовершенствующиеся, иногда исчезающие, эволюционно обусловленные приспособления к конкрет</w:t>
        <w:softHyphen/>
        <w:t>ным факторам среды. Силу этого они всегда относительны. Относительность адаптации заключается в ограниченности их приспособительного значения опре</w:t>
        <w:softHyphen/>
        <w:t xml:space="preserve">деленными условиями обитания. Наряду с общей приспособленностью в процессе эволюции возникают приспособления или адаптации для решения организмом экологических задач предъявляемых средой обитания. В результате выработки адаптаций достигается состояние адаптированности или соответствии физиологии. Процесс выработки адаптации происходит постоянно, в него вовлечены многие организмы. Адаптации возникаю в ответ на конкретную экологическую задачу, поэтому они всегда относительны. Относительность адаптаций заключается в органичности их приспособительного значения.    </w:t>
      </w:r>
    </w:p>
    <w:p>
      <w:pPr>
        <w:pStyle w:val="Normal"/>
        <w:shd w:fill="FFFFFF" w:val="clear"/>
        <w:spacing w:before="149" w:after="0"/>
        <w:ind w:right="74" w:hanging="0"/>
        <w:jc w:val="both"/>
        <w:rPr/>
      </w:pPr>
      <w:r>
        <w:rPr>
          <w:b/>
          <w:color w:val="000000"/>
          <w:spacing w:val="-3"/>
          <w:sz w:val="16"/>
          <w:szCs w:val="16"/>
        </w:rPr>
        <w:t>100. Медицинская генетика. Понятие о наследственных болезнях. Роль среды в их появлении.</w:t>
      </w:r>
      <w:r>
        <w:rPr>
          <w:color w:val="000000"/>
          <w:spacing w:val="-3"/>
          <w:sz w:val="16"/>
          <w:szCs w:val="16"/>
        </w:rPr>
        <w:t xml:space="preserve"> Генные и хромосомные болезни, их частота.</w:t>
      </w:r>
    </w:p>
    <w:p>
      <w:pPr>
        <w:pStyle w:val="Normal"/>
        <w:ind w:right="74" w:hanging="0"/>
        <w:rPr>
          <w:color w:val="000000"/>
          <w:spacing w:val="-3"/>
          <w:sz w:val="16"/>
          <w:szCs w:val="16"/>
        </w:rPr>
      </w:pPr>
      <w:r>
        <w:rPr>
          <w:color w:val="000000"/>
          <w:spacing w:val="-3"/>
          <w:sz w:val="16"/>
          <w:szCs w:val="16"/>
        </w:rPr>
        <w:t>Наряду с  наследственными  болезнями  выявлены заболевания     с</w:t>
        <w:tab/>
        <w:t>наследственным     предрасположением (сахарный диабет, язвенная и гиперто</w:t>
        <w:softHyphen/>
        <w:t>ническая болезни, некоторые формы психических болезней). Изучение соотносительной роли генетических факторов и факторов среды в развитии заболеваний с наследственным предрасположением пред</w:t>
        <w:softHyphen/>
        <w:t>ставляет собой один из ведущих разделов медицинской генетики. Наследственные болезни и заболевания с генетической предрасполо</w:t>
        <w:softHyphen/>
        <w:t>женностью зависят от наличия неблагоприятных аллелей генов или их сочетаний. Популяционная генетика изучает распределе</w:t>
        <w:softHyphen/>
        <w:t>ние аллелей отдельных генов в группах людей, закономерности изменения этого распределения во времени и по территории, причины неравномерного распределения аллелей. Это позволяет прогнозировать число некоторых наследственных заболеваний в поколениях и целе</w:t>
        <w:softHyphen/>
        <w:t>направленно планировать медицинские мероприятия. В эукариотических клетках гены распределены между хромосомами. Разработка методов хромосомного анализа, изучение структурно-функциональных характеристик хромосом, их картирование по присут</w:t>
        <w:softHyphen/>
        <w:t>ствию генов, выяснение роли отдельных хромосом в индивидуальном развитии составляют задачи цитогенетики. Достижения цитогенетики используются для диагностики и изучения хромосомных болезней, которые представляют собой пороки развития вследствие изменений в клетках числа хромосомных наборов, количества хромосом или их структуры. Индивидуальные    и    групповые    особенности    реакций    людей, различающихся генетически, на терапевтические воздействия изучает фармакогенетика. Она вскрывает наследственные факторы изменчивости,   эффективности  и  выраженности  побочных  действий лекарств у разных лиц. Наряду с проблемами генетики человека существенный вопрос для медицины     представляют  генетические  вопросы биологии возбудителей инфекционных заболеваний- вирусов, бактерий.</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01. Летальное и полелетальное действие генов. Множественный аллелизм. Плейотропия. Наследование группы крови человека. </w:t>
      </w:r>
    </w:p>
    <w:p>
      <w:pPr>
        <w:pStyle w:val="Normal"/>
        <w:ind w:right="74" w:hanging="0"/>
        <w:rPr>
          <w:color w:val="000000"/>
          <w:spacing w:val="-3"/>
          <w:sz w:val="16"/>
          <w:szCs w:val="16"/>
        </w:rPr>
      </w:pPr>
      <w:r>
        <w:rPr>
          <w:color w:val="000000"/>
          <w:spacing w:val="-3"/>
          <w:sz w:val="16"/>
          <w:szCs w:val="16"/>
        </w:rPr>
        <w:t>Присутствие в генофонде вида одновременно различных аллелей гена называют множественным аллелизмом. Примером этому служат разные варианты окраски глаз у плодовой мухи: белая, вишневая, красная, абрикосовая, эозиновая,— обусловленные различными алле</w:t>
        <w:softHyphen/>
        <w:t>лями соответствующего гена. У человека, как и у других представителей органического мира, множественный аллелизм свойствен многим ге</w:t>
        <w:softHyphen/>
        <w:t>нам. Так, три аллеля гена I определяют групповую принадлежность крови по системе АВО (1А, 1В, 1°). Два аллеля имеет ген, обусловлива</w:t>
        <w:softHyphen/>
        <w:t>ющий резус-принадлежность. Более ста аллелей насчитывают гены а-и (3-полипептидов гемоглобина. Изменения структуры гена, как правило, являются неблагоприят</w:t>
        <w:softHyphen/>
        <w:t>ными, снижая жизнеспособность клетки, организма (вредные мута</w:t>
        <w:softHyphen/>
        <w:t>ции), и иногда приводят к их гибели (летальные мутации). Реже возникающие мутации существенно не отражаются на жизнеспособ</w:t>
        <w:softHyphen/>
        <w:t>ности их носителей, поэтому их рассматривают как нейтральные. Наконец, крайне редко возникают аллели, оказывающие благоприят</w:t>
        <w:softHyphen/>
        <w:t>ное действие (полезные мутации), обеспечивая их носителям преиму</w:t>
        <w:softHyphen/>
        <w:t>щественное выживание. Ввиду того, что в гене заключается информация об аминокислотной последовательности определенного полипептида, его действие являет</w:t>
        <w:softHyphen/>
        <w:t>ся специфичным. Однако в некоторых случаях одна и та же нуклеотидная последовательность может детерминировать синтез не одного, а не</w:t>
        <w:softHyphen/>
        <w:t>скольких полипептидов. Это наблюдается в случае альтернативного сплайсинга у эукариот и при перекрывании генов у фагов и прокариот. Очевидно, такую способность следует оценить как множественное, или плейотропное, действие гена (хотя традиционно под плейотропным действием гена принято понимать участие его продукта — полипеп</w:t>
        <w:softHyphen/>
        <w:t>тида — в разных биохимических процессах, имеющих отношение к формированию различных сложных признаков).</w:t>
      </w:r>
    </w:p>
    <w:p>
      <w:pPr>
        <w:pStyle w:val="Normal"/>
        <w:shd w:fill="FFFFFF" w:val="clear"/>
        <w:spacing w:before="149" w:after="0"/>
        <w:ind w:right="74" w:hanging="0"/>
        <w:rPr>
          <w:b/>
          <w:b/>
          <w:color w:val="000000"/>
          <w:spacing w:val="-3"/>
          <w:sz w:val="16"/>
          <w:szCs w:val="16"/>
        </w:rPr>
      </w:pPr>
      <w:r>
        <w:rPr>
          <w:b/>
          <w:color w:val="000000"/>
          <w:spacing w:val="-3"/>
          <w:sz w:val="16"/>
          <w:szCs w:val="16"/>
        </w:rPr>
        <w:t xml:space="preserve">102. Хромосомы, как группы сцепления генов. Геном – видовая,  генетическая система. Генотипы и фенотипы. </w:t>
      </w:r>
    </w:p>
    <w:p>
      <w:pPr>
        <w:pStyle w:val="Normal"/>
        <w:ind w:right="74" w:hanging="0"/>
        <w:rPr>
          <w:color w:val="000000"/>
          <w:spacing w:val="-3"/>
          <w:sz w:val="16"/>
          <w:szCs w:val="16"/>
        </w:rPr>
      </w:pPr>
      <w:r>
        <w:rPr>
          <w:color w:val="000000"/>
          <w:spacing w:val="-3"/>
          <w:sz w:val="16"/>
          <w:szCs w:val="16"/>
        </w:rPr>
        <w:t>Представление о хромосомах как носителях комплексов генов было  высказано на основе наблюдения сцепленного наследования ряда родительских признаков друг с другом при передаче их в ряду поко</w:t>
        <w:softHyphen/>
        <w:t>лений. Такое сцепление неальтернативных признаков было объяснено размещением соответствующих генов в одной хромосоме, которая представляет собой достаточно устойчивую структуру, сохраняющую состав генов в ряду, поколений клеток и организмов. Согласно хромосомной теории наследственности, совокупность генов, входящих в состав одной хромосомы, образует группу сцепления. Каждая хромосома уникальна по набору заключенных в ней генов. Число групп сцепления в наследственном материале организмов данного вида определяется, таким образом, количеством хромосом в гаплоидном наборе их половых клеток. При оплодотворении образуется диплоидный набор, в котором каждая группа сцепления представлена двумя вариан</w:t>
        <w:softHyphen/>
        <w:t>тами — отцовской и материнской хромосомами, несущими оригиналь</w:t>
        <w:softHyphen/>
        <w:t>ные наборы аллелей соответствующего комплекса генов.  Геномом называют всю совокупность наследственного материала, заключенного в гаплоидном наборе хромосом клеток данного вида организмов. При половом размножении в процессе оплодотворения объединяются геномы двух ро</w:t>
        <w:softHyphen/>
        <w:t>дительских половых клеток, образуя генотип нового орга</w:t>
        <w:softHyphen/>
        <w:t>низма.</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03. Класс инфузории.</w:t>
      </w:r>
    </w:p>
    <w:p>
      <w:pPr>
        <w:pStyle w:val="Normal"/>
        <w:ind w:right="74" w:hanging="0"/>
        <w:rPr/>
      </w:pPr>
      <w:r>
        <w:rPr>
          <w:b/>
          <w:color w:val="000000"/>
          <w:spacing w:val="-3"/>
          <w:sz w:val="16"/>
          <w:szCs w:val="16"/>
        </w:rPr>
        <w:t>Морфофизиологическая характеристик</w:t>
      </w:r>
      <w:r>
        <w:rPr>
          <w:color w:val="000000"/>
          <w:spacing w:val="-3"/>
          <w:sz w:val="16"/>
          <w:szCs w:val="16"/>
        </w:rPr>
        <w:t>а. Наиболее сложноорганизованные простейшие. Форма тела разно</w:t>
        <w:softHyphen/>
        <w:t>образна, чаще продольно-овальная. Ядерный аппарат представлен по меньшей мере двумя качественной различными ядрами. Крупное вегетативное ядро называется макро-! нуклеусом, мелкое генеративное — микронуклеусом. Форма ядер обыч</w:t>
        <w:softHyphen/>
        <w:t>но   овальная.   Функции   макронуклеуса   вегетативные —   регуляция обмена веществ, синтез и РНК. Микронуклеус лежит рядом с макро</w:t>
        <w:softHyphen/>
        <w:t>нуклеусом. В нем перед каждым делением происходит удвоение числа хромосом,   поэтому   микронуклеус   рассматривают   как   структуру, осуществляющую передачу наследственной информации. Размножение. Размножаются бесполым (поперечное деле</w:t>
        <w:softHyphen/>
        <w:t>ние) и половым путем. Единственной паразитической инфузорией человека является балантидий. Балантидий Локализация. Толстый кишечник Жизненный цикл. Паразитирует в толстом отделе кишечника и особенно часто в слепой кишке. Заражение происходит путем заглатывания цист. В пищевари</w:t>
        <w:softHyphen/>
        <w:t>тельном тракте из цист образуются вегетативные формы. Размножа</w:t>
        <w:softHyphen/>
        <w:t>ясь, балантидии иногда долго живут в кишечнике.  Основным резервуаром балантидиаза считаются домашние и ди</w:t>
        <w:softHyphen/>
        <w:t>кие свиньи.</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04. Насекомые</w:t>
        <w:tab/>
        <w:t xml:space="preserve">- возбудители  и переносчики инфекционных и паразитарных заболеваний.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10. Класс насекомые: внешнее и внутреннее строение, классификация. Медицинское значение. </w:t>
      </w:r>
    </w:p>
    <w:p>
      <w:pPr>
        <w:pStyle w:val="Normal"/>
        <w:shd w:fill="FFFFFF" w:val="clear"/>
        <w:spacing w:before="149" w:after="0"/>
        <w:ind w:right="74" w:hanging="0"/>
        <w:jc w:val="both"/>
        <w:rPr/>
      </w:pPr>
      <w:r>
        <w:rPr>
          <w:b/>
          <w:color w:val="000000"/>
          <w:spacing w:val="-3"/>
          <w:sz w:val="16"/>
          <w:szCs w:val="16"/>
        </w:rPr>
        <w:t>124. Класс насекомые. Общая характеристика и классификация</w:t>
      </w:r>
      <w:r>
        <w:rPr>
          <w:color w:val="000000"/>
          <w:spacing w:val="-3"/>
          <w:sz w:val="16"/>
          <w:szCs w:val="16"/>
        </w:rPr>
        <w:t xml:space="preserve"> отрядов имеющих эпидемиологическое значение. </w:t>
      </w:r>
    </w:p>
    <w:p>
      <w:pPr>
        <w:pStyle w:val="Normal"/>
        <w:ind w:right="74" w:hanging="0"/>
        <w:rPr>
          <w:color w:val="000000"/>
          <w:spacing w:val="-3"/>
          <w:sz w:val="16"/>
          <w:szCs w:val="16"/>
        </w:rPr>
      </w:pPr>
      <w:r>
        <w:rPr>
          <w:color w:val="000000"/>
          <w:spacing w:val="-3"/>
          <w:sz w:val="16"/>
          <w:szCs w:val="16"/>
        </w:rPr>
        <w:t>Это самый многочисленный по числу видов класс животных. Общее их количество достигает 1 млн. Тело подразделяют на голову, грудь и брюшко. На голове находятся органы чувств — усики и глаза, сложный ротовой аппарат, строение которого связано со способом питания: грызущий, лижущий, сосущий, колюще-сосущий и т. п. Брюш</w:t>
        <w:softHyphen/>
        <w:t>ко конечностей не имеет. Органы дыхания насеко</w:t>
        <w:softHyphen/>
        <w:t>мых— трахеи.  Развитее насекомых происхолит с метаморфозом   — неполным, когда из яйца вылупляется личинка, превращающаяся во взрослую форму или имаго постепенно, после нескольких линек, и полным, при котором в ходе онтогенеза сменяются стадии яйца, личинки, куколки и имаго. Среди насекомых, имеющих медицинское значение, выделяют следующие группы: а)синантропные виды, не являющиеся паразитами; б)временные кровососущие эктопаразиты; в)постоянные кровососущие паразиты; г)тканевые и полостные ларвальные (личиночные) паразиты. Насекомые — временные кровососущие паразиты к ним относятся возбудители онхоцеркоза, которые переносятся комарами Culex и Anopheles.  К временным кровососущим паразитам относят представителей отрядов Блохи.</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05. Человек и биосфера. Человек - как природный объект, а биосфера. Как среда обитания и источник ресурсов. Характеристика природных ресурсов.</w:t>
      </w:r>
    </w:p>
    <w:p>
      <w:pPr>
        <w:pStyle w:val="Normal"/>
        <w:ind w:right="74" w:hanging="0"/>
        <w:rPr>
          <w:color w:val="000000"/>
          <w:spacing w:val="-3"/>
          <w:sz w:val="16"/>
          <w:szCs w:val="16"/>
        </w:rPr>
      </w:pPr>
      <w:r>
        <w:rPr>
          <w:color w:val="000000"/>
          <w:spacing w:val="-3"/>
          <w:sz w:val="16"/>
          <w:szCs w:val="16"/>
        </w:rPr>
        <w:t>Современный человек сформировался около 30—40 тыс. лет назад. С этого времени в эволюции биосферы стал новый фактор -  антропогенный. Рост населения, качественный скачок в развитии науки и техники за последние два столетия, и особенно в наши дни, привели к тому, что деятельность человека стала фак</w:t>
        <w:softHyphen/>
        <w:t>тором планетарного масштаба, направляющей силой даль</w:t>
        <w:softHyphen/>
        <w:t>нейшей эволюции биосферы. Возникли антропоценозы -сообщества организмов, в которых человек является доми</w:t>
        <w:softHyphen/>
        <w:t>нирующим видом, а его деятельность — определяющей со</w:t>
        <w:softHyphen/>
        <w:t>стояние всей системы. В. И. Вернадский считал, что влия</w:t>
        <w:softHyphen/>
        <w:t>ние научной мысли и человеческого труда обусловили пере</w:t>
        <w:softHyphen/>
        <w:t>ход биосферы в новое состояние — ноосферу (сферу разума). Сейчас человечество использует для своих нужд все боль</w:t>
        <w:softHyphen/>
        <w:t>шую часть территории планеты и все большие количества минеральных ресурсов. Рассмотрим современное состояние биосферы и перспективы ее развития. Биологические, в том числе пищевые, ресурсы планеты обусловливают возможности жизни человека на Земле, а ми</w:t>
        <w:softHyphen/>
        <w:t>неральные и энергетические служат основой материального производства человеческого общества. Среди природных богатств планеты различают неисчер</w:t>
        <w:softHyphen/>
        <w:t>паемые и исчерпаемые ресурсы. Они делятся на возобновляемые и невозобновляемые, К возобновляемым относятся растительный и животный мир, плодородие почв.</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06. Биологическая изменчивость людей и биологическая характеристика. Понятие об экологических типах людей. Условия их формирования в историческом развитии человечества.</w:t>
      </w:r>
    </w:p>
    <w:p>
      <w:pPr>
        <w:pStyle w:val="Normal"/>
        <w:ind w:right="74" w:hanging="0"/>
        <w:rPr>
          <w:color w:val="000000"/>
          <w:spacing w:val="-3"/>
          <w:sz w:val="16"/>
          <w:szCs w:val="16"/>
        </w:rPr>
      </w:pPr>
      <w:r>
        <w:rPr>
          <w:color w:val="000000"/>
          <w:spacing w:val="-3"/>
          <w:sz w:val="16"/>
          <w:szCs w:val="16"/>
        </w:rPr>
        <w:t>В процессе существования антропоэкологических систем взаимо</w:t>
        <w:softHyphen/>
        <w:t>действие людей и природной среды осуществляется по двум главным направлениям. Во-первых, происходят изменения биологических и социальных показателей отдельных индивидуумов и сообщества в целом, направленные на удовлетворение требований, предъявляемых человеку средой. Во-вторых, осуществляется перестройка самой среды для удовлетворения требований человека. Социальные факторы обусловливают образование и закономерную смену хозяйственно-куль</w:t>
        <w:softHyphen/>
        <w:t>турных типов сообществ людей. Они представляют собой комплекс хозяйства и культуры, характеризующий народы, которые различаются по происхождению, но обитают в сходных природно-ресурсных усло</w:t>
        <w:softHyphen/>
        <w:t>виях и находятся на одинаковом социально-экономическом уровне. Формирование хозяйственно-культурных типов зависит от естест</w:t>
        <w:softHyphen/>
        <w:t>венной среды обитания людей. Эта зависимость была наиболее сильна на ранних стадиях развития человеческого общества. Однако уже тогда и особенно в более поздние периоды развития человечества зависи</w:t>
        <w:softHyphen/>
        <w:t>мость формирования хозяйственно-культурных типов от природных условий опосредовалась уровнем социально-экономического развития народа</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07. Экологические принципы борьбы с паразитарными заболеваниями. Роль В.А. Догеля, В.Н. Беклемишева, Е.Н. Павловского, К.И. Скрябина, в развитии общей и медицинской паразитологии.</w:t>
      </w:r>
    </w:p>
    <w:p>
      <w:pPr>
        <w:pStyle w:val="Normal"/>
        <w:ind w:right="74" w:hanging="0"/>
        <w:rPr>
          <w:color w:val="000000"/>
          <w:spacing w:val="-3"/>
          <w:sz w:val="16"/>
          <w:szCs w:val="16"/>
        </w:rPr>
      </w:pPr>
      <w:r>
        <w:rPr>
          <w:color w:val="000000"/>
          <w:spacing w:val="-3"/>
          <w:sz w:val="16"/>
          <w:szCs w:val="16"/>
        </w:rPr>
        <w:t xml:space="preserve">Большое значение для развитие паразитологии имеет труды академика Е.Н. Павловского, под руководством которого разрабатывалась арахноэнтомологическое направление. Им была обоснована теория об организме хозяйка как среде обитания паразита и теория паразитоценоза. Итогом изучения переносчиков, стало учение о природной очаговости трансмиссивных болезней. Экологическая паразитология изучающая зависимость фауны паразитов от биологического цикла и специфики физиологии их хозяев, а так же от факторов окружающей среды развивалась под руководством профессора В.А. Догеля.  Академик К.И. Скрябин организовал первый в мире институт гельминтологии. Его труд – практические мероприятия в борьбе с гельминтозами, разработаны методы диагностики, клиники и терапии гельминтозов. Его метод очищения внешней среды от инвазивного материала, назван дегельминтизации.  Им создано учение о девастации – мероприятии по уничтожению некоторых видов гельминтов.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08. Филогенез нервной системы.</w:t>
      </w:r>
    </w:p>
    <w:p>
      <w:pPr>
        <w:pStyle w:val="Normal"/>
        <w:ind w:right="74" w:hanging="0"/>
        <w:rPr>
          <w:color w:val="000000"/>
          <w:spacing w:val="-3"/>
          <w:sz w:val="16"/>
          <w:szCs w:val="16"/>
        </w:rPr>
      </w:pPr>
      <w:r>
        <w:rPr>
          <w:color w:val="000000"/>
          <w:spacing w:val="-3"/>
          <w:sz w:val="16"/>
          <w:szCs w:val="16"/>
        </w:rPr>
        <w:t>Нервная система хордовых животных, как и у всех многоклеточных, развивается из эктодермы. Она возникла за счет погружения чувстви</w:t>
        <w:softHyphen/>
        <w:t>тельных клеток, первоначально лежавших на поверхности тела, под его покровы. Центральная нервная система, состоящая из нервной трубки, сохранила функции органа чувств: среди клеток, лежащих внутри нее, имеются отдельные светочувствительные образования -глазки Гессе. Кроме того, основные дистантные органы чувств — зрения, обоняния и слуха — образуются у всех позвоночных первоначально как выпячивания передней части нервной трубки. В эмбриогенезе нервная система формируется вначале всегда в виде полосы утолщенной эктодермы на спинной стороне зародыша, которая впячивается под покровы и замыкается в трубку с полостью внутри – невроцелем. Головной мозг современных взрослых позвоночных всегда состоит из пяти отделов: переднего, промежуточного, среднего, заднего и продолговатого. Внутри головного и спинного мозга расположена общая полость, соответствующая невроцелю. В спинном мозге это спинномозговой канал, &amp; в головном — желудочки мозга. Ткань мозга состоит из серого вещества (скопления нервных клеток) и белого (отростков нервных клеток).Головной мозг такого типа, в котором высшим центром интеграции функций является средний мозг, назы</w:t>
        <w:softHyphen/>
        <w:t>вают ихтиопсидным.</w:t>
      </w:r>
    </w:p>
    <w:p>
      <w:pPr>
        <w:pStyle w:val="Normal"/>
        <w:ind w:right="74" w:hanging="0"/>
        <w:rPr>
          <w:color w:val="000000"/>
          <w:spacing w:val="-3"/>
          <w:sz w:val="16"/>
          <w:szCs w:val="16"/>
        </w:rPr>
      </w:pPr>
      <w:r>
        <w:rPr>
          <w:color w:val="000000"/>
          <w:spacing w:val="-3"/>
          <w:sz w:val="16"/>
          <w:szCs w:val="16"/>
        </w:rPr>
      </w:r>
    </w:p>
    <w:p>
      <w:pPr>
        <w:pStyle w:val="Normal"/>
        <w:ind w:right="74" w:hanging="0"/>
        <w:rPr/>
      </w:pPr>
      <w:r>
        <w:rPr>
          <w:b/>
          <w:color w:val="000000"/>
          <w:spacing w:val="-3"/>
          <w:sz w:val="16"/>
          <w:szCs w:val="16"/>
        </w:rPr>
        <w:t>109. Класс Сосальщики. Общая характеристика класса циклы развития, пути заражения;</w:t>
      </w:r>
      <w:r>
        <w:rPr>
          <w:color w:val="000000"/>
          <w:spacing w:val="-3"/>
          <w:sz w:val="16"/>
          <w:szCs w:val="16"/>
        </w:rPr>
        <w:t xml:space="preserve"> патогенное воздействие, обоснование методов лабораторной диагностики и профилактики.</w:t>
      </w:r>
    </w:p>
    <w:p>
      <w:pPr>
        <w:pStyle w:val="Normal"/>
        <w:ind w:right="74" w:hanging="0"/>
        <w:rPr>
          <w:color w:val="000000"/>
          <w:spacing w:val="-3"/>
          <w:sz w:val="16"/>
          <w:szCs w:val="16"/>
        </w:rPr>
      </w:pPr>
      <w:r>
        <w:rPr>
          <w:color w:val="000000"/>
          <w:spacing w:val="-3"/>
          <w:sz w:val="16"/>
          <w:szCs w:val="16"/>
        </w:rPr>
        <w:t>В зависимости от особенностей цикла развития сосальщиков, паразитирующих у человека, можно разделить на следующие группы: 1) развивающиеся с одним промежуточным хозяином и обитающие в пищеварительной системе; 2) развивающиеся с одним промежуточным хозяином и обитающие в кровеносных сосудах; 3) развивающиеся с двумя промежуточными хозяевами.Они характеризуются большими размерами, [-ротовая и брюшная присоски их расположены на переднем конце тела близко друг от друга. Лабораторная диагностика — обнаружение яиц этих сосальщиков в фекалиях. Печеночный сосальщик РазсМа НераПса (рис. 20.3) — возбудитель фасциолеза. Тело паразита листовидное, передний конец клювообразнс оттянут. Сосальщики резко обособлены от других плоских червей своеобразием жизненного цикла, в котором имеет, место закономерное чередование поколений, способов размножения и хозяев  Половозрелая стадия всегда паразитирует в организме позвоночных животных. Выделяемое яйцо для успешного развития обычно должно попасть в воду. Из него выходит дичинка — мирацидий, — снабженная светочувствительными глазками и ресничками, с помощью которых она сво</w:t>
        <w:softHyphen/>
        <w:t>бодно перемещается. Личинка обычно способна активно отыскивать промежуточных хозяев, используя фото-, гео- и хемотаксис</w:t>
      </w:r>
    </w:p>
    <w:p>
      <w:pPr>
        <w:pStyle w:val="Normal"/>
        <w:shd w:fill="FFFFFF" w:val="clear"/>
        <w:spacing w:before="149" w:after="0"/>
        <w:ind w:right="74" w:hanging="0"/>
        <w:jc w:val="both"/>
        <w:rPr/>
      </w:pPr>
      <w:r>
        <w:rPr>
          <w:b/>
          <w:color w:val="000000"/>
          <w:spacing w:val="-3"/>
          <w:sz w:val="16"/>
          <w:szCs w:val="16"/>
        </w:rPr>
        <w:t>111. Вклад русских ученых в развитие учения о биосфере.</w:t>
      </w:r>
      <w:r>
        <w:rPr>
          <w:color w:val="000000"/>
          <w:spacing w:val="-3"/>
          <w:sz w:val="16"/>
          <w:szCs w:val="16"/>
        </w:rPr>
        <w:t xml:space="preserve">  Проблемы охраны окружающей среды и выживания человечества. </w:t>
      </w:r>
    </w:p>
    <w:p>
      <w:pPr>
        <w:pStyle w:val="Normal"/>
        <w:ind w:right="74" w:hanging="0"/>
        <w:rPr>
          <w:color w:val="000000"/>
          <w:spacing w:val="-3"/>
          <w:sz w:val="16"/>
          <w:szCs w:val="16"/>
        </w:rPr>
      </w:pPr>
      <w:r>
        <w:rPr>
          <w:color w:val="000000"/>
          <w:spacing w:val="-3"/>
          <w:sz w:val="16"/>
          <w:szCs w:val="16"/>
        </w:rPr>
        <w:t>С именем В.И. Вернадского связано также формирование социально-экономической концепции биосферы, отражающей ее превращение на определенном этапе эволюции в ноосферу вследствие деятельности человека, которая приобретает роль самостоятельной геологической силы. Учитывая системный принцип организации био</w:t>
        <w:softHyphen/>
        <w:t>сферы, а также то, что в основе ее функционирования лежат круговороты веществ и потоки энергии, современной наукой сформулированы биохимическая, термодинамическая, биогеоценотическая, кибернетиче</w:t>
        <w:softHyphen/>
        <w:t xml:space="preserve">ская концепции биосферы. Особая роль в развитии представлений принадлежит В.И.  Вернадскому, который создал современное учение о биосфере. В.И. Сукачев,  сформулировавший понятие о биогеоценозах как элементарных единицах биологического круговорота.  В.И. Вернадский считал, что влияние научной мысли и человеческого труда обусловили переход биосферы в новое состояние ноосферу. Человечество использует для своих нужд всё большую часть территории планеты. И большое количество минеральных  ресурсов. Мероприятия по охране природы должны носить обязательный характер. Эти мероприятия могут быть эффективными только в том случае, если они основываются на глубоких биологических знаниях.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12. Класс ленточные черви. Морфология, циклы развития, пути заражения, патогенное воздействие, основные методы лабораторной диагностики. </w:t>
      </w:r>
    </w:p>
    <w:p>
      <w:pPr>
        <w:pStyle w:val="Normal"/>
        <w:ind w:right="74" w:hanging="0"/>
        <w:rPr>
          <w:color w:val="000000"/>
          <w:spacing w:val="-3"/>
          <w:sz w:val="16"/>
          <w:szCs w:val="16"/>
        </w:rPr>
      </w:pPr>
      <w:r>
        <w:rPr>
          <w:color w:val="000000"/>
          <w:spacing w:val="-3"/>
          <w:sz w:val="16"/>
          <w:szCs w:val="16"/>
        </w:rPr>
        <w:t>Все ленточные черви — паразиты, главным образом позвоночных животных. У большинства видов тело, или стробила, разделено на многочисленные членики — проглоттиды. Пищеварительная система у ленточных червей отсутствует в связи с длительной эволюцией в условиях паразитизма.  Цикл развития ленточных червей отражает их более глубокие адап</w:t>
        <w:softHyphen/>
        <w:t>тации к паразитизму по сравнению с сосальщиками. Большинство ленточ</w:t>
        <w:softHyphen/>
        <w:t>ных червей попадают во внешнюю среду только в виде яйца, но размножаются лишь в организме хозяина. Некоторые наиболее специализированные паразиты способны обеспечивать аутоинвазию хо</w:t>
        <w:softHyphen/>
        <w:t>зяина с помощью яиц, даже не выходя</w:t>
        <w:softHyphen/>
        <w:t>щих во внешнюю среду.  С фекалиями окончательного хозяина яйца паразитов попадают во внешнюю среду. Жизненный цикл сложный, со сменой хозяев инескольким личиночными стадиями в цикле развития всех цестод обязательно присутствуют две личиночные стадии – онкосфера и финна.  Финна — промежуточная форма паразита, обычно с полостью внут</w:t>
        <w:softHyphen/>
        <w:t>ри и со сформировавшейся головкой. Финны некоторых ленточных червей способны размножаться бесполым путем за счет внутреннего или наружного почкования.</w:t>
      </w:r>
    </w:p>
    <w:p>
      <w:pPr>
        <w:pStyle w:val="Normal"/>
        <w:shd w:fill="FFFFFF" w:val="clear"/>
        <w:ind w:right="74" w:hanging="0"/>
        <w:jc w:val="both"/>
        <w:rPr>
          <w:color w:val="000000"/>
          <w:spacing w:val="-3"/>
          <w:sz w:val="16"/>
          <w:szCs w:val="16"/>
        </w:rPr>
      </w:pPr>
      <w:r>
        <w:rPr>
          <w:color w:val="000000"/>
          <w:spacing w:val="-3"/>
          <w:sz w:val="16"/>
          <w:szCs w:val="16"/>
        </w:rPr>
        <w:t xml:space="preserve">Представители: свиной цепень (окончательный хозяин человек, промежуточный свинья ),  бычий цепень, карликовый цепень, альвеококк, летец широкий.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13. Функции биосферы в развитии природы Земли и поддержания в ней динамического развития.</w:t>
      </w:r>
    </w:p>
    <w:p>
      <w:pPr>
        <w:pStyle w:val="Normal"/>
        <w:ind w:right="74" w:hanging="0"/>
        <w:rPr>
          <w:color w:val="000000"/>
          <w:spacing w:val="-3"/>
          <w:sz w:val="16"/>
          <w:szCs w:val="16"/>
        </w:rPr>
      </w:pPr>
      <w:r>
        <w:rPr>
          <w:color w:val="000000"/>
          <w:spacing w:val="-3"/>
          <w:sz w:val="16"/>
          <w:szCs w:val="16"/>
        </w:rPr>
        <w:t>Биосфера представляет собой многоуровневую систему, включающую под системы различной степени сложности.  Важная роль в глобальном круговороте веществ принадлежит цир</w:t>
        <w:softHyphen/>
        <w:t>куляции воды между океаном, атмосферой и верхними слоями лито</w:t>
        <w:softHyphen/>
        <w:t>сферы. Благодаря биотическому круговороту биосфере присущи опре</w:t>
        <w:softHyphen/>
        <w:t>деленные геохимические функ</w:t>
        <w:softHyphen/>
        <w:t xml:space="preserve">ции: газовая — биогенная миграция газов в результате фото синтеза и азотфиксации; концентрационная — аккумуляция в своих телах живыми организмами химических элементов, рассеянных во внешней среде; окислительно-восстановителъная — превращение веществ, содержащих атомы с переменной валентностью, биохимическая — процессы, протекающие в  живых организмах. Зачит главная функция биосферы в обеспечении круговорота химических элементов, (вода, углерод, атмосферный азот, сера и др.) которые выражается в циркуляции веществ между атмосферой, почвой,  гидросферой и живыми организмами.  </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14. Класс паукообразные. Общая характеристика и классификация класса. Строение, циклы развития, меры борьбы и профилактика.</w:t>
      </w:r>
    </w:p>
    <w:p>
      <w:pPr>
        <w:pStyle w:val="Normal"/>
        <w:ind w:right="74" w:hanging="0"/>
        <w:rPr>
          <w:color w:val="000000"/>
          <w:spacing w:val="-3"/>
          <w:sz w:val="16"/>
          <w:szCs w:val="16"/>
        </w:rPr>
      </w:pPr>
      <w:r>
        <w:rPr>
          <w:color w:val="000000"/>
          <w:spacing w:val="-3"/>
          <w:sz w:val="16"/>
          <w:szCs w:val="16"/>
        </w:rPr>
        <w:t>К числу активноядовитых паукообразных относятся скорпионы и некоторые виды пауков. Тело расчленено на головогрудь, широкое сег</w:t>
        <w:softHyphen/>
        <w:t>ментированное переднебрюшье и узкое также сегментирование задне-брюшье (рис. 229). На последнем сегменте заднебрюшья расположена пара ядовитых желез, протоки которых проходят в игловидный конец сегмента. Скорпионы — ночные хищники. Патогенное действие. Уколы скорпионов вызывают болезненные явления обычно местного характера: боль, интенсивное покраснение, отек, который может распространиться на значительное расстояние, иногда появление пузырей. Болевые ощущения могут длиться несколько часов. При тяжелых отравлениях общетоксические явления развиваются в течение первого часа: судороги, затруднение речи, дыхания, глотания. Пауки. Каракурт. У основания хелицер расположены ядовитые железы, протоки кото</w:t>
        <w:softHyphen/>
        <w:t>рых открываются на конечном подвижном членике хелицер. В тело жертвы паук вводит слюну, содержащую ферменты, растворяющие ткани, а затем всасывает полужидкую пишу. Самки много круп</w:t>
        <w:softHyphen/>
        <w:t xml:space="preserve">нее самцов. Для человека имеют значение тарантул и каракурт, передвижения.  Укус насекомых  - опасен. Развивается картина общей интоксикации, возбуждения, сердечно-сосудистые нарушения летальный исход.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15. Тип простейшие. Характерные черты организации, значение для медицины. Общая характеристика системы типа. </w:t>
      </w:r>
    </w:p>
    <w:p>
      <w:pPr>
        <w:pStyle w:val="Normal"/>
        <w:ind w:right="74" w:hanging="0"/>
        <w:rPr>
          <w:color w:val="000000"/>
          <w:spacing w:val="-3"/>
          <w:sz w:val="16"/>
          <w:szCs w:val="16"/>
        </w:rPr>
      </w:pPr>
      <w:r>
        <w:rPr>
          <w:color w:val="000000"/>
          <w:spacing w:val="-3"/>
          <w:sz w:val="16"/>
          <w:szCs w:val="16"/>
        </w:rPr>
        <w:t>Простейшие,  относящиеся  к этой  экологической  группе,  став паразитами, не претерпели глубокой дегенерации в связи с тем, что условия их обитания относительно мало отличаются от внешней среды. Большинство этих паразитов анаэробны. Циклы их развития просты: у многих имеются стадии трофозоита и цисты. Некоторые не образуют и цист. Заражение большинством этих паразитов осуществляется путем; проглатывания цист или трофозоитов. В их распространении большое значение имеют насекомые — механические переносчики возбудите</w:t>
        <w:softHyphen/>
        <w:t>лей. Диагностика соответствующих заболеваний основана на обнару</w:t>
        <w:softHyphen/>
        <w:t xml:space="preserve">жении цист или трофозоитов в выделениях из пораженных органов. В профилактике заражения основное значение имеет соблюдение правил личной гигиены. Многие виды, живя в просвете пищеварительной трубки и других органов и находя там благоприятную среду, являются комменсалами. Однако в будущем возможно усиление степени их контакта с хозяином и переход к паразитированию. Представители: 1). Простейшие обитатели полости рта (ротовая амеба). 2). Простейшие обитатели тонкого кишечника, 3). Обитатели толстого кишечника (дизентерийная амеба, балантидий) 4). Обитатели половых органов (трихомонада) 5). Одноклеточные паразиты обитающие в легких.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16. Филогения человека: эволюция приматов, австралопитеки, архантропы, палеонтропы, неантропы. Факторы антропогенеза. Роль труда в эволюции человека. </w:t>
      </w:r>
    </w:p>
    <w:p>
      <w:pPr>
        <w:pStyle w:val="Normal"/>
        <w:ind w:right="74" w:hanging="0"/>
        <w:rPr>
          <w:color w:val="000000"/>
          <w:spacing w:val="-3"/>
          <w:sz w:val="16"/>
          <w:szCs w:val="16"/>
        </w:rPr>
      </w:pPr>
      <w:r>
        <w:rPr>
          <w:color w:val="000000"/>
          <w:spacing w:val="-3"/>
          <w:sz w:val="16"/>
          <w:szCs w:val="16"/>
        </w:rPr>
        <w:t>Отражением социальной сущности людей служит выдающаяся роль в жизни человечества обще</w:t>
        <w:softHyphen/>
        <w:t>ственных отношений и труда. Труд, по замечанию Ф. Энгельса, -«... первое, основное условие всей человеческой жизни, и притом в такой степени, что мы в известном смысле должны сказать: труд создал самого человека. Предком гоминид был наземный примат, ведущий наземный образ жизни и перемещавшейся по земле и ветвям деревьев на четырех конеч</w:t>
        <w:softHyphen/>
        <w:t>ностях. Прямохождение и простейшая орудийная деятельность с помощью случайных предметов были освоены, по-видимому, на прегоминидной стадии антропо</w:t>
        <w:softHyphen/>
        <w:t>генеза. Проводя аналогию с процессом онтогенеза современного человека, антропологи предполагают, что освоение речи не могло произойти прежде, чем объем мозга достигнет 750—800 см3. Укорочение челюсти и расширение альвеолярного отростка у пекинского питекантропа допускает относительно большую подвижность языка, облегчает опускание его корня в гортань. Объем мозга около 1000 см3 в сочетании с указанными морфологическими особенностями дает возможность датировать появление примитивной речи стадией ар-хантропов. Речь и мышление развиваются единым комплексом, поэтому единицы речевой деятельности (слово) и мышления (понятие) не</w:t>
        <w:softHyphen/>
        <w:t>разрывно связаны. На стадии палеоантропов возникают сложные формы коллективной деятельности, совершенствуются ору</w:t>
        <w:softHyphen/>
        <w:t xml:space="preserve">дия. Примерно   200—50   тысяч   лет   назад   палеоантропы   утрат положение преобладающей группы гоминид и процесс антропогенеза вступил в стадию  неоантропов.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17. Среда.  Как сложный комплекс абиотических, биотических и антропогенных факторов. </w:t>
      </w:r>
    </w:p>
    <w:p>
      <w:pPr>
        <w:pStyle w:val="Normal"/>
        <w:ind w:right="74" w:hanging="0"/>
        <w:rPr>
          <w:color w:val="000000"/>
          <w:spacing w:val="-3"/>
          <w:sz w:val="16"/>
          <w:szCs w:val="16"/>
        </w:rPr>
      </w:pPr>
      <w:r>
        <w:rPr>
          <w:color w:val="000000"/>
          <w:spacing w:val="-3"/>
          <w:sz w:val="16"/>
          <w:szCs w:val="16"/>
        </w:rPr>
        <w:t>Среда — это совокупность элементов, которые действуют на особь в месте ее обитания. Элемент среды, способный оказывать прямое влияние на живой организм хотя бы на одной из стадий индивидуаль</w:t>
        <w:softHyphen/>
        <w:t>ного развития, называют экологическим фактором. В соответствии с распространенной и удобной классификацией экологические факторы делят на биотические и абиотические. Учитывая социальную сущность человека, проявляющуюся в его активном отношении к природе, целесообразно выделение также антропогенных экологических факторов. По мере роста народо</w:t>
        <w:softHyphen/>
        <w:t>населения и технической вооруженности человечества удельный вес антропогенных экологических факторов неуклонно возрастает. Согласно другой классификации, различают первичные и вторичные периодические экологические факторы. Непериодические факторы действуют на организм или популяцию эпизодически, внезапно. К ним относят стихийные силы природы — извержение вулкана, ураган, удар молнии, наводнение, а также хищ</w:t>
        <w:softHyphen/>
        <w:t>ника, настигающего жертву, и охотника, поражающего цель. Благодаря многообразию экологических факторов наблюдается закономерное расселение видов по планете. Любая особь, популяция, сообщество испытывают одновременное воздействие многих факторов, но лишь некоторые из них являются жизненно важными. Такие факторы называют лимитирующим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18. Взаимодействие паразита и хозяйна на уровне особей и популяции. Факторы действия паразита на организм хозяина и наоборот.</w:t>
      </w:r>
    </w:p>
    <w:p>
      <w:pPr>
        <w:pStyle w:val="Normal"/>
        <w:ind w:right="74" w:hanging="0"/>
        <w:rPr>
          <w:color w:val="000000"/>
          <w:spacing w:val="-3"/>
          <w:sz w:val="16"/>
          <w:szCs w:val="16"/>
        </w:rPr>
      </w:pPr>
      <w:r>
        <w:rPr>
          <w:color w:val="000000"/>
          <w:spacing w:val="-3"/>
          <w:sz w:val="16"/>
          <w:szCs w:val="16"/>
        </w:rPr>
        <w:t>Паразит и хозяин составляют взаимосвязанные элементы единой биологической системы «паразит — хозяин», обитающие в конкрет</w:t>
        <w:softHyphen/>
        <w:t>ных условиях среды. Паразит обычно оказывает вредоносное действие на хозяина, вызывая заболевание. Такое свойство паразита обозначают как патогенность. В противоположность этому формы, не обладающие способно</w:t>
        <w:softHyphen/>
        <w:t>стью вызывать заболевание, называются непатогенными. Действие паразита на хозяина. Воздействие паразита на хозяина разнообразно. Механическое воздействие проявляется в виде повреждений тканей, наносимых органами прикрепления (крючья, присасыва</w:t>
        <w:softHyphen/>
        <w:t>тельные щели, присоски) или частями ротового аппарата паразита. Токсическое действие оказывают продукты жизнедея</w:t>
        <w:softHyphen/>
        <w:t>тельности паразита. Питаниепаразитов происходит за счет хозяина. Паразиты поглощают тканевую жидкость, ткани, кровь, а также переваренную пищу. Действие хозяина на паразита. Организм хозяина также оказывает влияние на паразита, направленное на подавление его жизнедеятельности или уничтожение. Ответные реакции хозяина можно разделить на клеточные, тканевые (местные), гуморальные (общие). Клеточная реакция проявляется, например, в увеличении размеров клетки. Например, эритроциты, пораженные малярийным плазмодием, заметно крупнее «здоровых». Тканевая реакция проявляется в образовании вокруг покоящейся стадии паразита соединительнотканной капсулы, которая в той или иной мере изолирует паразита от окружающих тканей. Гуморальные реакции являются иммунологическими и заключаются в выработке защитных специфических антител в ответ на .поступление антигенов, вырабатываемых паразитом.</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19. Класс   споровики. Морфофункциональная:   характеристика, циклы развития, пути заражения,  патогенное действие,  диагностика и профилактика.</w:t>
      </w:r>
    </w:p>
    <w:p>
      <w:pPr>
        <w:pStyle w:val="Normal"/>
        <w:ind w:right="74" w:hanging="0"/>
        <w:rPr>
          <w:color w:val="000000"/>
          <w:spacing w:val="-3"/>
          <w:sz w:val="16"/>
          <w:szCs w:val="16"/>
        </w:rPr>
      </w:pPr>
      <w:r>
        <w:rPr>
          <w:color w:val="000000"/>
          <w:spacing w:val="-3"/>
          <w:sz w:val="16"/>
          <w:szCs w:val="16"/>
        </w:rPr>
        <w:t>Споровиков включает только паразитические формы.  Они не имеют органоидов передвижения, пищеварительных и сократительных вакуо</w:t>
        <w:softHyphen/>
        <w:t xml:space="preserve">лей. Бесполое размножение происходит в форме шизогонии, или множественного деления. Конечной стадией развития является образование спор и спорозоитов. Паразиты человека относятся к отрядам Кровяных споровиков и Кокцидий. Бесполое размножение происходит в теле позвоночных, половое — в организме беспозвоночных, чаще всего у насекомых. Стадия спор отсутствует.  Малярийные плазмодии Жизненный     цикл.     Преэритроцитарная    шизогония. Плазмодий попадает к человеку при укусе зараженного комара, который вводит со слюной в кровь человека узкие полулунной формы спорозоиты. Эндоэритроцитарная шизогония. Мерозоиты, внедрившиеся в эритроциты, превращаются в шизонты. Половое размножение и спорогония. Гаметоциты попадают в организм комара вместе с кровью больного. Патогенез: лихорадка, увеличение печени и селезенки.  Малярия одно из самых распространенных заболеваний человека, встречается в тропиках и субтропиках.  </w:t>
      </w:r>
    </w:p>
    <w:p>
      <w:pPr>
        <w:pStyle w:val="Normal"/>
        <w:ind w:right="74" w:hanging="0"/>
        <w:rPr>
          <w:color w:val="000000"/>
          <w:spacing w:val="-3"/>
          <w:sz w:val="16"/>
          <w:szCs w:val="16"/>
        </w:rPr>
      </w:pPr>
      <w:r>
        <w:rPr>
          <w:color w:val="000000"/>
          <w:spacing w:val="-3"/>
          <w:sz w:val="16"/>
          <w:szCs w:val="16"/>
        </w:rPr>
      </w:r>
    </w:p>
    <w:p>
      <w:pPr>
        <w:pStyle w:val="Normal"/>
        <w:ind w:right="74" w:hanging="0"/>
        <w:rPr>
          <w:b/>
          <w:b/>
          <w:color w:val="000000"/>
          <w:spacing w:val="-3"/>
          <w:sz w:val="16"/>
          <w:szCs w:val="16"/>
        </w:rPr>
      </w:pPr>
      <w:r>
        <w:rPr>
          <w:b/>
          <w:color w:val="000000"/>
          <w:spacing w:val="-3"/>
          <w:sz w:val="16"/>
          <w:szCs w:val="16"/>
        </w:rPr>
        <w:t>120. Класс парообразные Иксодовые клещи - переносчики возбудителей заболевания человека.</w:t>
      </w:r>
    </w:p>
    <w:p>
      <w:pPr>
        <w:pStyle w:val="Normal"/>
        <w:ind w:right="74" w:hanging="0"/>
        <w:rPr>
          <w:color w:val="000000"/>
          <w:spacing w:val="-3"/>
          <w:sz w:val="16"/>
          <w:szCs w:val="16"/>
        </w:rPr>
      </w:pPr>
      <w:r>
        <w:rPr>
          <w:color w:val="000000"/>
          <w:spacing w:val="-3"/>
          <w:sz w:val="16"/>
          <w:szCs w:val="16"/>
        </w:rPr>
        <w:t>Представители этого класса имеют два отдела: Головогрудь, брюшко. Органы дыхания: мешковидные легкие и трахея. Представитель семейства паукообразных иксодовый клещ  - крупное насекомое до 2 см. Первая порция слюны, вводимая в ранку при укусе, обладает способностью застывать вокруг хоботка. Так достигается надежное прикрепление клеща к хозяину.  После питания самки откладывают от 1500 до 20 000 яиц в лесную подстилку, трещины почвы, в норы грызунов. Личинки имеют три пары ходильных ног. Они питаются кровью ящериц и мелких грызунов. Следующая стадия жизненного цикла — нимфа. Она значительно крупнее личинок, имеет три пары ног и питается на зайцах, белках, крысах. После линьки нимфа превращается в половозрелую стадию. Взрослый клещ сосет кровь крупных домашних и диких копытных, лис, собак и человека. Иксодовые клещи переносят возбудителей опасных заболеваний. Среди этих заболеваний наиболее известен клещевой весенне-летний энцефалит. Вирусы размножаются в организме клеща и накапливаются  в слюнных железах и яичниках. При кровососании происходит транс</w:t>
        <w:softHyphen/>
        <w:t>миссивная передача вирусов хозяину - прокормителю, а при откладке яиц — трансовариальная передача следующему поколению клещей. Наибольшее значение как переносчики и резервуары возбудителей имеют следующие виды иксодовых клещей.</w:t>
      </w:r>
    </w:p>
    <w:p>
      <w:pPr>
        <w:pStyle w:val="Normal"/>
        <w:shd w:fill="FFFFFF" w:val="clear"/>
        <w:spacing w:before="149" w:after="0"/>
        <w:ind w:right="74" w:hanging="0"/>
        <w:jc w:val="both"/>
        <w:rPr/>
      </w:pPr>
      <w:r>
        <w:rPr>
          <w:b/>
          <w:color w:val="000000"/>
          <w:spacing w:val="-3"/>
          <w:sz w:val="16"/>
          <w:szCs w:val="16"/>
        </w:rPr>
        <w:t xml:space="preserve">121. Биосфера, как глобальная: экосистема Земли. Б.И. Вернадский – основоположник учения о биосфере. Современные концепции биосферы: </w:t>
      </w:r>
      <w:r>
        <w:rPr>
          <w:color w:val="000000"/>
          <w:spacing w:val="-3"/>
          <w:sz w:val="16"/>
          <w:szCs w:val="16"/>
        </w:rPr>
        <w:t>биохимическая</w:t>
      </w:r>
      <w:r>
        <w:rPr>
          <w:color w:val="000000"/>
          <w:spacing w:val="-3"/>
          <w:sz w:val="16"/>
          <w:szCs w:val="16"/>
          <w:vertAlign w:val="subscript"/>
        </w:rPr>
        <w:t>т</w:t>
      </w:r>
      <w:r>
        <w:rPr>
          <w:color w:val="000000"/>
          <w:spacing w:val="-3"/>
          <w:sz w:val="16"/>
          <w:szCs w:val="16"/>
        </w:rPr>
        <w:t xml:space="preserve"> биогеоценотическая, термодинамическая, геофизическая, социально-экономическая, кибернетическая.</w:t>
      </w:r>
    </w:p>
    <w:p>
      <w:pPr>
        <w:pStyle w:val="Normal"/>
        <w:ind w:right="74" w:hanging="0"/>
        <w:rPr>
          <w:color w:val="000000"/>
          <w:spacing w:val="-3"/>
          <w:sz w:val="16"/>
          <w:szCs w:val="16"/>
        </w:rPr>
      </w:pPr>
      <w:r>
        <w:rPr>
          <w:color w:val="000000"/>
          <w:spacing w:val="-3"/>
          <w:sz w:val="16"/>
          <w:szCs w:val="16"/>
        </w:rPr>
        <w:t>В. И. Вернадский развил это направление и разработал учение о биосфере как глобальной системе нашей планеты, в которой основной ход геохимических и энергетических превращений определяется живым веществом. Он распространил понятие биосферы не только на сами организмы, но и на среду их обитания, чем придал концепции биосферы биогеохимический смысл. Большинство явлений, меняющих в масштабе геологического времени облик Земли, рассматривались ранее как чисто физические, химические или физико-химические (размыв, растворение, осаждение, выветривание пород и т. д.). В. И. Вернадский создал учение о геологической роли живых организмов и показал, что деятельность последних представляет собой важнейший фактор преобразования минеральных оболочек планеты. С именем В. И. Вернадского связано также формирование социально-экономической концепции биосферы, отража</w:t>
        <w:softHyphen/>
        <w:t>ющей ее превращение на определенном этапе эволюции в ноосферу (см. главу 10) вследствие деятельности человека, которая приобретает роль самостоятельной геологической силы. Учитывая системный принцип организации биосферы, а также то, что в основе ее функциони</w:t>
        <w:softHyphen/>
        <w:t>рования лежат круговороты веществ и энергии, современной наукой сформулированы биохимическая, термодинамичес</w:t>
        <w:softHyphen/>
        <w:t>кая, биогеоценотическая, кибернетическая .концепции биосферы. Биосферой называется оболочка Земли, которая населена и активно преобразуется живыми существами. Согласно В. И. Вернад</w:t>
        <w:softHyphen/>
        <w:t>скому, биосфера — это такая оболочка, в которой существует или существовала в прошлом жизнь и которая подвергалась или подверга</w:t>
        <w:softHyphen/>
        <w:t>ется воздействию живых организмов</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22. Понятие о расах и видовое единство человечества. Современная (молекулярно-генетическая) классификация и распространение человеческих рас.</w:t>
      </w:r>
    </w:p>
    <w:p>
      <w:pPr>
        <w:pStyle w:val="Normal"/>
        <w:ind w:right="74" w:hanging="0"/>
        <w:rPr>
          <w:color w:val="000000"/>
          <w:spacing w:val="-3"/>
          <w:sz w:val="16"/>
          <w:szCs w:val="16"/>
        </w:rPr>
      </w:pPr>
      <w:r>
        <w:rPr>
          <w:color w:val="000000"/>
          <w:spacing w:val="-3"/>
          <w:sz w:val="16"/>
          <w:szCs w:val="16"/>
        </w:rPr>
        <w:t>Морфологические и в меньшей степени физиологические признаки дают возможность выделить внутри человечества три основные большие расы: европеидную, австрало-негроидную и монголоидную. Европеоиды    имеют, светлую или смуглую кожу, прямые или волнистые волосы, узкий выступающий нос, тонкие губы и развитый волосяной покров на лице и теле. У монголоидов кожа также может быть как светлой, так и темной, волосы обычно прямые, жесткие, темно пигментированные, косой разрез глаз и эпикант («третье веко»). Не</w:t>
        <w:softHyphen/>
        <w:t>гроиды характеризуются темной кожей, курчавыми или волнистыми волосами, толстыми губами и широким, слегка выступающим носом. Имеются отличия рас и по некоторым физиологическим и биохими</w:t>
        <w:softHyphen/>
        <w:t>ческим показателям: интенсивность потоотделения с единицы площа</w:t>
        <w:softHyphen/>
        <w:t>ди кожи у негроидов выше, чем у европеоидов, средние показатели уровня холестерина в плазме крови наиболее велики у европеоидов. В рамках каждой большой расы выделяются отдельные антрополо</w:t>
        <w:softHyphen/>
        <w:t>гические типы с устойчивыми комплексами признаков, называющиеся малыми расами. Существует три основных подхода к классификации рас: без учета их происхождения, с учетом происхождения и родства и на основе популяционной концепции.</w:t>
      </w:r>
    </w:p>
    <w:p>
      <w:pPr>
        <w:pStyle w:val="Normal"/>
        <w:ind w:right="74" w:hanging="0"/>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23. Организация биосферы: живое, костное, биогенное, биокостное вещество. Живое вещество.</w:t>
      </w:r>
    </w:p>
    <w:p>
      <w:pPr>
        <w:pStyle w:val="Normal"/>
        <w:ind w:right="74" w:hanging="0"/>
        <w:rPr>
          <w:color w:val="000000"/>
          <w:spacing w:val="-3"/>
          <w:sz w:val="16"/>
          <w:szCs w:val="16"/>
        </w:rPr>
      </w:pPr>
      <w:r>
        <w:rPr>
          <w:color w:val="000000"/>
          <w:spacing w:val="-3"/>
          <w:sz w:val="16"/>
          <w:szCs w:val="16"/>
        </w:rPr>
        <w:t>Биосфера представляет собой многоуровневую систему, включаю</w:t>
        <w:softHyphen/>
        <w:t>щую подсистемы различной степени сложности. Границы биосферы определяются областью распространения организмов в атмосфере, у гидросфере и литосфере. Исторически развитие атмосферы связано с геохимически</w:t>
        <w:softHyphen/>
        <w:t>ми процессами, а также жизнедеятельностью организмов. Так, азот, углекислый газ, пары воды образовались в процессе эволюции планеты благодаря (в значительной мере) вулканической активности, а кисло</w:t>
        <w:softHyphen/>
        <w:t>род — в результате фотосинтеза. Литосфера. Основная масса организмов, обитающих в пределах литосферы, сосредоточена в почвенном слое, глубина которого обычно не превышает нескольких метров. Почвы, будучи, по терминологии В.И. Вернадского, биокосным веществом, представлены минеральны</w:t>
        <w:softHyphen/>
        <w:t>ми веществами, образующимися при разрушении горных пород, и органическими веществами — продуктами жизнедеятельности орга</w:t>
        <w:softHyphen/>
        <w:t>низмов. Живые организмы (живое вещество). В настоящее время описано около 300 тыс. видов растений и более 1,5 млн. видов животных. Из этого количества 93% представлено сухопутными, а 7% — водными видами животных. Суммарная биомасса организмов сухопутных видов образована на 99,2% зелеными растениями. Живое вещество по массе составляет 0,01—0,02% от косного веще</w:t>
        <w:softHyphen/>
        <w:t>ства биосферы, однако играет ведущую роль в биогеохимических процессах благодаря совершающемуся в живых организмах обмену веществ. Так как субстраты и энергию, используемые в обмене веществ, организмы черпают из окружающей среды, они преобразуют ее уже тем, что в процессе своего существования используют ее компоненты.</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25. Филогенез органов пищеварительной системы.</w:t>
      </w:r>
    </w:p>
    <w:p>
      <w:pPr>
        <w:pStyle w:val="Normal"/>
        <w:ind w:right="74" w:hanging="0"/>
        <w:rPr>
          <w:color w:val="000000"/>
          <w:spacing w:val="-3"/>
          <w:sz w:val="16"/>
          <w:szCs w:val="16"/>
        </w:rPr>
      </w:pPr>
      <w:r>
        <w:rPr>
          <w:color w:val="000000"/>
          <w:spacing w:val="-3"/>
          <w:sz w:val="16"/>
          <w:szCs w:val="16"/>
        </w:rPr>
        <w:t>Органы пищеварения беспозвоночных. Впервые пищеварительная система начинает формироваться у кишечнополостных. В процессе гаструляции за счет впячивания энтодермы образуется первичная кишка (гастральная полость). Она сообщается с внешней средой только одним отверстием — ротовым.  У кишечнополостных внутриклеточное пищеварение начинает за</w:t>
        <w:softHyphen/>
        <w:t>мещаться внутриполостным. Пища первоначально подвергается воз</w:t>
        <w:softHyphen/>
        <w:t>действию ферментов и измельчается в полости, а затем захватывается клетками энтодермы. У круглых червей появляется третий отдел пищеварительного тракта — задний.В связи с полупаразитическим  или паразитическим образом жизни у   круглоротых   челюсти отсутствуют. Вместо ротовой полости имеется присасыва</w:t>
        <w:softHyphen/>
        <w:t xml:space="preserve">тельная воронка, на дне которой находится рот.  Пищеварительная трубка не дифференцирована. Желудок отсутствует, глотка, пронизанная жаберными щелями, непосредственно переходит в кишечник, который  не  разделен  на  отделы  и  имеет  незначительную   длину. </w:t>
      </w:r>
    </w:p>
    <w:p>
      <w:pPr>
        <w:pStyle w:val="Normal"/>
        <w:shd w:fill="FFFFFF" w:val="clear"/>
        <w:spacing w:before="149" w:after="0"/>
        <w:ind w:right="74" w:hanging="0"/>
        <w:jc w:val="both"/>
        <w:rPr/>
      </w:pPr>
      <w:r>
        <w:rPr>
          <w:b/>
          <w:color w:val="000000"/>
          <w:spacing w:val="-3"/>
          <w:sz w:val="16"/>
          <w:szCs w:val="16"/>
        </w:rPr>
        <w:t>126. Влияние экологических факторов на состояние органов, тканей и систем человека.</w:t>
      </w:r>
      <w:r>
        <w:rPr>
          <w:color w:val="000000"/>
          <w:spacing w:val="-3"/>
          <w:sz w:val="16"/>
          <w:szCs w:val="16"/>
        </w:rPr>
        <w:t xml:space="preserve"> Значение экологических факторов в развитии пороков организма человека.</w:t>
      </w:r>
    </w:p>
    <w:p>
      <w:pPr>
        <w:pStyle w:val="Normal"/>
        <w:ind w:right="74" w:hanging="0"/>
        <w:rPr>
          <w:color w:val="000000"/>
          <w:spacing w:val="-3"/>
          <w:sz w:val="16"/>
          <w:szCs w:val="16"/>
        </w:rPr>
      </w:pPr>
      <w:r>
        <w:rPr>
          <w:color w:val="000000"/>
          <w:spacing w:val="-3"/>
          <w:sz w:val="16"/>
          <w:szCs w:val="16"/>
        </w:rPr>
        <w:t>Экологические факторы делят на биотические и абиотические, хотя указанное деление до некоторой степени Условно. Абиотический фактор температура может, например, регули</w:t>
        <w:softHyphen/>
        <w:t>роваться изменением состояния популяции организмов. Учитывая социальную сущность человека, проявляющуюся в его активном отношении к природе, целесообразно выделение также антропогенных экологических факторов. Согласно другой классификации различают первичные и вторичные периодические и непериодические экологические факторы. С действием первичных факторов жизнь столкнулась на ранних стадиях эволюции. К ним относятся температу</w:t>
        <w:softHyphen/>
        <w:t xml:space="preserve">ра, изменение положения Земли по отношению к Солнцу. Благодаря ним в эволюции возникла суточная, сезонная, годичная периодичность многих биологических процессов. Вторичные периодические факторы являются производными первичных факторов. Изменение в генетическом материале могут возникнуть под действием факторов окружающей (среды), радиационное излучение) – проводят исследования по мутагенному действию химических соединений. Возбудители инфекционных заболеваний вирусы бактерий, антибиотики, лекарственные препараты.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27. Тип плоские черви, характеристика, черты организации. Медицинское значение. Классификация типа.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34. Тип плоские черви характеристика, черты классификация  типа. </w:t>
      </w:r>
    </w:p>
    <w:p>
      <w:pPr>
        <w:pStyle w:val="Normal"/>
        <w:ind w:right="74" w:hanging="0"/>
        <w:rPr>
          <w:color w:val="000000"/>
          <w:spacing w:val="-3"/>
          <w:sz w:val="16"/>
          <w:szCs w:val="16"/>
        </w:rPr>
      </w:pPr>
      <w:r>
        <w:rPr>
          <w:color w:val="000000"/>
          <w:spacing w:val="-3"/>
          <w:sz w:val="16"/>
          <w:szCs w:val="16"/>
        </w:rPr>
        <w:t>Плоские черви имеют тело, уплощенное в дорсовентральном на</w:t>
        <w:softHyphen/>
        <w:t>правлении. Полость тела отсутствует, внутренние органы погружены в рыхлую соединительную ткань — паренхиму. Кожно-мускульный ме</w:t>
        <w:softHyphen/>
        <w:t>шок состоит из покровной ткани — тегумента, который представляет собой многоядерную неклеточную структуру, и трех слоев гладких мышц — продольных, поперечных и дорсовентральных. Движения, осуществляемые ими, медленны и несовершенны. Нервная система состоит из нервных узлов на переднем конце тела, от которых кзади отходят продольные нервные тяжи. Пищеварительная система, если она имеется, построена из глотки и кишечника, который слепо замкнут. Непереваренные остатки пищи выделяются через рот. Половая система гермафродитна и построена очень сложно. Виды, имеющие медицинское значение, представлены в двух клас</w:t>
        <w:softHyphen/>
        <w:t>сах: Сосальщики и Ленточные черви. В зависимости от особенностей цикла развития сосальщиков, паразитирующих у человека, можно разделить на следующие группы: 1) развивающиеся с одним промежуточным хозяином и обитающие в пищеварительной системе; 2) развивающиеся с одним промежуточным хозяином и обитающие в кровеносных сосудах; 3) развивающиеся с двумя промежуточными хозяевами.</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28. Биогеоценоз,    структурная    элементарная    единица    биосферы и  элементарная единица биогеохимического круговорота Земли. </w:t>
      </w:r>
    </w:p>
    <w:p>
      <w:pPr>
        <w:pStyle w:val="Normal"/>
        <w:ind w:right="74" w:hanging="0"/>
        <w:rPr>
          <w:color w:val="000000"/>
          <w:spacing w:val="-3"/>
          <w:sz w:val="16"/>
          <w:szCs w:val="16"/>
        </w:rPr>
      </w:pPr>
      <w:r>
        <w:rPr>
          <w:color w:val="000000"/>
          <w:spacing w:val="-3"/>
          <w:sz w:val="16"/>
          <w:szCs w:val="16"/>
        </w:rPr>
        <w:t>Эволюция органического мира прошла несколько этапов. Первый из них — возникновение первичной биосферы с биотическим круго</w:t>
        <w:softHyphen/>
        <w:t>воротом, второй — усложнение структуры биотического компонента биосферы в результате появления многоклеточных организмов. Эти два этапа, осуществлявшиеся в связи с чисто биологическими законо</w:t>
        <w:softHyphen/>
        <w:t>мерностями жизнедеятельности и развития, могут быть объединены в период биогенеза. Третий этап связан с возникновением человеческого общества. Разумная по своим намерениям деятельность людей в мас</w:t>
        <w:softHyphen/>
        <w:t>штабе биосферы способствует превращению последней в ноосферу. Благодаря биотическому круговороту биосфере присущи опре</w:t>
        <w:softHyphen/>
        <w:t>деленные геохимические функ</w:t>
        <w:softHyphen/>
        <w:t xml:space="preserve">ции: газовая — биогенная миграция газов в результате фото синтеза и азотфиксации; концентрационная — аккумуляция в своих телах живыми организмами химических элементов, рассеянных во внешней среде; окислительно-восстановителъная — превращение веществ, содержащих атомы с переменной валентностью, биохимическая — процессы, протекающие в  живых организмах. Зачит главная функция биосферы в обеспечении круговорота химических элементов, (вода, углерод, атмосферный азот, сера и др.) которые выражается в циркуляции веществ между атмосферой, почвой,  гидросферой и живыми организмами.  </w:t>
      </w:r>
    </w:p>
    <w:p>
      <w:pPr>
        <w:pStyle w:val="Normal"/>
        <w:shd w:fill="FFFFFF" w:val="clear"/>
        <w:spacing w:before="149" w:after="0"/>
        <w:ind w:right="74" w:hanging="0"/>
        <w:jc w:val="both"/>
        <w:rPr/>
      </w:pPr>
      <w:r>
        <w:rPr>
          <w:b/>
          <w:color w:val="000000"/>
          <w:spacing w:val="-3"/>
          <w:sz w:val="16"/>
          <w:szCs w:val="16"/>
        </w:rPr>
        <w:t>129. Понятие о гельминтах. Био - и геогельмпнты. Биогельминты с миграцией, без миграции</w:t>
      </w:r>
      <w:r>
        <w:rPr>
          <w:color w:val="000000"/>
          <w:spacing w:val="-3"/>
          <w:sz w:val="16"/>
          <w:szCs w:val="16"/>
        </w:rPr>
        <w:t>.</w:t>
      </w:r>
    </w:p>
    <w:p>
      <w:pPr>
        <w:pStyle w:val="Normal"/>
        <w:ind w:right="74" w:hanging="0"/>
        <w:rPr>
          <w:color w:val="000000"/>
          <w:spacing w:val="-3"/>
          <w:sz w:val="16"/>
          <w:szCs w:val="16"/>
        </w:rPr>
      </w:pPr>
      <w:r>
        <w:rPr>
          <w:color w:val="000000"/>
          <w:spacing w:val="-3"/>
          <w:sz w:val="16"/>
          <w:szCs w:val="16"/>
        </w:rPr>
        <w:t>Это многоклеточные трехслойные, первично ротные, двусторонние и симметричные животные.   Черви — паразиты человека, относятся к типам Плоские и Круглые черви. Заболевания, вызываемые гельминтами, называют гельминтозами. В большинстве случаев при одноразовой инвазии нарастания численности гельминтов в организме хозяина не происходит: для успешного протекания циклов их развития необходима смена сред обитания. Тяжесть заболевания зависит от количества пара</w:t>
        <w:softHyphen/>
        <w:t>зитов, попавших в организм хозяина, и его индивидуальной чувст</w:t>
        <w:softHyphen/>
        <w:t>вительности. Гельминты могут обитать у человека практически во всех органах. В соответствии с этим различны пути проникновения их в организм человека, симптоматика заболеваний и методы диагностики. На протяжении длительной эволюции при переходе к паразитизму у гельминтов возникли не только признаки общей дегенерации и адаптации к паразитическому образу жизни общего значения (особые покровы, мощная половая система), но и конкретные приспособления к обитанию в определенных органах. Хозяева, в свою очередь, приоб</w:t>
        <w:softHyphen/>
        <w:t>рели соответствующие адаптации, обеспечивающие стабильное суще</w:t>
        <w:softHyphen/>
        <w:t xml:space="preserve">ствование системы хозяин — паразит. Гельминты, развивающиеся без миграции – власоглав – возбудитель трихоцефалеза; острица детская. Гельминты, развивающиеся с миграции – аскарида человеческая возбудитель аскаридоза. </w:t>
      </w:r>
    </w:p>
    <w:p>
      <w:pPr>
        <w:pStyle w:val="Normal"/>
        <w:shd w:fill="FFFFFF" w:val="clear"/>
        <w:spacing w:before="149" w:after="0"/>
        <w:ind w:right="74" w:hanging="0"/>
        <w:jc w:val="both"/>
        <w:rPr/>
      </w:pPr>
      <w:r>
        <w:rPr>
          <w:b/>
          <w:color w:val="000000"/>
          <w:spacing w:val="-3"/>
          <w:sz w:val="16"/>
          <w:szCs w:val="16"/>
        </w:rPr>
        <w:t>130. Человечество, как активный элемент биосферы - самостоятельная алогическая сила.</w:t>
      </w:r>
      <w:r>
        <w:rPr>
          <w:color w:val="000000"/>
          <w:spacing w:val="-3"/>
          <w:sz w:val="16"/>
          <w:szCs w:val="16"/>
        </w:rPr>
        <w:t xml:space="preserve"> Ноосфера -  высший этап эволюции биосферы. Биотехносфера.</w:t>
      </w:r>
    </w:p>
    <w:p>
      <w:pPr>
        <w:pStyle w:val="Normal"/>
        <w:ind w:right="74" w:hanging="0"/>
        <w:rPr>
          <w:color w:val="000000"/>
          <w:spacing w:val="-3"/>
          <w:sz w:val="16"/>
          <w:szCs w:val="16"/>
        </w:rPr>
      </w:pPr>
      <w:r>
        <w:rPr>
          <w:color w:val="000000"/>
          <w:spacing w:val="-3"/>
          <w:sz w:val="16"/>
          <w:szCs w:val="16"/>
        </w:rPr>
        <w:t>Эволюция органического мира прошла несколько этапов. Первый из них — возникновение первичной биосферы с биотическим круго</w:t>
        <w:softHyphen/>
        <w:t>воротом, второй — усложнение структуры биотического компонента биосферы в результате появления многоклеточных организмов. Эти два этапа, осуществлявшиеся в связи с чисто биологическими законо</w:t>
        <w:softHyphen/>
        <w:t>мерностями жизнедеятельности и развития, могут быть объединены в период биогенез.  В.И. Вернадский представляет ноосферу не как нечто внешнее по отношению к био</w:t>
        <w:softHyphen/>
        <w:t>сфере, а как новый этап в развитии биосферы, заключающийся в разумном регулировании отношений человека и природы. Науку управления взаимоотношениями между человеческим обще</w:t>
        <w:softHyphen/>
        <w:t>ством и природой можно назвать ноогеникой. Основная цель ноогеники - планирование настоящего во имя будущего, а ее главная задача — исправление нарушений в отношениях человека и природы, вызван</w:t>
        <w:softHyphen/>
        <w:t>ных прогрессом техники. Ноогеника должна способствовать увеличению многообразия форм жизни путем создания новых видов растений, животных и микроорганизмов. Эти новые виды призваны не только служить источником пищи, кислорода, сырья для промыш</w:t>
        <w:softHyphen/>
        <w:t>ленности, но и помогать человеку, осуществляя буферные функции, бороться с вредными побочными результатами технического прогресса, способствовать еще более активному освоению неживой природы, сопровождать человека в космических полетах.</w:t>
      </w:r>
    </w:p>
    <w:p>
      <w:pPr>
        <w:pStyle w:val="Normal"/>
        <w:shd w:fill="FFFFFF" w:val="clear"/>
        <w:spacing w:before="149" w:after="0"/>
        <w:ind w:right="74" w:hanging="0"/>
        <w:jc w:val="both"/>
        <w:rPr/>
      </w:pPr>
      <w:r>
        <w:rPr>
          <w:b/>
          <w:color w:val="000000"/>
          <w:spacing w:val="-3"/>
          <w:sz w:val="16"/>
          <w:szCs w:val="16"/>
        </w:rPr>
        <w:t xml:space="preserve">131. Социальная сущность к биологическое наследство человека, Положение вида </w:t>
      </w:r>
      <w:r>
        <w:rPr>
          <w:b/>
          <w:color w:val="000000"/>
          <w:spacing w:val="-3"/>
          <w:sz w:val="16"/>
          <w:szCs w:val="16"/>
          <w:lang w:val="en-US"/>
        </w:rPr>
        <w:t>Homo</w:t>
      </w:r>
      <w:r>
        <w:rPr>
          <w:b/>
          <w:color w:val="000000"/>
          <w:spacing w:val="-3"/>
          <w:sz w:val="16"/>
          <w:szCs w:val="16"/>
        </w:rPr>
        <w:t xml:space="preserve"> </w:t>
      </w:r>
      <w:r>
        <w:rPr>
          <w:b/>
          <w:color w:val="000000"/>
          <w:spacing w:val="-3"/>
          <w:sz w:val="16"/>
          <w:szCs w:val="16"/>
          <w:lang w:val="en-US"/>
        </w:rPr>
        <w:t>sapiens</w:t>
      </w:r>
      <w:r>
        <w:rPr>
          <w:b/>
          <w:color w:val="000000"/>
          <w:spacing w:val="-3"/>
          <w:sz w:val="16"/>
          <w:szCs w:val="16"/>
        </w:rPr>
        <w:t xml:space="preserve"> в системе животного мира.</w:t>
      </w:r>
    </w:p>
    <w:p>
      <w:pPr>
        <w:pStyle w:val="Normal"/>
        <w:ind w:right="74" w:hanging="0"/>
        <w:rPr/>
      </w:pPr>
      <w:r>
        <w:rPr>
          <w:b/>
          <w:color w:val="000000"/>
          <w:spacing w:val="-3"/>
          <w:sz w:val="16"/>
          <w:szCs w:val="16"/>
        </w:rPr>
        <w:t>Человек как вид является продуктом биологической эволюции</w:t>
      </w:r>
      <w:r>
        <w:rPr>
          <w:color w:val="000000"/>
          <w:spacing w:val="-3"/>
          <w:sz w:val="16"/>
          <w:szCs w:val="16"/>
        </w:rPr>
        <w:t>. Процесс возникновения вида Homo sapiens и длительное существование его на Земле, так же как и других видов, обусловлены реализацией таких свойств живого, как наследственность и изменчивость. Важней</w:t>
        <w:softHyphen/>
        <w:t>шим доказательством родства Человека с другими живыми организма</w:t>
        <w:softHyphen/>
        <w:t>ми, населяющими Землю, является в первую очередь сходство химической и морфологической организации их наследственного ма</w:t>
        <w:softHyphen/>
        <w:t>териала, способа записи наследственной информации и ее использо</w:t>
        <w:softHyphen/>
        <w:t>вания. Большое сходство наблюдается также в спектре белков, образуемых в организме человека и высших животных, например человекообразных обезьян. Как у большинства видов, наследственная программа развития, записанная в молекулах ДНК с помощью универсального триплетного кода, организована у человека главным образом в его кариотипе. Хромосомный набор вида Homo sapiens состоит из 23 пар хромосом, содержащих 30—40 тыс. генов. Изучение структуры кариотипа и отдель</w:t>
        <w:softHyphen/>
        <w:t>ных хромосом с использованием методик дифференциального (изби</w:t>
        <w:softHyphen/>
        <w:t>рательного) окрашивания показало, что характер распределения красителя в разных хромосомах сходен у человека и человекообразных обезьян — шимпанзе и гориллы, имеющих 24 пары хромосом. Это сходство позволило сделать вывод, что одна из крупных хромосом человеческого кариотипа, очевидно, появилась в результате слияния двух акроцентрических хромосом обезьяноподобного предка</w:t>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color w:val="000000"/>
          <w:spacing w:val="-3"/>
          <w:sz w:val="16"/>
          <w:szCs w:val="16"/>
        </w:rPr>
      </w:pPr>
      <w:r>
        <w:rPr>
          <w:color w:val="000000"/>
          <w:spacing w:val="-3"/>
          <w:sz w:val="16"/>
          <w:szCs w:val="16"/>
        </w:rPr>
      </w:r>
    </w:p>
    <w:p>
      <w:pPr>
        <w:pStyle w:val="Normal"/>
        <w:shd w:fill="FFFFFF" w:val="clear"/>
        <w:spacing w:before="149" w:after="0"/>
        <w:ind w:right="74" w:hanging="0"/>
        <w:jc w:val="both"/>
        <w:rPr>
          <w:b/>
          <w:b/>
          <w:color w:val="000000"/>
          <w:spacing w:val="-3"/>
          <w:sz w:val="16"/>
          <w:szCs w:val="16"/>
        </w:rPr>
      </w:pPr>
      <w:r>
        <w:rPr>
          <w:b/>
          <w:color w:val="000000"/>
          <w:spacing w:val="-3"/>
          <w:sz w:val="16"/>
          <w:szCs w:val="16"/>
        </w:rPr>
        <w:t>132. Эволюция биосферы. Космопланетарные условия для возникновения жизни на Земле.</w:t>
      </w:r>
    </w:p>
    <w:p>
      <w:pPr>
        <w:pStyle w:val="Normal"/>
        <w:ind w:right="74" w:hanging="0"/>
        <w:rPr>
          <w:color w:val="000000"/>
          <w:spacing w:val="-3"/>
          <w:sz w:val="16"/>
          <w:szCs w:val="16"/>
        </w:rPr>
      </w:pPr>
      <w:r>
        <w:rPr>
          <w:color w:val="000000"/>
          <w:spacing w:val="-3"/>
          <w:sz w:val="16"/>
          <w:szCs w:val="16"/>
        </w:rPr>
        <w:t>Эволюция биосферы на протяжении большей части ее истории осуществлялась под влиянием двух главных факторов: естественных геологических и климатических изменений на планете и изменений видового состава и количества живых существ в процессе биологиче</w:t>
        <w:softHyphen/>
        <w:t>ской эволюции. На современном этапе в третичном периоде к ним присоединился третий фактор — развивающееся человеческое обще</w:t>
        <w:softHyphen/>
        <w:t>ство. Этапы возникновения жизни, пути и механизмы ее эволюционного развития рассмотрены выше. Жизнь зародилась на Земле свыше 3,5 млрд. лет назад. Недостаток органических веществ создал давление отбора, привед</w:t>
        <w:softHyphen/>
        <w:t>шее к возникновению фотосинтеза. Благодаря способности фотосинтезирующих морских организмов продуцировать такое количество кислорода, которое превышало по</w:t>
        <w:softHyphen/>
        <w:t>требности в нем обитателей планеты, стало возможным возникновение в процессе эволюции организмов более высокого уровня структурно-физиологической организации. С появлением человеческого общества в развитии биосферы наме</w:t>
        <w:softHyphen/>
        <w:t>чается переход от биогенеза, обусловленного факторами биологиче</w:t>
        <w:softHyphen/>
        <w:t>ской эволюции, к ноогенезу — развитию под влиянием разумной созидательной деятельности человечества.</w:t>
      </w:r>
    </w:p>
    <w:p>
      <w:pPr>
        <w:pStyle w:val="Normal"/>
        <w:shd w:fill="FFFFFF" w:val="clear"/>
        <w:spacing w:before="149" w:after="0"/>
        <w:ind w:right="74" w:hanging="0"/>
        <w:jc w:val="both"/>
        <w:rPr/>
      </w:pPr>
      <w:r>
        <w:rPr>
          <w:b/>
          <w:color w:val="000000"/>
          <w:spacing w:val="-3"/>
          <w:sz w:val="16"/>
          <w:szCs w:val="16"/>
        </w:rPr>
        <w:t>133. Методы получения метафазных хромосом. Номенклатура хромосом человека</w:t>
      </w:r>
      <w:r>
        <w:rPr>
          <w:color w:val="000000"/>
          <w:spacing w:val="-3"/>
          <w:sz w:val="16"/>
          <w:szCs w:val="16"/>
        </w:rPr>
        <w:t>. Специфика и возможности методов генетики человека.</w:t>
      </w:r>
    </w:p>
    <w:p>
      <w:pPr>
        <w:pStyle w:val="Normal"/>
        <w:widowControl/>
        <w:shd w:fill="FFFFFF" w:val="clear"/>
        <w:ind w:right="74" w:hanging="0"/>
        <w:rPr>
          <w:color w:val="000000"/>
          <w:spacing w:val="-3"/>
          <w:sz w:val="16"/>
          <w:szCs w:val="16"/>
        </w:rPr>
      </w:pPr>
      <w:r>
        <w:rPr>
          <w:color w:val="000000"/>
          <w:spacing w:val="-3"/>
          <w:sz w:val="16"/>
          <w:szCs w:val="16"/>
        </w:rPr>
        <w:t>Митотическая суперкомпактизация хроматина делает возможным изучение внешнего вида хромосом с помощью световой микроскопии. Первой половине митоза они состоят из двух хроматид, соединенных между собой в области первичной перетяжки (центромеры или кинетохора) особым образом организованного участка хромосомы, общего для обеих сестринских хроматид. Во второй половине митоза происходит отделение хроматид друг от друга. Из них образуются однониточные дочерние хромосомы, распределяющиеся  между дочерними клетками. Таким образом, каждая хромосома индивидуальна не только по заключенному в ней набору генов, но и по морфологии и характеру дифференциального окрашивания. Человек как вид обладает целым рядом особенностей, не позволяющих применять этот метод для изучения его наследственности и изменчи</w:t>
        <w:softHyphen/>
        <w:t>вости. Во-первых, у человека не может быть произведено искусствен</w:t>
        <w:softHyphen/>
        <w:t>ного направленного скрещивания в интересах исследователя. Во-вторых, низкая плодовитость делает невозможным применение статистического подхода при оценке немногочисленного потомства одной пары родителей. В-третьих, редкая смена поколений, происхо</w:t>
        <w:softHyphen/>
        <w:t>дящая в среднем через 25 лет.</w:t>
      </w:r>
    </w:p>
    <w:p>
      <w:pPr>
        <w:pStyle w:val="Normal"/>
        <w:widowControl/>
        <w:shd w:fill="FFFFFF" w:val="clear"/>
        <w:ind w:right="74" w:hanging="0"/>
        <w:rPr>
          <w:color w:val="000000"/>
          <w:spacing w:val="-3"/>
          <w:sz w:val="16"/>
          <w:szCs w:val="16"/>
        </w:rPr>
      </w:pPr>
      <w:r>
        <w:rPr>
          <w:color w:val="000000"/>
          <w:spacing w:val="-3"/>
          <w:sz w:val="16"/>
          <w:szCs w:val="16"/>
        </w:rPr>
      </w:r>
    </w:p>
    <w:p>
      <w:pPr>
        <w:pStyle w:val="Normal"/>
        <w:ind w:right="74" w:hanging="0"/>
        <w:rPr/>
      </w:pPr>
      <w:r>
        <w:rPr>
          <w:b/>
          <w:color w:val="000000"/>
          <w:spacing w:val="-3"/>
          <w:sz w:val="16"/>
          <w:szCs w:val="16"/>
        </w:rPr>
        <w:t>135. Тип круглые черви. Характеристика, Черты организации и медицинское значение. Классификация типа. Основные представители. Морфология. Циклы развития,</w:t>
      </w:r>
      <w:r>
        <w:rPr>
          <w:color w:val="000000"/>
          <w:spacing w:val="-3"/>
          <w:sz w:val="16"/>
          <w:szCs w:val="16"/>
        </w:rPr>
        <w:t xml:space="preserve"> пути проникновения в организм патогенное действие, диагностика и профилактика.  </w:t>
      </w:r>
    </w:p>
    <w:p>
      <w:pPr>
        <w:pStyle w:val="Normal"/>
        <w:ind w:right="74" w:hanging="0"/>
        <w:rPr>
          <w:color w:val="000000"/>
          <w:spacing w:val="-3"/>
          <w:sz w:val="16"/>
          <w:szCs w:val="16"/>
        </w:rPr>
      </w:pPr>
      <w:r>
        <w:rPr>
          <w:color w:val="000000"/>
          <w:spacing w:val="-3"/>
          <w:sz w:val="16"/>
          <w:szCs w:val="16"/>
        </w:rPr>
        <w:t>Форма тела этих организмов удлиненно-веретенообразная или нитевидная. Кожно-мускульный мешок состоит из многослойной, плотной, эластичной и нерастяжимой кутикулы, гиподермы,  представляющей собой единую цитоплазматическую массу, не разделенную на отдельные клетки и содержащую большое количество ядер, и одного слоя продоль</w:t>
        <w:softHyphen/>
        <w:t>ных гладких мышц. Кутикула выполняет в основ</w:t>
        <w:softHyphen/>
        <w:t>ном защитную функцию. Мышцы располагаются в виде двух продольных тяжей — на спинной и брюшной сторонах тела. Их поочередное сокра</w:t>
        <w:softHyphen/>
        <w:t>щение обеспечивает энергичные сгибательные и разгибательные движения и быстрое перемеще</w:t>
        <w:softHyphen/>
        <w:t xml:space="preserve">ние тела в пространстве. Пищеварительная система — в виде сквозной трубочки ротовым и анальным отверстиями. Нервная система представлена продольными тяжами, соединенными кольцевидными перемычками. Выделительная система в основе имеет протонефридиальное строение, но количество выделительных клеток исчисляется единицами. Своеобразной особенностью круглых червей является то, что в состав их тела входит всегда определенное количество клеток. Это ограничивает их способность к росту и регенерации. Медицинское значение имеют представители только класса Собственно круглые черви:  Круглые черви гельминты, гельминты, развивающиеся без миграции, развивающиеся с миграции (аскарида человеческая), круглые черви (биогельминты). </w:t>
      </w:r>
    </w:p>
    <w:p>
      <w:pPr>
        <w:pStyle w:val="Normal"/>
        <w:shd w:fill="FFFFFF" w:val="clear"/>
        <w:spacing w:before="149" w:after="0"/>
        <w:ind w:right="74" w:hanging="0"/>
        <w:jc w:val="both"/>
        <w:rPr>
          <w:b/>
          <w:b/>
          <w:color w:val="000000"/>
          <w:spacing w:val="-3"/>
          <w:sz w:val="16"/>
          <w:szCs w:val="16"/>
        </w:rPr>
      </w:pPr>
      <w:r>
        <w:rPr>
          <w:b/>
          <w:color w:val="000000"/>
          <w:spacing w:val="-3"/>
          <w:sz w:val="16"/>
          <w:szCs w:val="16"/>
        </w:rPr>
        <w:t xml:space="preserve">136. Человек как закономерный результат процесса исторического развития органического мира. </w:t>
      </w:r>
    </w:p>
    <w:p>
      <w:pPr>
        <w:pStyle w:val="Normal"/>
        <w:ind w:right="74" w:hanging="0"/>
        <w:rPr/>
      </w:pPr>
      <w:r>
        <w:rPr>
          <w:color w:val="000000"/>
          <w:spacing w:val="-3"/>
          <w:sz w:val="16"/>
          <w:szCs w:val="16"/>
        </w:rPr>
        <w:t>Будучи биологическим видом, человек единственный на Земле организм, обладающий социальной сущно</w:t>
        <w:softHyphen/>
        <w:t>стью. Социальная сущность человека определяет его современное состояние и прогнозирует будущее. Биологическое в нем при этом становится его наследством, поэтому эволюция человека на современ</w:t>
        <w:softHyphen/>
        <w:t>ном этапе идет не столько по биологическим законам, сколько по законам развития человеческого общества. Биологическая эволюция представляет собой биологическую форму движения материи, а эво</w:t>
        <w:softHyphen/>
        <w:t xml:space="preserve">люция общества — социальную. Естественно, что социальная форма движения материи возникла лишь с появлением человека. Поэтому изучение вопросов антропогенеза — это не только биологическая, но и философская проблема. Человек как биологический вид относится к отряду приматов.В отличие от большинства отрядов млекопитающих приматов характеризует также выраженная социальность: жизнь небольшими стадами со сложной системой иерархии и общественным воспитанием потомства. </w:t>
      </w:r>
    </w:p>
    <w:p>
      <w:pPr>
        <w:pStyle w:val="Normal"/>
        <w:ind w:right="74" w:hanging="0"/>
        <w:rPr>
          <w:color w:val="000000"/>
          <w:spacing w:val="-3"/>
          <w:sz w:val="16"/>
          <w:szCs w:val="16"/>
        </w:rPr>
      </w:pPr>
      <w:r>
        <w:rPr>
          <w:color w:val="000000"/>
          <w:spacing w:val="-3"/>
          <w:sz w:val="16"/>
          <w:szCs w:val="16"/>
        </w:rPr>
      </w:r>
    </w:p>
    <w:sectPr>
      <w:type w:val="nextPage"/>
      <w:pgSz w:w="11906" w:h="16838"/>
      <w:pgMar w:left="720" w:right="566" w:gutter="0" w:header="0" w:top="360" w:footer="0" w:bottom="1134"/>
      <w:pgNumType w:fmt="decimal"/>
      <w:cols w:num="4" w:equalWidth="false" w:sep="false">
        <w:col w:w="2438" w:space="340"/>
        <w:col w:w="2384" w:space="344"/>
        <w:col w:w="2385" w:space="344"/>
        <w:col w:w="23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6:00Z</dcterms:created>
  <dc:creator>Антон</dc:creator>
  <dc:description/>
  <cp:keywords/>
  <dc:language>en-US</dc:language>
  <cp:lastModifiedBy>Идар</cp:lastModifiedBy>
  <dcterms:modified xsi:type="dcterms:W3CDTF">2006-06-19T12:06:00Z</dcterms:modified>
  <cp:revision>3</cp:revision>
  <dc:subject/>
  <dc:title>1</dc:title>
</cp:coreProperties>
</file>