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10.Гангрена стопы.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ухая гангрена. Мягкие ткани уменьшенного размера, смрщенные, кожа собрана в складки, цвет-черно-коричневый, граница со здоровыми тканями относительно четкая.По другому процесс наз. мумификация.Причины:1 .тромбоз артерий нижней конечности на фоне атеросклероза или гипертонической болезни. 2. тромбоэмболия из левых отделов серд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лажная гангрена. Мягкие ткани увеличены в размерах резко дряблые, эпидермис отслоен в виде пузырей, заполненных кровянистой мутной жидкостью. Причины глубокие ожоги, отморожения, венозный застой в нижних конечност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1.Мускатная печен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ечень увеличивается, уплотняется, передний край печени закруглен, на разрезе печень имеет рисун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поминающий мускатный орех, т.е. печень серо-желтого цвета на этом фоне темно-красн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крапления. Участки серо-желтого цвета это гепатоциты в состоянии жировой дистрофии, а вкраплен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это резко расширенные резко полнокровные центральные вены долек печени . Со временем в печен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исходят кровоизлияния, гепетоциты погибают и на их месте разростается соединительная ткан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ускатная печень проходит в своем развитии 4 стад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 .ст- бурая мускатная печен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ст-жирная мускатная печень т. е. жировая дистроф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 .ст-атрофическ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ст-кардиальный цирроз пече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14.Тромбоэмболия легочной </w:t>
      </w:r>
      <w:r>
        <w:rPr>
          <w:rFonts w:cs="Times New Roman" w:ascii="Times New Roman" w:hAnsi="Times New Roman"/>
          <w:color w:val="000000"/>
          <w:sz w:val="16"/>
          <w:szCs w:val="16"/>
        </w:rPr>
        <w:t>артернии.Выделяют 3 формы 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 Молниеносная форма-здесь тромб останавливается или в легочном стволе или над бифуркаци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легочной артерии. Смерть наступает через 15-20 минут. Причина смерти- пульмркоронарный рефлекс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аключающийся в том что рефлекторно происходит спазм коронарных артерий, легочных артерий 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пазм бронх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Быстротекущая форма- здесь тромб останавливается в крупных ветвях легочной артер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лится1 сутки. Смерть наступает из-за правожелудочковой недостаточности или вследствие массивн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ровоизлияний в легк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.Медленнотекущая форма- тромб останавливается в мелких ветвях легочной артерии. Морфологическ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является инфарктом легк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15.Костная мазол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когда костные отломки недостаточно сближены друг с другом. В этом случае происходит вторичное костное сращение. Это заключается в след:к месту перелома мигрируют хондробласты и фибробласты, и на 1 этапе образуются соединительно-тканные или хрящевые сращения между отломками, это называется предварительная костная мазоль. На 2этапе активируются остеобласты, происходит отложение минеральных солей в предварительную мазоль. После этого восстанавливается иннервация, кровоснабжение, восст-ся костно-мозговой канал, и так образуются окончательная костная мазоль. Она отличается от нормальной кости лишь хаотичным расположением костных балок. 2. когда смещение отломков не произошло -поднадкостничные переломы. В этом случае сразу образуется окончательная костная мазоль без предварительной соединительнотканной или хрящевой тка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когда костные отломки вообще не соприкасаются друг с другом, когда между ними находятся мягкие ткани-интерпозиция, на конце каждого отломка постепенно образуется костная мазоль-ложный суста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16.Поликистоз почек.-это </w:t>
      </w:r>
      <w:r>
        <w:rPr>
          <w:rFonts w:cs="Times New Roman" w:ascii="Times New Roman" w:hAnsi="Times New Roman"/>
          <w:color w:val="000000"/>
          <w:sz w:val="16"/>
          <w:szCs w:val="16"/>
        </w:rPr>
        <w:t>врожденное всегда двустороннее заболевание. В основе лежит отсутствие сообщения некоторых прямых и извитых канальцев. В результате этого в почках появляется множество кист. Эти кисты отдавливают нормальные нефроны. Нефроны атрофируются..В почках разростаются жировая и соединительная ткани. Макроскопически почки увеличены в размерах, бугристые, имеют вид виноградных гроздей. На разрезе состоят из мн-ва кист, заполненных полупрозрачной жидкостью. Осложнения: 1. мочекаменная б-нь. 2. могут развиться раковые опухоли. 3. хроническая почечная нед-сть. 4 присоединения инфек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7.Гипертрофия серд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ипертрофия левого желудочка. Причины:1.внесердечные- гипертоническая б-нь, симптоматические гипертензии. 2. внутрисердечные- стеноз и нед-сть аортального клапана. 3. нед-ть митр, клапана. Сердце увеличивается до 400-500г. левый жел-к утолщается до 2-Зсм. В стадии компенсации имеется активное расширение левого желудочка, наз. тоногенная дилятация. В стадии декомпенсации разростается соед. ткань-кардиосклероз. Кардиомиоциты в состоянии дистрофии, атрофии поэтому будет миогенная дилятация., развивается левожелудочковая серд. нед-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ипертрофия правого желудоч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чины:1 .внесердечные-болезнй легких с легочной гипертензией, гипертензия малого круга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внутрисердечные-все пороки клапанов левых отделов сердца, оба порока клапана легочного ствол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ед-сть трехстворчатого клапа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олщина стенки правого жел-ка достигает до 1см. Если имеется гипертрофия только правого жел-ка на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легочное сердце. Если имеется гипертрофия всех камер сердца масса может достигат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00-1000г.-называется бычье сердц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5.К мазо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когда костные отломки недостаточно сближены Друг с другом. В этом случае происходит вторичное костное сращение. Это заключается в следж месту перелома мигрируют хондробласты и фибробласты, и на 1 этапе образуются соединительно-тканные или хрящевые сращения между отломками, это называется предварительная костная мазоль. На 2этапе активируются остеобласты, происходит отложение минеральных солей в предварительную мазоль. После этого восстанавливается иннервация, кровоснабжение, восст-ся костно-мозговой канал, и так образуются окончательная костная мазоль. Она отличается от нормальной кости лишь хаотичным расположением костных балок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8.Псевдоэррозия шейки мат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шейке матки многослойный плоский становится однослойным железистым, просвечиваются сосуды, этот участок становится красного цвета, напоминает эррозию. Причины: 1.хроническое воспалени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 гормональные сдвиги, 3. вирусные инфек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19. Фибринозный перикардит.Причины:1 </w:t>
      </w:r>
      <w:r>
        <w:rPr>
          <w:rFonts w:cs="Times New Roman" w:ascii="Times New Roman" w:hAnsi="Times New Roman"/>
          <w:color w:val="000000"/>
          <w:sz w:val="16"/>
          <w:szCs w:val="16"/>
        </w:rPr>
        <w:t>.ревматизм. 2. туберкулез. 3. субэпикардиальный инфаркт миокарда. 4.могут вызвать азотистые шла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ерикард становится полнокровный, тусклый, сер-розовый, а наложение в виде нитей будет на эпикарде-"волосатое сердце" При этом может определяться шум трения перикарда. Затем частично рассасывается фибринозный экссудат и в полости перикарда разростается грануляционная ткань, она постепенно созревает в рубцовую соед. ткань. Вокруг сердца образуется соединительнотканная оболочка, Затем в этой оболочке будут процессы кальциноз и гиалиноз. Эта оболочка утолщается вокруг сердца и становится каменистой плотности.Такое сердце наз. панцирное. Затрудняется диастолическое раслабление серд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20. Абсцесс </w:t>
      </w:r>
      <w:r>
        <w:rPr>
          <w:rFonts w:cs="Times New Roman" w:ascii="Times New Roman" w:hAnsi="Times New Roman"/>
          <w:color w:val="000000"/>
          <w:sz w:val="16"/>
          <w:szCs w:val="16"/>
        </w:rPr>
        <w:t>мозга. 3 пуги инфицирования: 1.гематогенный- септическая тромбоэмболия из левых отделов сердца. 2.из воздухоносных пазух черепа-гайморит, чаще из уха-отит-отогенный абсцесс мозг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 при открытых черепно-мозговых травма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бсцесс головного мозга приводит к увеличению его объема. Отсюда может быть вклинение ствола в большое затылочное отверстие.Осложнения: 1 абсцесс мозга может прорваться в полость черепа, тогда будет воспаление мягких мозговых оболочек-лептоменингит, воспаление твердой мозговой оболочки-пахименингит.  2.Абсцесс мозга может прорваться в желудочковую систему, почти всегда наступает смер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24.0пухоль молочной желез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1.Фиброаденома-это </w:t>
      </w:r>
      <w:r>
        <w:rPr>
          <w:rFonts w:cs="Times New Roman" w:ascii="Times New Roman" w:hAnsi="Times New Roman"/>
          <w:color w:val="000000"/>
          <w:sz w:val="16"/>
          <w:szCs w:val="16"/>
        </w:rPr>
        <w:t>доброкачественная опухоль, самая частая доброкачественная, чаще встречается 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продуктивном периоде женщины, чаще всего локализуется на верхненаружном квадран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акроскопически:фиброаденома-это узел, плотный с четкими границами, подвижный, безболезненн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верхность гладкая. Кожа над узлом не изменена. На разрезе серо-белого цв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икроскопически:состоит из разростающихся желез иногда формируются кисты и хорошо выраже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трома, поэтому по консистенции плотная, но считается что она практически не озлокачествляе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2.Рак молочной железы, </w:t>
      </w:r>
      <w:r>
        <w:rPr>
          <w:rFonts w:cs="Times New Roman" w:ascii="Times New Roman" w:hAnsi="Times New Roman"/>
          <w:color w:val="000000"/>
          <w:sz w:val="16"/>
          <w:szCs w:val="16"/>
        </w:rPr>
        <w:t>самая частая опухоль у женщин, до 25лет не встречается. Способствуют раку молочной железы гормональные сдвиги, первые роды после 30 лет или отсутствие родов, ожирение, имеется наследственная предрасположенность. В половине случаев тоже локализуется в верхненаружном квадран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се разновидностя рака молочной железы делятся на 2 группы: 1-неинвазивные формы- опухоль находится в пределах долек и протоков молочной железы. 2-инвазивные формы- опухоль проростает в базальную мембрану эпителия. 1.Неинвазивные формы: 3 основных представителя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 .неинфильтрирущий дольковый рак. Гистологически он бывает железистый или недиференцированный(солидный рак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неинфильтрирущий протоковый рак. Сюда относится 3 разновидности:-сосочков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угревидный -реметчаты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 рак Педжета. У него 3 признака: 1. мокнущая экзема, сыпь обычно на соске молочной железы. 2.гистологически в эпидермисе соска выявляются светлые клетки Педжета. 3. протоковый рак молочной железы. 2.Инвазивные формы: Гистологически чаще всего это фиброзный рак(скирр). Может проростать в кожу(будут втяжения), может проростать в грудные мышцы. Метастазы всех видов рак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 лимфогенные- в зависимости от локализации метастазы в подмышечные лимфатические узлы, загрудинные лимфатические узлы, над- и подключичные лимфатические узлы. 2.гематогенные-обычно в кости, особенно грудина и позвонки, также в печень и яичн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ЗЗ.Эмфизема легких,- </w:t>
      </w:r>
      <w:r>
        <w:rPr>
          <w:rFonts w:cs="Times New Roman" w:ascii="Times New Roman" w:hAnsi="Times New Roman"/>
          <w:color w:val="000000"/>
          <w:sz w:val="16"/>
          <w:szCs w:val="16"/>
        </w:rPr>
        <w:t>стойкое патологическое расширение ацинусов. Эмфизема бывает очаговая 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иффузная; острая и хроническая.Различают 6 видов хронической фор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 хроническая диффузная обструктивная-макроскопически легкие увеличены в размерах, повышенн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оздушности, бледные, мягкие, режутся с хрустом. Под микроскопом межальвеолярные перегорд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тончены, расправлены, они разрываются, а также атрофия и склероз эластических волоко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хроническая очаговая-возникает вокруг очагов пневмосклероз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первичная-(идеопатическая) причина неизвест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викарная-при хирургическом удалении одного из легк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.межжугочная-при разрыве межальвеолярной перегордки воздух попадает в строму зате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спространяется в корни легких затем в ткани средост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старческа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сложнения эмфиземы легких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пневмосклеро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легочная гипертенз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легочное сердц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легочно-сердечная недостаточно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рак легк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пневмоторакс-разрывается и попадает возду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34.Крупозная пневмо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рупозная( долевая, плевропневмония)-это первичная инфекционно-аллергическая пневмо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развитии крупозная пневмония проходит 4 стад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Стадия прилива (длится 1-е сутки), пораженная доля увеличена в размерах, темно-красная, резко полнокровная. П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икроскопом в альвеолах серозная жидкость, большое количество возбудителей, спущенный эпителий, и выраженно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лнокровие межальвеолярной прегорд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Стадия красного опеченения-длится следующие 2-3 суток. В эту стадию доля легких приобретает печеночную плотность, о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яжелая, тонет в воде. На плевре наложение фибрина, на разрезе грязно-красного цвета. Поверхность разреза мелко-зернист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 микроскопом в альвеолах большое количество эритроцитов, фибрина, возбуд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. Стадия серого опеченения-длится следующие 3-5 суток. Вследствие гемолиза эритроциты исчезают. Снижается полнокров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величивается число нейтрофилов, макрофагов, фибрина мн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 микроскопом пораженная доля грязно-серого цвета. Плевра утолщенная, тусклая, еще больше фибри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 Стадия разрешения. Начинается с 9-11 дня болезни, длится по разному. В эту стадию фибринозный экссудат под действие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ерментов, нейтрофилов, макрофагов разжижается. Затем экссудат удаляется по лимфатическим сосудам, происходи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генерация альвеолярного эпителия. Макроскопически доля возвращается к нормальным размерам, зернистость исчеза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ходы:1.полное выздоровление с регенерацией эпител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возможно наступление смерти от легочной или правожелудочковой недостаточ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.Развитие осложнений: 1. легочные осложн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1карнификация-это организация экссудата в проссвете альвео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2некроз легочной ткан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3 абсцесс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4 эмпиема плевральной полости 1.5.гангрена легког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Внелегочные осложнения: 2.1 лимфогенные осложнения:-воспаление л/у. средостения.-медиастенит.-перикардит. 2.2гематогенные осложнения: -менингит, -эндокард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31.Ревматичсский эндокардит,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Чаще поражается клапанный эндокард, в 1 очередь митрального клапана, реже пристеночный 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хордальный эндокард. У ревматического эндокардита различают 4 стад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Диффузный эндокардит или вальвулит. эндотелий не повреждается только в толще имее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укоидное набухание, могут быть цветущие гранулеммы. Макроскопически- клапан не изменен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ункции не наруше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0стрый бородавчатый эндокардит-появляются очаги некроза эндотелия. Некротические масс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мываются кровью и здесь происходит наложение тромботических масс. Все это происходит п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вободному краю клапана, имеет форму бородавки. В эту стадию функция клапана не наруше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.Фибропластический эндокардит- через многие года т.е. во взрослом возрасте, в клапане будет фиброз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исходит васкуляризация, гиалиноз, кальциноз, в эту стадию тромбоза н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акроскопически- клапан утолщен, уплотнен, никакой прозрачности нет, неэластичн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еформированный клапан. Створки сращены, сухожильные нити укорочены и также сращены друг 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ругом, т.е. нарушается функции клапана, другими словами развивается порок клапанов серд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возвратно-бородавчатый эндокард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32. Хронический бронх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Этиология: воздействие инфекционных агентов. Способствует вдыхание химических веществ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ереохлаждение.Поражаются в 1 очередь мелкие бронхи и бронхио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лассификация: 1.По морфологии: 1 .катаральный, 2.слизисто-гнойный, З.полипозный, 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трофический бронх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По распространенности: 1. диффузный, 2.очагов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.В зависимости от дренажной функции бронхов: 1.простой(если нет нарушений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обструктивный(наоборот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икроскопически: стенки бронхов различных видов катарального воспаления. Инфильтрац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лимфоцитами, плазмоцит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акже гиперплазия, гиперфункция слизи образующих и бокаловидных клеток. Изъязвление слизист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лоско-клеточная метаплазия: постепенно со временем наблюдается атрофия и склероз слизист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болочки, мышечного сло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акроскопически бронхи становятся утолщенными, плотными, извитыми, деформированы. На разрез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ни пенькообразно выступают. В просветах бронхов слизисто-гнойные пробки, нарушающ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ренажную функцию. Вслодствие склероза теряется эластичность. Поэтому при повышен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нутрибронхиального давления образуется в стенке бронхов выпячивание(бронхоэктазы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сложне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пневмосклероз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легочная гипертенз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легочное сердц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легочно-сердечная сердечность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рак легког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28. Рак языка (рак полости рт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Чаще встречается у мужчин после 50 лет. Способствующие фактор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курен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длительное травмирование при неправильном укусе коронкой, протез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очень горячая или очень холодная пищ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кандидоз полости рта(грибковые болезни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гипоавитаминоз 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хронические трещин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хронические стоматит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едраковые процессы: папилломы, лейкоплакии, эритроплакии, кератоакантома-доброкачественная опухо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Лейкоплакия-это появление ороговения на слизистой, обычно у мужчин после 40лет. Вначале это гладкое, блестящее пятнышко, затем о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ожет выступать над поверхностью, становится шероховатым и с трещинами. Различают 2 формы: плоская и бородавчатая. П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икроскопом в лейкоплакии будет гиперплазия эпителия и его интенсивное орогов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Эритроплакия-по сути это лейкоплакия, но только с дисплазией эпителия. Вначале это будут ярко-красные четкие безболезненные очаж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торые затем изъязвляются или эрозиру ю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истологически в эритроплакии будет и тканевой атипизм, и дисплазия эпителия, а в строме соединительной ткани гиперемия и воспал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к полости чаще локализуется на боковой поверхности языка до 60% случаев, а на боковой поверхности обычно в проекции моляров или 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рне языка. На 2 месте по частоте локализации дно полости рта(20%) и на Зместе слизистая щеки по линии смыкания зуб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акроскопически: ву начале будет безболезненная, выступающая плотная бляшка, которая вначале имеет экзофитный рост(проростает в просвет полости рта) может приобретать форму гриба, но относительно часто эта бляшка быстро изъязвляется вследствие некроза т. е. распада опухоли, и рак приобретает форму язвы. Она постепенно расширяется, и она шероховатая. Края плотноватые, приподняты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аликообразные.Микроскопически: в 95% случаев в полости рта будет плоскоклеточный рак ( в норме здесь плоскоклеточн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еороговевающий эпителий) Остальные редкие случаи приходится на аденокарциному. Аденокарцинома берет начало го малых слюнн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желез, и обычно локализуется в задних отделах полости р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ожет быть недиференцированный рак . Вначале он обладает местным инфильтрирующим ростом. Затем появляются лимфогенн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етастазы а именно это односторонние подчелюстные л/у, шейные л/у, л/у  средостения.  Затем могут присоединяться гематогенн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етастазы в легкие, печень и к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сложн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раз это язва могут быть кровотеч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раз это язва могут быть нагноени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как осложнение всех раков, а у раков пищеварительной системы особенно - кахекс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30. Порфировая селезен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Лимфогранулематоз-чаще встречается у мужчин.Имеется генетическая предрасположенность. Может быть форма изолированной,ког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ражается одна группа лимфатических узлов, и генерализованной, когда поражаются л/у шеи, надключичные и узлы средост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акроскопически л/у увеличены вразмерах, спаяны между собой.Вначале они мягкой консистенции. На разрезе серо-розовы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чные.Постепенно л/у становятся плотными, сухими. Затем развивается лимфо- игематогенная генерализация.Переходит на ближайшие, 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атем на отдаленны органы. Среди них чаще поражается селезенка; она становится плотной, увеличивается, станови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расной(порфированная селезенка) и имеются множество очагов склероза и некроз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истологически на это указывает наличие 2-х групп клеток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 группа-характерные атипичные клетки. Их 3:1-гигантские многоядерные клетки Березовского Штернберга Рид; 2-одноядерные гигантск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летки Ходжкина; 3-малые клетки Ходжки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группа-неспецифическая клеточная инфильтрация. Здесь имеется пролиферация лимфоцитов, гистиоцитов, много эозинофилов 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лазмоцитов. В зависимости от преобладания тех или иных клеток различают 4 варианта: 1. с преобладанием лимфоидной тка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истологически здесь преобладают зрелые лимфоциты и гистеоци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модулярный склероз- самый частый вариант. Вокруг клеточных скоплений разростается фиброзная ткань. Она преходит и за предел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лимфатических узлов. В клеточном инфильтрате преобладают гигантские клетки Штернберга и Рид и лимфоци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смешанно-клеточный вариант. Гистологически это одноядерные клетки Ходжкина, эозинофилы, плазмоцит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с истончением лимфоидной ткани. Имеется дифференцированный склероз с вытеснением и отсутствием лимфоци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5.Бронхопневмония.(очаговая)- наблюдается чаще у детей и пожилых. Поражаются долька или дольки максиму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егмент.Начинаются воспалительные процессы в бронхах. Потом нисходящим путем преходит на альвеолярные ткани. Так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огут быть контактный и гематогенный пути поражения. Чаще поражаются задние нижние отде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 микроскопом в альвеолах острое катаральное воспаление. Нарушается дренажная функция бронхов, здесь мн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ейтрофилов и макрофаг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зависимости от возбудителя бываю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невмококковая-имеется фибринозно-лейкоцитарный экссудат. Макроскопически участки серого цвета, безвоздушны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плотне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стафилококковая. В центре некроз, вокруг гнойно-геморрагическое воспаление, снаружи серозно-геморрагическо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оспал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акроскопически: в центре желтоватого цвета, вокруг грязно-красного и серо-красного цвета. Часто стафилококков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невмония осложняется абсцессами, нагноением. В исходе-склеро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стрептококковая пневмония-имеется гнойно-некротические изменения. Осложняется абсцессами, плеврит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ж)ды:1. полное выздоровление с регенерацией эпител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возможно наступление смерти от легочной или правожелудочковой недостаточ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.Развитие осложнений:1легочные осложн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1карнификация-это организация экссудата в просвете альвео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2.некроз легочной ткан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3.абсцесс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4.эмпиема плевральной пол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5. гангрена легк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Внелегочные осложнения:2.1лимфогенные осложнения:-воспаление л/у средостения, -медиастенит, -перикард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2.гематогенные осложнения: -менингит, - эндокард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6. Рак легкога. Предраковые процессы: 1.базально-клеточная гиперплазия, 2.плоско-клеточная метаплазия, З.дисплаз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эпителия. Классификация рака легког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 По локализации:-центральный, -периферический, -смешанн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Центральный берет начало из эпителия крупных бронх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ериферический берет начало из эпителия мелких бронх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мешанный-рак легкого имеет большие размеры и невозможно сказать ге начал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По характеру роста: экзовитные, эндофитн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.По морфологической форме: 1.бляшковидн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П0ЛИП03НЫЙ.            З.эндобронхиальный диффузн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узловой                   5.разветвленн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.полостной                7.пневмонииподобн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По микроскопическому строению:1.плоско-клеточный   2.железист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.крупно-клеточный    4.мелко-клеточный 5.железисто-плоскоклеточный   6.рак бронхиальных желез Метастазы: 1 лимфогенный путь: -перибронхиальные лимфатические узлы, -бифуркационные лимфатические узлы, -медиостенальные лимфотические узл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гематогенный путь в 4 органа: -надпочечники,    -печень, -головной мозг,    -кости(позвонки) 3. имплантационный прорастает по плевре, по перикарду, по диафрагме. ОСЛОЖН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распад и нагноение, 2.обструкция просвета бронх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 легочное кровотечение, 4 при метастазах в надпочечники -Адиссонова болезнь 5.при метастазахв кости-патологические переломы б.склонность к гиперкоагуляции-тромбоэмболия легочной артерии 7.кахекс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7. Рак пищевода. Чаще встречается у мужчин после 50л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пособствущие фактор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длительное раздражение слизистой оболочки(жесткая пища, алкоголь, курени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длительный заброс в пищевод желудочного содержимого(рефлюкс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наличие послеожоговых рубц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авитаминоз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альше развиваются предраковые изменения эпителия. К ним относя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хронический эзофаг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лейкоплак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желудочная метаплазия- в нижней части пищевода многослойный плоский эпителий желудочн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ипа под действием желудочного содержим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акроскопически рак пищевода бывает 3 видо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 .кольцевидный рак т.е. здесь имеется циркулярный рост по окружности пищевода, стенка уплотняетс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толщается. Такой рост приводит к сужению пищевода(сначало такие люди переходят на жесткую пиш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том совсем отказываются от пищи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узловой рак пищевода или сосочковый-это самый частый вид, здесь имеется экзофитный рос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пухоли, имеет вид гриба на толстой нож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изъязвленный рак пищев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истологические варианты рака пищевода: Самый частый в 95% случаев плоскоклеточный рак. Редк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ывает железистый рак(аденокарцинома)и чаще в нижних отделах пищевода и на Змест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едифференцированный ра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етастазирование рака пищевод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 .лимфогенный путь-это могут быть лимфотические узлы шеи, лимфатические над- и под-ключичн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злы, л/у. средостения, если в нижних отделах то л/у. желуд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гематогенный путь- в легкие, чаще в печен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 имплонтационный-может проростать в трахею, в этом случае образуются пищеводно-трахеаль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вищи, тогда из пищевода в дыхательные пути поступают какие-то массы отсюда будут аспирационн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невмонии, а еще дальше будет гангрена в легких; может проростать в средостение, может проростать 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рень легкого, глотку, крупные сосуды со смертельным кровотечение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сложнения: Если опухоль изъязвляется то могут быть кровотечения. Дальше могут быть нагноение, при нагноении следущим осложнением может быть задний медиастен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41. Цирроз </w:t>
      </w:r>
      <w:r>
        <w:rPr>
          <w:rFonts w:cs="Times New Roman" w:ascii="Times New Roman" w:hAnsi="Times New Roman"/>
          <w:color w:val="000000"/>
          <w:sz w:val="16"/>
          <w:szCs w:val="16"/>
        </w:rPr>
        <w:t>печени.-это хроническое необратимое заболевание, характеризующееся воспалением, некрозами, дале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иффузным прогерессирующим разрастанием соединительной ткани, затем сморщиванием и деформацией печени 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ерестройкой структуры пече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происхождению бывают: врожденные и приобретенны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этиологам выделяют 6 видов циррозо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инфекционные в основном после вирусных гепатит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 токсические(алкогольный, медикаментозный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. билиарный(при различных холестазах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обменн-алиментарный(может бьпь при голодани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.циркулляторный цирроз(при сердечной недостаточност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криптогенный(когда причина цирроза не известн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атогенез: под действием этиологических факторов развивается дистрофии и некрозы гепатоцитов. 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есте погибших гепатоцитов разростаются прослойки соединительной ткани. М/у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этими прослойк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хранившиеся гепатоциты начинают регенирировать(размножаться). Так образуются ложные доль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Ложными они называются потому что, во-первых отсутствует балочное строение гепатоцитов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о-вторых часто отсутствует центральная вена. Склерозируются также сосуды-синусоиды печени. Эт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водит к еще большей гипоксии, к еще большим некрозам гепатоцитов и к новым склерозам, новы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клеротическим участкам(порочный круг прогрессирует сам по себе). Затрудняется кровоток по ветвя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оротной вены, поэтому кровь устремляется в коллатерали, т.е. расширяются порто-ковальн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настомоз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акроскопически печень обычно уменьшена в размерах,становится очень плотная,сморщиваетс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еформируется, бугристая. На разрезе состоит из узлов, которые окружены соединительной ткан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механизму образования бывает 3 вида циррозо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портальный-здесь соединительно-тканные перегородки разрастаются внутри долек печени. Т.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бразуются узлы до 3мм., поэтому портальный цирроз по другому наз. еще мелкоузловой. Портальн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цирроз развивается при хронических гепатитах, и при сердечной недостаточ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постнекротический-здесь вначале имеются обширные некрозы гепатоцитов. На их месте разростаю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широкие прослойки соединительной ткани. Внутри этих прослоек заключены несколько бывших доле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ак образуются ложные дольки в диаметре до 1см., поэтому второе название крупно-узловой цирро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стнекротические появляются после молниеносных гепатитов или после тяжелых отравл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.смешанн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сложнения и причины смерти при циррозах печен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 .печеночная кома: дезинтоксикационная функция печени нарушае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гепаторенальный синдром: в почках будет некроз эпителия канальце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.портальная гипертензия: в это понятие входит 3 признака: 1.асцит(отечная жидкость в брюшной полости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спленомегалия;   З.портокавальные анастомозы, эти анастомозы в 3 местах- нижняя часть пищевод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еморроидальные вены и кожа передней брюшной стенки(вокруг пупк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кровотечения из расширенных вен пищевода-это самая частая причина смер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.при циррозе наблюдается дисплазия гепатоцитов, поэтому цирроз печени относится к предрак. заболевани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7. Хроническая яз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акроскопически язва округлая, достигают 2-3 см., дно при обострении покрыто гнойно-некротическими массами, кр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лотные, валикообразные, выступающие. Серозная оболочка в проекции язвы всегда воспалена.В стадии ремисси дно гладко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чистое. Из-за склеротическихпроцессов складки как лучи сходятся к яз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икроскопически при обострении стенка состоит из 4 слоев: 1.Внутренний слой-фиброзно-гнойные массы. 2.3о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ибриноидного некроза. З.Грануляционная тканьАсоединительная ткан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аживление язвы: мышечный и подслизистый слой рубцуются, а на поверхности с краев как бы наползает пролитерирующ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эпителий. Вследствие склероза, фибриноидных изменений, в сосудах в области язвы имеются трофические нарушения 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этому зарубцевавшаяся язва может разрушаться под действием агрессивных фактор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СЛОЖНЕНИЯ ЯЗВЕННЫХ БОЛЕЗНЕЙ:Классификация Самссонов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-язвенно-деструктивные осложнения: а) кровотечения-обычно кровоточат дуаденальные язв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)прободение(перфорация); в)пенетрация-переход язвенн-деструктивного поражения на прилежащие органы, например 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желудочной желез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Воспалительные осложнения:-перигастрит, -перидуаден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ЗЯзвенно-рубцовые осложнения-это деформации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ft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су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Малигнизация(озлокачествление), чаще всего озлокачествляются язвы желуд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.Комбинированные осложн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38.Аппендициты,-</w:t>
      </w:r>
      <w:r>
        <w:rPr>
          <w:rFonts w:cs="Times New Roman" w:ascii="Times New Roman" w:hAnsi="Times New Roman"/>
          <w:color w:val="000000"/>
          <w:sz w:val="16"/>
          <w:szCs w:val="16"/>
        </w:rPr>
        <w:t>это воспаление червеобразного отростка. Этиология-бактериальная аутофлора(кишечная палочк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наэробы) Чаще болеют в молодом возрас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елятся на острые и хроническ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стрые длятся 2-4 сутки и делятся на 3 групп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 Простой аппендицит. При этой форме имеются микроскопические изменения в дистальном отдел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ростка.Макроскопически изменений нет.Длится несколько час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Поверхностный аппендицит. В дистальном отделе отростка появляется конусовидный очаг гнойного воспаления(очаг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шоффа) будет нейтрофильная инфильтрация. В остальных отделах отростка катаральное воспал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акроскопически-отросток увеличен, напряжен, наружная оболочка полнокровная, отечная, тускл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 .Деструктивный аппендициг,включает 4 вид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)Флегмонозный. Во всех оболочках отростка будет диффузная нейтрофильная инфильтрация. Макроскопически-отрост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величен. Сероза тусклая, полнокровная и теперь уже наложение фибрина. Стенка отростка пропитана гноем. В просвете гн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)Если в стенке отростка появляются мелкие гнойники-это апостематозный аппендиц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)если на слизистой появляются изъязвления-флегмонозно-язвенный аппендиц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)гангренозный аппендиц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сложнения острого аппендицита: перитонит, перфорация с перитонитом; самоампутация отростка; эмпиема отрост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ежпетельные абсцессы; флегмона забрюшинного пространства; из отростка воспаление может перейти на воротную вену 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огут абсцессы в пече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Хронический аппендицит-преобладают атрофия и склеротические процессы в стенке отростка. Возникают спайки отростка 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кружающими тканями. Вследствие склеротическихпроцессов эластичность теряется и могут появляться выпячивания-на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ивертикулы. При сужении проксимальной части отростка возможно переполнение просвета серозной жидкостью-наз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одянка червеобразного отростка. Если просвет отростка заполняется слизистым содержимым -наз. мукоцел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39.Рак </w:t>
      </w:r>
      <w:r>
        <w:rPr>
          <w:rFonts w:cs="Times New Roman" w:ascii="Times New Roman" w:hAnsi="Times New Roman"/>
          <w:color w:val="000000"/>
          <w:sz w:val="16"/>
          <w:szCs w:val="16"/>
        </w:rPr>
        <w:t>желуд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едраковые состояния: хронический атрофический гастрит, хроническая язва, аденома желудка, проведенные ране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перации желуд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едраковые изменения эпителия: кишечная метаплазия и дисплазия эпител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истологически:рак желудка имеет 5 основных фор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железист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недиференцированный ра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.плоско-клеточн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железисто-плоскоклеточн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 не классифицируем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к желудка чаще всего локализуется в нижней трети желуд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акроскопически выделяют 3 формы:1.с экзофитным типом рост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бляшковидный, -полипозный, -грибовидный, -первично-язвенный, -язва-ра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 с эндофитным типом  роста: -инфильтративно-язвенный, -диффузный. З.со смешанным рост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етастаз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 лимфогенный путь делится на 2 группы:-местные( в лимфатические узлы малой и большой кривизны желудка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отдаленные делят на 2 группы 1.п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току лимфы-ортоградные метастазы. Это л/у ворот печени, пароаортальн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л/у.2.против тока лимфы-ретроградные:а)в левый надключичный л/у (метастаз Вирхова); б)в яичники(метастаз Крукшберга); в) в параректальные клетчатки(метастаз Шнитцлер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гематогенные метастазы чаще по воротной вене, реже легкие, к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имплантационный-по брюшине, по диафрагме-сопровождается выпотом, чаще всего это геморрагический выпо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сложнение:если проростает в ворота печени м. б. портальная гипертензия и механическая желтуха, при проростании 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ишечник - кишечная непроходимость, кровотечения и прободения, а чаще всего кахекс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40. Рак толстой кишки. </w:t>
      </w:r>
      <w:r>
        <w:rPr>
          <w:rFonts w:cs="Times New Roman" w:ascii="Times New Roman" w:hAnsi="Times New Roman"/>
          <w:color w:val="000000"/>
          <w:sz w:val="16"/>
          <w:szCs w:val="16"/>
        </w:rPr>
        <w:t>Способствует общее ожирение, употребление пищи с животными жир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едраковые процессы железистые полипы, хр. язвенный кол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истологически различают 7 разновидностей:1)аденокарцинома, 2)плоско-клеточный, 3)недиференцированны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)неклассифицируемый,5)слизистая аденокарцинома, 6)железисто-плоскоклеточный рак, 7)перстневидно-клеточн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акроскопически выделяют 3 групп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с экзофитным типом роста:-бляшковидный, -полипозный, -крупно-бугрист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с эндофитяым типом роста: -язвенный, -диффузно-инфильтративн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 переходная форма-блюддеобразный рак. Различают рак правых отделоа и рак левых отдел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к правых отделов -чаще имеет экзофщную форму. Кишечная непроходимость развивается на поздних стадиях. В этих отделах раковые опухоли склонны к распаду, и отсюда кровотечения. Клинически здесь чаще преобладает диарея. Рак левых отделов- преимущественно преобладает циркулярный, инфильтрирующий росте сужением просвета, поэтому рано развиваются запоры, которые при частичной непроходимости чередуются с диареей. Метастазь: 1.лимфогенно в регионарные лимфатические узл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гематогенно в печень, легкие, надпочечники, ко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имплантационно прорастает в окружающие ткани и по брюши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25.0пухоль мат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к матки. Раку матки способствует многочисленные беременности, хронические инфекции половых путей, употребление гормональных противозачаточных средств, повышение уровня эстрогенов в организме женщины, наличие рубцов после родов, абортов, имеется наследственная предрасположен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етастаз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 лимфогенные- в лимфатические узлы малого таза, в пароартальные лимфоузлы. 2.гематогениые- в печень, легкие, к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.имплантационные-проростание возможно кзади в прямую кишку, образуется свищ, приводящий к гангрене матки; если проростает кпереди в мочевой пузырь может образоваться свищ с развитием цистита, сбоку по мрчеточникам возможно развитие гидронефроза, может проростать по брюшине, может проростать в промежность, во влагалищ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Рак шейки матки. Он обычно в репродуктивном периоде женщины, особенно в возрасте 40-45лет. Предраковые процессы: -истинные эрозии и ложные(псевдоэрозии) –дисплазии -могут быть полип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норме на шейке многослойный плоский эпителий, поэтому гистологически в 70% рак шейки матки плоскоклеточный. Редко может быть аденокарцинома или недиференцированный ра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к тела матки. Обычно встречается в пострепродуктивный период, после 50 лет. Первый симптом ациклические кровотечения, метроррагии. Предраковые процессы: -гиперплазия или атрофия эндометрия, -могут быть полип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истологически в 85% случаев это железистый рак(аденокарцинома), реже может быть железисто-плоскоклеточный и недеференцированный рак. Макроскопически для рака тела матки характерна форма узла с экзофитным типом роста в проссвет полости мат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21. Абсцесс печени</w:t>
      </w:r>
      <w:r>
        <w:rPr>
          <w:rFonts w:cs="Times New Roman" w:ascii="Times New Roman" w:hAnsi="Times New Roman"/>
          <w:color w:val="000000"/>
          <w:sz w:val="16"/>
          <w:szCs w:val="16"/>
        </w:rPr>
        <w:t>. 2 пути инфицирования: 1 .гематогенный по системе воротной вены например при аппендиците, кишечных инфекциях. 2. энтерогенный- при язвенной болезни, при холецистите т.е. инфекция восходит по желчным пут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23 Опухоли надпочечников.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г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Альдостерома(светлоклеточная аденома) происходит из клубочковой зоны коры надпочечников. Макро- мягкий узел заключен в капсулу. На разрезе желтоватого цвета, потому что под микроскопом состоит из светлых клеток, заполненных липидами. Чаще встречается у женщин в врзоасте 40-60лет и сопровождается гиперсекркцией альдостерона. Клинически у больных будет мышечная слабость с одной стороны а с другой-судороги также будет полиурия, никтурия, полидипсия, повышенное АД, тахикардия, нарушение электролитного балан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Андростерома-(темно-клеточная аденома) берет начало из сетчатой зоны коры надпочечников. На разрезе темно-коричневого цвета потому что гистологически состоит из темных клеток содержащих липофуксин. Сопровождается повышенной выработкой мужских половых гормонов. З.Ккортикостерома.(смешанно-клеточная аденома) берет начало из пучковой зоны . Тоже имеет вид узла, находится в капсуле. Гистологически состоит изсветлых клеток, заполненных липидами. Клинически сопровождается гиперсекрецией кортикостероидов. Это проявляется синдромом Иценко-Кушинга.Проявляется ожирением по верхнему типу, красное лунообразное лицо, происходит атрофия мышц, повышается АД. В костях будет исчезновение Са. Увеличивается уровень сахара в крови. Второй надпочечник атрофирован. Часто присоединяются инфекции, нарушение функции половых орган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Феохромоцитома.берет начало из хромофинных клеток мозгового вещества надпочечников. Имеет вид узла. На разрезе серо-коричневого цвета, находится в капсуле. На разрезе кисты, кровоизлияния, некрозы.Под микроскопом состоит из различной формы клеток Сопровождается повышенной секрецией катехоламинов, поэтому будут гипертонические кризы, повышенная возбудимость, изменение психики, тахикардия. В10-15%случаях феохромоцитома носит злокачественный характер, появляются метастаз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000000"/>
          <w:sz w:val="16"/>
          <w:szCs w:val="16"/>
        </w:rPr>
        <w:t xml:space="preserve">26.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рак кож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Чаше всего локализуется на открытых участках тела, потому что они подвергаются больше УФ-облучению, погодным воздействиям, радиации и профессиональным вредност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 .доброкачественные опухо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 ним относится папиллома(бородавки), также к ним относятся опухоли из придатков кожи: 1.опухоль из придатков кожи-гидроаденома. Она берет начало из секреторного эпителия потовых желе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сирингаденома-берет начало из эпителия протоков потовых желе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.трихоэпителиома-берет начало из эпителия волосяных фолликулов, часто локализуется на лице, голове и шее, обычно встречается у детей. Предраковые изменения в эпителии кожи: они связаны с нарушением ороговевания. К ним относятся: 1 .гиперкератоз-значительное резкое утолщение рогового сло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дискератоз т. е. извращение ороговевания, имеется ввиду, что здесь ороговевшие клетки имеются в любом слое кожного эпителия. Предраковые процесс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 группа- факультативные редко, в нескольких процентах озлокачествляются; к ним относятся: 1.папилломы,2. доброкачественная опухоль под названием керантоакантома, 3. плоскоклеточная доброкачественная опухоль под названием кожный рог, 4.старческая атроф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группа-облигатные-зто заболевания, которые почти всегда озлокачествляются, они редко встречаются. К ним относятся: 1. пигментная ксеродерма. 2.Болезнь Боуэна-ш сути это внутриэпидермальный ра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базаяыю-клегочный рак кожи это самая частая опухоль на коже, в 95% случаев локализуется на лице и шее, особенно область носа и век. Встречается после 50 лет, чаще у мужчин. Относится к местнодеструирущим опухолям. Она очень часто рецидивирует, но не дает метастазов. Вначале это медленнорастущий плотный розовый узел, который затем изъязвляется и растет в большей степени не в глубину, а по поверхности кожи. Под микроскопом имеется характерное строение: эта опухоль состоит из скопления мелких атипичных клеток базального слоя. По периферии этих скоплений клетки имеют вытянутую фор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 .плоскоклеточный рак- чаще в пожилом возрасте, после 60-70лет. Локализуется на голове, костях, у женщин на голени. Если плоскоклеточный рак встречается на лице, то чаще в области щек, может быть также на ушных раковина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пособствуют плоскоклеточному раку: послеожоговые рубцы, хронические незаживающие язвы, свищи при остеомиелите, УФ-облучение, радиация. Макроскопически: вначале это будет инфильтрат с ороговением или бляшка, и потом они изъязвляются. Края у этой язвы уплотненные, приподнятые, появляется инфильтрирущий рост при изъязвлении, затем появляются лимфогенные метастазы, в более поздних стадиях появляются гематогенные метатазы. Осложнение- кахексия. Злокачественная опухоль из придатков кожи-рак потовых желез, рак сальных желез, нередко встречаются на лиц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22.папиллома гортани. </w:t>
      </w:r>
      <w:r>
        <w:rPr>
          <w:rFonts w:cs="Times New Roman" w:ascii="Times New Roman" w:hAnsi="Times New Roman"/>
          <w:color w:val="000000"/>
          <w:sz w:val="16"/>
          <w:szCs w:val="16"/>
        </w:rPr>
        <w:t>- локализуется на голосовых связках (там в норме многослойный плоский эпителий) обычно возникает на фоне хронического воспаления, может привести к спазму голосовой щели и удушью(асфиксии) опухоль изъязвляется, воспаляется, малигнизируе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umentMapChar">
    <w:name w:val="Document Map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2:58:00Z</dcterms:created>
  <dc:creator>Home</dc:creator>
  <dc:description/>
  <cp:keywords/>
  <dc:language>en-US</dc:language>
  <cp:lastModifiedBy>Алим</cp:lastModifiedBy>
  <dcterms:modified xsi:type="dcterms:W3CDTF">2009-12-30T22:58:00Z</dcterms:modified>
  <cp:revision>2</cp:revision>
  <dc:subject/>
  <dc:title>10</dc:title>
</cp:coreProperties>
</file>