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3" w:hanging="0"/>
        <w:rPr>
          <w:b/>
          <w:b/>
          <w:sz w:val="10"/>
          <w:szCs w:val="10"/>
        </w:rPr>
      </w:pPr>
      <w:r>
        <w:rPr>
          <w:b/>
          <w:sz w:val="10"/>
          <w:szCs w:val="10"/>
        </w:rPr>
        <w:t>1.Предмет и задачи гигиены.</w:t>
      </w:r>
    </w:p>
    <w:p>
      <w:pPr>
        <w:pStyle w:val="Normal"/>
        <w:ind w:right="1263" w:hanging="0"/>
        <w:rPr>
          <w:sz w:val="10"/>
          <w:szCs w:val="10"/>
        </w:rPr>
      </w:pPr>
      <w:r>
        <w:rPr>
          <w:sz w:val="10"/>
          <w:szCs w:val="10"/>
        </w:rPr>
        <w:t>Гигиена – наука о здоровье, основная профилактическая наука, которая ставит во главу угла здоровье и рассматривает его как категорию, формирующуюся под влиянием сложных взаимосвязей природных, социальных, антропогенных и эндогенных факторов.</w:t>
      </w:r>
    </w:p>
    <w:p>
      <w:pPr>
        <w:pStyle w:val="Normal"/>
        <w:ind w:right="1263" w:hanging="0"/>
        <w:rPr>
          <w:sz w:val="10"/>
          <w:szCs w:val="10"/>
        </w:rPr>
      </w:pPr>
      <w:r>
        <w:rPr>
          <w:sz w:val="10"/>
          <w:szCs w:val="10"/>
        </w:rPr>
        <w:t>Гигиена устанавливает закономерности воздействия вредных факторов на организм и разрабатывает нормативы, которые гарантируют населению благоприятные условия труда и жизни. Устанавливает ПДК вредных примесей в воде, воздухе, почве пищевых продуктах, допустимые уровни шума, вибрации, электромагнитных и ионизирующих излучений; определяет критерии тяжести и напряженности труда, нормирует факторы, способствующие развитию утомления у рабочих, учащихся, разрабатывает правила и рекомендации по использованию природных факторов окружающей среды и т.д. Разделами гигиены является гигиена труда, питания, возрастная и коммунальная гигиена. Врачи-гигиенисты ведут текущий и предупредительный санитарно-гигиенический</w:t>
        <w:tab/>
        <w:t xml:space="preserve"> контроль за состоянием окружающей среды, условиями жизни и труда населения. Практическое претворение в жизнь нормативов и рекомендаций разработанных гигиенической наукой, осуществляется в виде санитарных мероприятий.</w:t>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2.Основные сведения из истории развития санитарной культуры и гигиенической науки.</w:t>
      </w:r>
    </w:p>
    <w:p>
      <w:pPr>
        <w:pStyle w:val="Normal"/>
        <w:ind w:right="1263" w:hanging="0"/>
        <w:rPr>
          <w:sz w:val="10"/>
          <w:szCs w:val="10"/>
        </w:rPr>
      </w:pPr>
      <w:r>
        <w:rPr>
          <w:sz w:val="10"/>
          <w:szCs w:val="10"/>
        </w:rPr>
        <w:t xml:space="preserve">Древний мир. Основоположник научной медицины Гиппократ обобщая знания и опыт лечебной медицины, в трактате «О воздухах, водах и местностях» говорил о значении чистоты воздуха, воды, почвы для здоровья и деятельности человека. О значении гигиенических правил в жизни человека писали Аристотель, Гален, Асклепий. В Древнем Риме имелись инженерные устройства по водоснабжению и канализации. Авиценна в своем труде «Канон медицины» уделял большое внимание вопросам гигиены. В книге врача Рамаццини «Рассуждение о болезнях ремесленников» впервые показано влияние производственной пыли на развитие легочных заболеваний. </w:t>
      </w:r>
    </w:p>
    <w:p>
      <w:pPr>
        <w:pStyle w:val="Normal"/>
        <w:ind w:right="1263" w:hanging="0"/>
        <w:rPr>
          <w:sz w:val="10"/>
          <w:szCs w:val="10"/>
        </w:rPr>
      </w:pPr>
      <w:r>
        <w:rPr>
          <w:sz w:val="10"/>
          <w:szCs w:val="10"/>
        </w:rPr>
        <w:t xml:space="preserve">В конце </w:t>
      </w:r>
      <w:r>
        <w:rPr>
          <w:sz w:val="10"/>
          <w:szCs w:val="10"/>
          <w:lang w:val="en-US"/>
        </w:rPr>
        <w:t>XIX</w:t>
      </w:r>
      <w:r>
        <w:rPr>
          <w:sz w:val="10"/>
          <w:szCs w:val="10"/>
        </w:rPr>
        <w:t xml:space="preserve">- начале </w:t>
      </w:r>
      <w:r>
        <w:rPr>
          <w:sz w:val="10"/>
          <w:szCs w:val="10"/>
          <w:lang w:val="en-US"/>
        </w:rPr>
        <w:t>XX</w:t>
      </w:r>
      <w:r>
        <w:rPr>
          <w:sz w:val="10"/>
          <w:szCs w:val="10"/>
        </w:rPr>
        <w:t xml:space="preserve"> века появляется интерес к вопросам физического развития детей и подростков, заболеваемости и смертности населения, гигиены питания, труда и быта. В древнем Новгороде уже в 11 веке были сооружены водопровод и система канализации, отдельные улицы и площади были замощены, проводилась их очистка. В 16 веке в Московском государстве различные гигиенические рекомендации обобщаются в документы, в частности появляются «Азбуковники», в которых помещаются указания по личной гигиене учащихся. Петр 1 создал Медицинскую канцелярию (1716). В 1737 в России впервые был учрежден надзор за санитарным состоянием городов. С 1808г. Мудров читал курс лекций «О гигиене и болезнях обыкновенных в действующих войсках, а также терапии болезней, в лагерях и госпиталях наиболее бывающих». Мудров утверждал, что гигиена должна базироваться на знании физиологии, физики и химии. Основоположники отечественной медицины Пирогов, Боткин, Захарьин, Остроумов были активными сторонниками профилактического направления в медицине и считали гигиену важнейшей отраслью медицинских знаний в борьбе за здоровье населения. Во второй половине 19 века отечественная гигиена возглавлялась ее основоположниками – Доброславин и Эрисман. В Московском земстве, кроме Эрисмана, работали следующие врачи: Куркин, Богословский, занимавшиеся статистикой; Левицкий – внес большой вклад в развитие гигиены труда; Мольков, работавший в области школьной гигиены. Большой вклад в гигиеническую науку внес Хлопин, развивший экспериментальное направление в гигиене и обогативший ее многочисленными трудами по коммунальной гигиене. В июле 1918г на Всероссийском съезде Советов был учрежден Народный комиссариат здравоохранения РСФСР. В марте 1919г на </w:t>
      </w:r>
      <w:r>
        <w:rPr>
          <w:sz w:val="10"/>
          <w:szCs w:val="10"/>
          <w:lang w:val="en-US"/>
        </w:rPr>
        <w:t>VIII</w:t>
      </w:r>
      <w:r>
        <w:rPr>
          <w:sz w:val="10"/>
          <w:szCs w:val="10"/>
        </w:rPr>
        <w:t xml:space="preserve"> съезде РКП (б)  были определены основные принципы советского здравоохранения: государственный характер; профилактическое санитарно-гигиеническое направление; единство медицинской науки и практики здравоохранения. В эпоху НТР гигиена взяла свои обороты во всех направлениях. Расширяются исследования в области гигиены села, в частности изучение условий труда и быт механизаторов, рабочих, разработка оздоровительных мероприятий, особенно при применении пестицидов, стимуляторов роста и минеральных удобрений в различных климатогеографических регионах страны. Изучаются вопросы акселерации детей и подростков, влияние на их здоровье условий обучения, режима труда, питания и отдыха, разрабатываются критерии профессиональной пригодности подростков и прогноз их профессиональной устойчивости.</w:t>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17.Основные гигиенические требования к пище.</w:t>
      </w:r>
    </w:p>
    <w:p>
      <w:pPr>
        <w:pStyle w:val="Style15"/>
        <w:numPr>
          <w:ilvl w:val="0"/>
          <w:numId w:val="5"/>
        </w:numPr>
        <w:ind w:left="720" w:right="1263" w:hanging="360"/>
        <w:rPr>
          <w:sz w:val="10"/>
          <w:szCs w:val="10"/>
        </w:rPr>
      </w:pPr>
      <w:r>
        <w:rPr>
          <w:sz w:val="10"/>
          <w:szCs w:val="10"/>
        </w:rPr>
        <w:t>Суточный рацион должен покрывать энергозатраты</w:t>
      </w:r>
    </w:p>
    <w:p>
      <w:pPr>
        <w:pStyle w:val="Style15"/>
        <w:numPr>
          <w:ilvl w:val="0"/>
          <w:numId w:val="5"/>
        </w:numPr>
        <w:ind w:left="720" w:right="1263" w:hanging="360"/>
        <w:rPr>
          <w:sz w:val="10"/>
          <w:szCs w:val="10"/>
        </w:rPr>
      </w:pPr>
      <w:r>
        <w:rPr>
          <w:sz w:val="10"/>
          <w:szCs w:val="10"/>
        </w:rPr>
        <w:t>Химическая структура пищи должна соответствовать ферментным системам организма</w:t>
      </w:r>
    </w:p>
    <w:p>
      <w:pPr>
        <w:pStyle w:val="Style15"/>
        <w:numPr>
          <w:ilvl w:val="0"/>
          <w:numId w:val="5"/>
        </w:numPr>
        <w:ind w:left="720" w:right="1263" w:hanging="360"/>
        <w:rPr>
          <w:sz w:val="10"/>
          <w:szCs w:val="10"/>
        </w:rPr>
      </w:pPr>
      <w:r>
        <w:rPr>
          <w:sz w:val="10"/>
          <w:szCs w:val="10"/>
        </w:rPr>
        <w:t>Пищевой рацион должен быть правильно распределен в течении дня</w:t>
      </w:r>
    </w:p>
    <w:p>
      <w:pPr>
        <w:pStyle w:val="Style15"/>
        <w:numPr>
          <w:ilvl w:val="0"/>
          <w:numId w:val="5"/>
        </w:numPr>
        <w:ind w:left="720" w:right="1263" w:hanging="360"/>
        <w:rPr>
          <w:sz w:val="10"/>
          <w:szCs w:val="10"/>
        </w:rPr>
      </w:pPr>
      <w:r>
        <w:rPr>
          <w:sz w:val="10"/>
          <w:szCs w:val="10"/>
        </w:rPr>
        <w:t>Пищевые продукты должны быть безупречны в санитарно-эпид. отношении.</w:t>
      </w:r>
    </w:p>
    <w:p>
      <w:pPr>
        <w:pStyle w:val="Normal"/>
        <w:ind w:right="1263" w:hanging="0"/>
        <w:rPr/>
      </w:pPr>
      <w:r>
        <w:rPr>
          <w:b/>
          <w:sz w:val="10"/>
          <w:szCs w:val="10"/>
        </w:rPr>
        <w:t>3.Значение и применение гигиенических правил во врачебной практике.</w:t>
      </w:r>
    </w:p>
    <w:p>
      <w:pPr>
        <w:pStyle w:val="Normal"/>
        <w:ind w:right="1263" w:hanging="0"/>
        <w:rPr>
          <w:sz w:val="10"/>
          <w:szCs w:val="10"/>
        </w:rPr>
      </w:pPr>
      <w:r>
        <w:rPr>
          <w:sz w:val="10"/>
          <w:szCs w:val="10"/>
        </w:rPr>
        <w:t>В системе подготовки врача лечебного профиля гигиена является одной из ведущих дисциплин, что отражает профилактическую направленность здравоохранения. На основе изучения факторов внешней среды гигиенисты разрабатывают нормы и практические мероприятия, имеющие цель – создание благоприятных условий жизни и труда человека и оздоровление населения, т.е. уменьшение заболеваемости и смертности жизни, повышение работоспособности и т.д. Гигиена устанавливает ПДК, т.е. практическая медицина опирается на те нормы, которые разрабатывает гигиеническая наука, а санитарные мероприятия, как практическое претворение гигиенических нормативов. Это основа профилактической деятельности лечебных учреждений.</w:t>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4.Определение понятий: гигиена, санитария, санитарная культура, профилактика, санитарные условия, гигиенические условия.</w:t>
      </w:r>
    </w:p>
    <w:p>
      <w:pPr>
        <w:pStyle w:val="Normal"/>
        <w:ind w:right="1263" w:hanging="0"/>
        <w:rPr/>
      </w:pPr>
      <w:r>
        <w:rPr>
          <w:sz w:val="10"/>
          <w:szCs w:val="10"/>
        </w:rPr>
        <w:t>Гигиена – это основная профилактическая, медицинская наука, которая ставит во главу угла здоровье и рассматривает его как категорию, формирующуюся под влиянием сложных взаимосвязей природных, социальных, антропогенных и эндогенных факторов.</w:t>
      </w:r>
    </w:p>
    <w:p>
      <w:pPr>
        <w:pStyle w:val="Normal"/>
        <w:ind w:right="1263" w:hanging="0"/>
        <w:rPr/>
      </w:pPr>
      <w:r>
        <w:rPr>
          <w:sz w:val="10"/>
          <w:szCs w:val="10"/>
        </w:rPr>
        <w:t>Санитария – применение на практике выводов гигиенической науки; совокупность мер по обеспечению условий жизни благоприятных для сохранения и улучшения здоровья.</w:t>
      </w:r>
    </w:p>
    <w:p>
      <w:pPr>
        <w:pStyle w:val="Normal"/>
        <w:ind w:right="1263" w:hanging="0"/>
        <w:rPr/>
      </w:pPr>
      <w:r>
        <w:rPr>
          <w:sz w:val="10"/>
          <w:szCs w:val="10"/>
        </w:rPr>
        <w:t>Санитарная культура – результат развития материальной культуры, быта в условиях совместного проживания людей.</w:t>
      </w:r>
    </w:p>
    <w:p>
      <w:pPr>
        <w:pStyle w:val="Normal"/>
        <w:ind w:right="1263" w:hanging="0"/>
        <w:rPr>
          <w:sz w:val="10"/>
          <w:szCs w:val="10"/>
        </w:rPr>
      </w:pPr>
      <w:r>
        <w:rPr>
          <w:sz w:val="10"/>
          <w:szCs w:val="10"/>
        </w:rPr>
        <w:t>Профилактика – направлена на предупреждение развития болезней (первичных, вторичных, третичных).</w:t>
      </w:r>
    </w:p>
    <w:p>
      <w:pPr>
        <w:pStyle w:val="Normal"/>
        <w:ind w:right="1263" w:hanging="0"/>
        <w:rPr/>
      </w:pPr>
      <w:r>
        <w:rPr>
          <w:sz w:val="10"/>
          <w:szCs w:val="10"/>
        </w:rPr>
        <w:t>Санитарные условия – все факторы, которые действуют на здоровье человека, либо позитивно, либо негативно.</w:t>
      </w:r>
    </w:p>
    <w:p>
      <w:pPr>
        <w:pStyle w:val="Normal"/>
        <w:ind w:right="1263" w:hanging="0"/>
        <w:rPr>
          <w:sz w:val="10"/>
          <w:szCs w:val="10"/>
        </w:rPr>
      </w:pPr>
      <w:r>
        <w:rPr>
          <w:sz w:val="10"/>
          <w:szCs w:val="10"/>
        </w:rPr>
        <w:t>Гигиенические условия – все факторы, которые основаны на достижениях гигиенической науки и действуют на здоровье человека только положительно.</w:t>
      </w:r>
    </w:p>
    <w:p>
      <w:pPr>
        <w:pStyle w:val="Normal"/>
        <w:ind w:right="1263" w:hanging="0"/>
        <w:rPr>
          <w:sz w:val="10"/>
          <w:szCs w:val="10"/>
        </w:rPr>
      </w:pPr>
      <w:r>
        <w:rPr>
          <w:sz w:val="10"/>
          <w:szCs w:val="10"/>
        </w:rPr>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5.Определение понятий: гигиенический норматив, экология, экология человека, экосистема.</w:t>
      </w:r>
    </w:p>
    <w:p>
      <w:pPr>
        <w:pStyle w:val="Normal"/>
        <w:ind w:right="1263" w:hanging="0"/>
        <w:rPr>
          <w:sz w:val="10"/>
          <w:szCs w:val="10"/>
        </w:rPr>
      </w:pPr>
      <w:r>
        <w:rPr>
          <w:sz w:val="10"/>
          <w:szCs w:val="10"/>
        </w:rPr>
        <w:t>Гигиенический норматив – это строго определенный диапазон параметров, факторов среды, который оптимален или приемлем, безопасен с точки зрения сохранения нормальной жизнедеятельности и здоровья человека, человеческой популяции и будущих поколений.</w:t>
      </w:r>
    </w:p>
    <w:p>
      <w:pPr>
        <w:pStyle w:val="Normal"/>
        <w:ind w:right="1263" w:hanging="0"/>
        <w:rPr>
          <w:sz w:val="10"/>
          <w:szCs w:val="10"/>
        </w:rPr>
      </w:pPr>
      <w:r>
        <w:rPr>
          <w:sz w:val="10"/>
          <w:szCs w:val="10"/>
        </w:rPr>
        <w:t>Экология – наука, изучающая все сложности взаимосвязей и взаимоотношений в природе как условие борьбы за существования.</w:t>
      </w:r>
    </w:p>
    <w:p>
      <w:pPr>
        <w:pStyle w:val="Normal"/>
        <w:ind w:right="1263" w:hanging="0"/>
        <w:rPr>
          <w:sz w:val="10"/>
          <w:szCs w:val="10"/>
        </w:rPr>
      </w:pPr>
      <w:r>
        <w:rPr>
          <w:sz w:val="10"/>
          <w:szCs w:val="10"/>
        </w:rPr>
        <w:t>Экология человека – это наука, изучающая взаимодействие человека как биосоциального существа со сложным многокомпонентным окружающим миром с динамичной постоянно усложняющейся средой обитания.</w:t>
      </w:r>
    </w:p>
    <w:p>
      <w:pPr>
        <w:pStyle w:val="Normal"/>
        <w:ind w:right="1263" w:hanging="0"/>
        <w:rPr>
          <w:sz w:val="10"/>
          <w:szCs w:val="10"/>
        </w:rPr>
      </w:pPr>
      <w:r>
        <w:rPr>
          <w:sz w:val="10"/>
          <w:szCs w:val="10"/>
        </w:rPr>
        <w:t>Экосистема – совокупность различных видов растений, животных и микробов, взаимодействующих друг с другом и с окружающей их неживой природы, т.о., что может сохраняться неопределенно долгое время.</w:t>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6.Классификация санитарных факторов и методы их исследования.</w:t>
      </w:r>
    </w:p>
    <w:p>
      <w:pPr>
        <w:pStyle w:val="Normal"/>
        <w:ind w:right="1263" w:hanging="0"/>
        <w:rPr>
          <w:sz w:val="10"/>
          <w:szCs w:val="10"/>
        </w:rPr>
      </w:pPr>
      <w:r>
        <w:rPr>
          <w:sz w:val="10"/>
          <w:szCs w:val="10"/>
        </w:rPr>
        <w:t>Все существующие факторы санитарные делятся на 2 группы:</w:t>
      </w:r>
    </w:p>
    <w:p>
      <w:pPr>
        <w:pStyle w:val="Normal"/>
        <w:ind w:right="1263" w:hanging="0"/>
        <w:rPr>
          <w:sz w:val="10"/>
          <w:szCs w:val="10"/>
        </w:rPr>
      </w:pPr>
      <w:r>
        <w:rPr>
          <w:sz w:val="10"/>
          <w:szCs w:val="10"/>
        </w:rPr>
        <w:t>1.Природные факторы (или факторы, существующие независимо от человеческой деятельности): климатические условия в местах жительства; водоемы и водоисточники в местах жительства; животный мир в местах жительства; растительный мир в местах жительства; наличие полезных ископаемых; половая принадлежность; биологический возраст; наследственность; расовая принадлежность.</w:t>
      </w:r>
    </w:p>
    <w:p>
      <w:pPr>
        <w:pStyle w:val="Normal"/>
        <w:ind w:right="1263" w:hanging="0"/>
        <w:rPr>
          <w:sz w:val="10"/>
          <w:szCs w:val="10"/>
        </w:rPr>
      </w:pPr>
      <w:r>
        <w:rPr>
          <w:sz w:val="10"/>
          <w:szCs w:val="10"/>
        </w:rPr>
        <w:t>2.Социальные факторы: характер питания; качество пищи; жилищные условия; медицинское обслуживание; образование; условие обучения детей в школах.</w:t>
      </w:r>
    </w:p>
    <w:p>
      <w:pPr>
        <w:pStyle w:val="Normal"/>
        <w:ind w:right="1263" w:hanging="0"/>
        <w:rPr>
          <w:sz w:val="10"/>
          <w:szCs w:val="10"/>
        </w:rPr>
      </w:pPr>
      <w:r>
        <w:rPr>
          <w:sz w:val="10"/>
          <w:szCs w:val="10"/>
        </w:rPr>
        <w:t>Методы их исследования:</w:t>
      </w:r>
    </w:p>
    <w:p>
      <w:pPr>
        <w:pStyle w:val="Style15"/>
        <w:numPr>
          <w:ilvl w:val="0"/>
          <w:numId w:val="1"/>
        </w:numPr>
        <w:ind w:left="720" w:right="1263" w:hanging="360"/>
        <w:rPr>
          <w:sz w:val="10"/>
          <w:szCs w:val="10"/>
        </w:rPr>
      </w:pPr>
      <w:r>
        <w:rPr>
          <w:sz w:val="10"/>
          <w:szCs w:val="10"/>
        </w:rPr>
        <w:t>Физические методы. С их помощью определяют температуру, влажность, скорость движения воздуха, барометрическое давление, вибрацию и т.д.</w:t>
      </w:r>
    </w:p>
    <w:p>
      <w:pPr>
        <w:pStyle w:val="Style15"/>
        <w:numPr>
          <w:ilvl w:val="0"/>
          <w:numId w:val="1"/>
        </w:numPr>
        <w:ind w:left="720" w:right="1263" w:hanging="360"/>
        <w:rPr>
          <w:sz w:val="10"/>
          <w:szCs w:val="10"/>
        </w:rPr>
      </w:pPr>
      <w:r>
        <w:rPr>
          <w:sz w:val="10"/>
          <w:szCs w:val="10"/>
        </w:rPr>
        <w:t>Химические методы. Используют для изучения химического состава воздуха, воды, почвы, пищевых продуктов и т.д.</w:t>
      </w:r>
    </w:p>
    <w:p>
      <w:pPr>
        <w:pStyle w:val="Style15"/>
        <w:numPr>
          <w:ilvl w:val="0"/>
          <w:numId w:val="1"/>
        </w:numPr>
        <w:ind w:left="720" w:right="1263" w:hanging="360"/>
        <w:rPr>
          <w:sz w:val="10"/>
          <w:szCs w:val="10"/>
        </w:rPr>
      </w:pPr>
      <w:r>
        <w:rPr>
          <w:sz w:val="10"/>
          <w:szCs w:val="10"/>
        </w:rPr>
        <w:t>Статистические методы</w:t>
      </w:r>
    </w:p>
    <w:p>
      <w:pPr>
        <w:pStyle w:val="Style15"/>
        <w:numPr>
          <w:ilvl w:val="0"/>
          <w:numId w:val="1"/>
        </w:numPr>
        <w:ind w:left="720" w:right="1263" w:hanging="360"/>
        <w:rPr>
          <w:sz w:val="10"/>
          <w:szCs w:val="10"/>
        </w:rPr>
      </w:pPr>
      <w:r>
        <w:rPr>
          <w:sz w:val="10"/>
          <w:szCs w:val="10"/>
        </w:rPr>
        <w:t>Микробиологические методы</w:t>
      </w:r>
    </w:p>
    <w:p>
      <w:pPr>
        <w:pStyle w:val="Style15"/>
        <w:numPr>
          <w:ilvl w:val="0"/>
          <w:numId w:val="1"/>
        </w:numPr>
        <w:ind w:left="720" w:right="1263" w:hanging="360"/>
        <w:rPr/>
      </w:pPr>
      <w:r>
        <w:rPr>
          <w:sz w:val="10"/>
          <w:szCs w:val="10"/>
        </w:rPr>
        <w:t>Описательные методы: органолептическое описание (метод позволяющий дать гигиеническую оценку, на основе органов чувств); санитарное описание; санитарно-топографическое описание; медико-географические описание.</w:t>
      </w:r>
    </w:p>
    <w:p>
      <w:pPr>
        <w:pStyle w:val="Normal"/>
        <w:ind w:right="1263" w:hanging="0"/>
        <w:rPr>
          <w:sz w:val="10"/>
          <w:szCs w:val="10"/>
        </w:rPr>
      </w:pPr>
      <w:r>
        <w:rPr>
          <w:sz w:val="10"/>
          <w:szCs w:val="10"/>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rPr>
      </w:pPr>
      <w:r>
        <w:rPr>
          <w:b/>
          <w:sz w:val="10"/>
          <w:szCs w:val="10"/>
        </w:rPr>
        <w:t>7.НТР. Экологические и гигиенические проблемы, связанные с ней.</w:t>
      </w:r>
    </w:p>
    <w:p>
      <w:pPr>
        <w:pStyle w:val="Normal"/>
        <w:ind w:right="1263" w:hanging="0"/>
        <w:rPr>
          <w:sz w:val="10"/>
          <w:szCs w:val="10"/>
        </w:rPr>
      </w:pPr>
      <w:r>
        <w:rPr>
          <w:sz w:val="10"/>
          <w:szCs w:val="10"/>
        </w:rPr>
        <w:t xml:space="preserve">НТР существенно изменила экологическую ситуацию в мире. Размеры и темпы загрязнения окружающей среды постоянно возрастают, следовательно, возрастает и опасность вредного влияния на организм человека. Перед гигиенической наукой и санитарной практикой стоят задачи по охране окружающей среды, предупреждению заболеваний, сохранению ЗОЖ. Выбросы промышленных с/х производств, их отходы, поступая в атмосферный воздух, почву, воду способны оказывать токсическое, раздражающее и специфическое действие (канцерогенное, аллергическое, мутагенное) на организм. Необходимо изучение свойств, установление ПДК в воздухе, воде, почве. Появилась опасность загрязнения подземных водоисточников, рек, озер, морей и океанов токсическими веществами, отходами производства. Возникла необходимость в новых методах очистки сточных вод, обеззараживания питьевой воды, строительство фильтров. Рост городов ставит перед гигиеной задачи по организации рационального питания, выбор и оценка строительных материалов, охрана окружающей среды. </w:t>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8.Значение охраны внешней среды в эпоху НТР.</w:t>
      </w:r>
    </w:p>
    <w:p>
      <w:pPr>
        <w:pStyle w:val="Normal"/>
        <w:ind w:right="1263" w:hanging="0"/>
        <w:rPr>
          <w:sz w:val="10"/>
          <w:szCs w:val="10"/>
        </w:rPr>
      </w:pPr>
      <w:r>
        <w:rPr>
          <w:sz w:val="10"/>
          <w:szCs w:val="10"/>
        </w:rPr>
        <w:t>Возникла необходимость в новых методах очистки сточных вод, обеззараживания питьевой воды, строительство фильтров. Рост городов ставит перед гигиеной задачи по организации рационального питания, выбор и оценка строительных материалов, охрана окружающей среды. Широкое внедрение новых технологических процессов привело к появлению новых факторов – электромагнитное поле, ультра- и инфразвук, токсические вещества и др. должна проводиться профилактика и лечение проф. отравлений, последствий действия профилактических вредностей. Во многих развитых странах увеличился удельный вес различных злокачественных новообразований. Это обратная сторона достижений НТР, что должно быть учтено в разработке профилактических мероприятий.</w:t>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9.Урбанизация и здоровье человека.</w:t>
      </w:r>
    </w:p>
    <w:p>
      <w:pPr>
        <w:pStyle w:val="Normal"/>
        <w:ind w:right="1263" w:hanging="0"/>
        <w:rPr>
          <w:sz w:val="10"/>
          <w:szCs w:val="10"/>
        </w:rPr>
      </w:pPr>
      <w:r>
        <w:rPr>
          <w:sz w:val="10"/>
          <w:szCs w:val="10"/>
        </w:rPr>
        <w:t>Урбанизация – мировой исторический процесс, связанный с глубоким преобразованием существующих городов и селений на основе развития индустрии, транспорта, жилищного, строительства, распространения городского образа жизни в самые отдаленные уголки страны. Она оказывает влияние на развитие страны, т.к. с городами связаны достижения цивилизации. В крупных городах быстрее создаются условия для загрязнения воздушной среды, воды, почвы. Воздушная среда загрязняется выхлопными газами автомобилей, авиатранспорта, выбросами промышленных предприятий, энергетических установок, нефтеперерабатывающей промышленности. В водоемы поступает большое количество промышленных отходов: свинец, фенолы, нефтепродукты и т.д. Отходы, выбрасываемые в почву, могут служить источником инфекционных заболеваний, даже эпидемий. Городской шум мешает отдыху и ухудшает здоровье. Что касается городского климата, то характерно: потери биологически активных УФ-лучей вследствие густой застройки, нерационального планирования; абсолютная влажность и атмосферное давление ниже, чем на окраине; температура выше; городской туман вследствие выброса большого количества твердых, жидких и газообразных веществ. Степень загрязнения атмосферного воздуха обусловливает распространение хронических неспецифических болезней: хронический бронхит, эмфизема, бронхиальная астма, рак легкого. Основные мероприятия по охране городской среды:</w:t>
      </w:r>
    </w:p>
    <w:p>
      <w:pPr>
        <w:pStyle w:val="Normal"/>
        <w:ind w:right="1263" w:hanging="0"/>
        <w:rPr>
          <w:sz w:val="10"/>
          <w:szCs w:val="10"/>
        </w:rPr>
      </w:pPr>
      <w:r>
        <w:rPr>
          <w:sz w:val="10"/>
          <w:szCs w:val="10"/>
        </w:rPr>
        <w:t>1.Планировочные мероприятия</w:t>
      </w:r>
    </w:p>
    <w:p>
      <w:pPr>
        <w:pStyle w:val="Normal"/>
        <w:ind w:right="1263" w:hanging="0"/>
        <w:rPr/>
      </w:pPr>
      <w:r>
        <w:rPr>
          <w:sz w:val="10"/>
          <w:szCs w:val="10"/>
        </w:rPr>
        <w:t>2.Технические и социально-технические мероприятия направлены на улавливание, очистку и переработку загрязняющих веществ, создание безотходных тех.процессов, внедрение прогрессивных технологий.</w:t>
      </w:r>
    </w:p>
    <w:p>
      <w:pPr>
        <w:pStyle w:val="Normal"/>
        <w:ind w:right="1263" w:hanging="0"/>
        <w:rPr>
          <w:sz w:val="10"/>
          <w:szCs w:val="10"/>
        </w:rPr>
      </w:pPr>
      <w:r>
        <w:rPr>
          <w:sz w:val="10"/>
          <w:szCs w:val="10"/>
        </w:rPr>
        <w:t>3.Организационные мероприятия, направленные на реализацию системы законодательных положений по санитарному надзору и контролю за охраной окружающей среды города.</w:t>
      </w:r>
    </w:p>
    <w:p>
      <w:pPr>
        <w:pStyle w:val="Normal"/>
        <w:ind w:right="1263" w:hanging="0"/>
        <w:rPr>
          <w:sz w:val="10"/>
          <w:szCs w:val="10"/>
        </w:rPr>
      </w:pPr>
      <w:r>
        <w:rPr>
          <w:sz w:val="10"/>
          <w:szCs w:val="10"/>
        </w:rPr>
        <w:t>Именно эти мероприятия, их выполнение может сохранить условия города в пределах гигиенических норм, а значит предотвратить развитие многих заболеваний.</w:t>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15.Гигиена питания – раздел гигиенической науки, задачи.</w:t>
      </w:r>
    </w:p>
    <w:p>
      <w:pPr>
        <w:pStyle w:val="Normal"/>
        <w:ind w:right="1263" w:hanging="0"/>
        <w:rPr>
          <w:sz w:val="10"/>
          <w:szCs w:val="10"/>
        </w:rPr>
      </w:pPr>
      <w:r>
        <w:rPr>
          <w:sz w:val="10"/>
          <w:szCs w:val="10"/>
        </w:rPr>
        <w:t>Гигиена питания – раздел гигиенической науки, которые разрабатывает основы рационального здорового питания населения. Гигиена питания изучает условия и результаты воздействия биологических, химических и физических факторов на продукты питания и разрабатывает гигиенические мероприятия для обеспечения полноценности пищи. Задачи: определение нормы  физической потребности в пищевых веществах; разработка требований к качеству пищевой продукции; регламентация мероприятий по санитарно-эпидемической экспертизе продуктов; разработка рекомендации по употреблению различных групп веществ в зависимости от возрастных, социально-географических и экологических факторов, режиму и условиям питания.</w:t>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t>10.Основы личной гигиены. Гигиена полости рта.</w:t>
      </w:r>
    </w:p>
    <w:p>
      <w:pPr>
        <w:pStyle w:val="Normal"/>
        <w:ind w:right="1263" w:hanging="0"/>
        <w:rPr>
          <w:sz w:val="10"/>
          <w:szCs w:val="10"/>
        </w:rPr>
      </w:pPr>
      <w:r>
        <w:rPr>
          <w:sz w:val="10"/>
          <w:szCs w:val="10"/>
        </w:rPr>
        <w:t xml:space="preserve">Личная гигиена – раздел гигиены, изучающий вопросы сохранения и укрепления здоровья с помощью соблюдения норм и правил гигиены в повседневной жизни человека. К задачам личной гигиены относятся: разработка правил по соблюдению чистоты и гигиенического режима в жилище, т.к. предметы быта могут быть местом скопления пищи и микробов, разработка гигиенических требований к бытовой технике и т.д. Гигиена кожи. Кожа человека выполняет функции секреторную, защитную, рецепторную, теплообменную. Кислая реакция поверхности тела один из защитных механизмов. Гигиена волос. Волосы играют роль в терморегуляции. На голове они образуют покров, плохо проводящий конвекционное и лучистое тепло и предохраняющий мозг от резких колебаний температуры. Волосы легко загрязняются, в них могут размножаться вши. Чистота кожи и волос – важные условия здоровья и хорошего самочувствия. Для целей личной гигиены используют косметические средства – шампуни. Лосьоны, кремы, пудры и т.д. уход за зубам важен, т.к. неудаленные из полости рта частички пищи разлагаются при этом образуются кислоты, разрушающие зубы. Средства гигиены – зубной порошок и паста. </w:t>
      </w:r>
    </w:p>
    <w:p>
      <w:pPr>
        <w:pStyle w:val="Normal"/>
        <w:ind w:right="1263" w:hanging="0"/>
        <w:rPr/>
      </w:pPr>
      <w:r>
        <w:rPr>
          <w:sz w:val="10"/>
          <w:szCs w:val="10"/>
        </w:rPr>
        <w:t>Одежда и обувь должны отвечать следующим требованиям: соответствовать внешним условиям среды, состоянию организма, производимой работе; составлять не более 10% от массы тела; иметь покрой, не затрудняющий кровообращение, не стесняющие дыхание и движение; легко очищаться от пыли; воздухопроницаемость или наоборот (в зависимости от погоды); высокая поглощаемость водяных паров; способность поглощать, отражать или рассеивать солнечную радиацию, УФ-лучи; отсутствие свойства собирать статическое электричество; снижение аллергенности ткани; зимняя – должна быть теплой; летняя – обеспечивать вентиляцию.</w:t>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11.Физические свойства атмосферного воздуха и их гигиеническое значение.</w:t>
      </w:r>
    </w:p>
    <w:p>
      <w:pPr>
        <w:pStyle w:val="Normal"/>
        <w:ind w:right="1263" w:hanging="0"/>
        <w:rPr/>
      </w:pPr>
      <w:r>
        <w:rPr>
          <w:sz w:val="10"/>
          <w:szCs w:val="10"/>
        </w:rPr>
        <w:t>Физические свойства воздуха: температура, влажность, подвижность воздуха, барометрическое давление, электрическое состояние. Температура является постоянно действующим фактором. Влияние неблагоприятное. Температура наиболее выражена в производственных условиях. При действии повышенной температуры воздуха нарушается отдача тепла конвекционным путем, организм освобождается от излишнего тепла путем потоиспарения. Вместе с потом выводятся соли, витамины С и В, что ведет к увеличению вязкости крови и затрудняет работу ССС. При воздействии высокой</w:t>
        <w:tab/>
        <w:t xml:space="preserve"> температуры нарушается действие ЦНС: ослабление внимания, головная боль, головокружение. Резкое перегревание может привести к тепловому удару. Местное охлаждение способствует простудным заболеваниям. Повышенная влажность в сочетании с низкой температурой может привести к отморожению конечностей. Влажность воздуха влияет на теплообмен. В гигиенической практике учитывают относительную влажность и дефицит его насыщения, т.е. разность максимальной и  абсолютной влажности. Эти величины влияют на потоиспарение. Чем выше дефицит влажности, тем суше воздух, тем выше потоиспарение. Высокая температура переносится легче, если воздух сухой, т.к. если воздух влажный нарушается потоотделение, следовательно, наступает перегревание. Чрезмерно сухой воздух иссушает слизистые. Подвижность воздуха. Сильный ветер (более 20м/с) нарушает ритм дыхания. При высокой температуре высокая подвижность благоприятна, при низкой температуре высокая подвижность вызывает переохлаждение.</w:t>
      </w:r>
    </w:p>
    <w:p>
      <w:pPr>
        <w:pStyle w:val="Normal"/>
        <w:ind w:right="1263" w:hanging="0"/>
        <w:rPr>
          <w:sz w:val="10"/>
          <w:szCs w:val="10"/>
          <w:lang w:val="en-US"/>
        </w:rPr>
      </w:pPr>
      <w:r>
        <w:rPr>
          <w:sz w:val="10"/>
          <w:szCs w:val="10"/>
          <w:lang w:val="en-US"/>
        </w:rPr>
      </w:r>
    </w:p>
    <w:p>
      <w:pPr>
        <w:pStyle w:val="Normal"/>
        <w:ind w:right="1263" w:hanging="0"/>
        <w:rPr>
          <w:b/>
          <w:b/>
          <w:sz w:val="10"/>
          <w:szCs w:val="10"/>
        </w:rPr>
      </w:pPr>
      <w:r>
        <w:rPr>
          <w:b/>
          <w:sz w:val="10"/>
          <w:szCs w:val="10"/>
        </w:rPr>
        <w:t>14.Химический состав атмосферного воздуха, источники загрязнения, гигиеническое значение.</w:t>
      </w:r>
    </w:p>
    <w:p>
      <w:pPr>
        <w:pStyle w:val="Normal"/>
        <w:ind w:right="1263" w:hanging="0"/>
        <w:rPr>
          <w:sz w:val="10"/>
          <w:szCs w:val="10"/>
        </w:rPr>
      </w:pPr>
      <w:r>
        <w:rPr>
          <w:sz w:val="10"/>
          <w:szCs w:val="10"/>
        </w:rPr>
        <w:t>Сухой атмосферный воздух содержит кислорода – 20,93-20,95%; азота – 78,09%; углекислого газа – 0,03%. Кроме того в воздухе присутствует много инертных газов (аргон, гелий, неон, криптон, водород и т.д.). Постоянное содержание кислорода поддерживается обменными процессами, он потребляется при дыхании человеком, животных; он необходим для горения и окисления. Он поступает в атмосфере в результате фотосинтеза. Азот усваивается некоторыми бактериями почвы. Существует три основных источника загрязнения атмосферы:</w:t>
      </w:r>
    </w:p>
    <w:p>
      <w:pPr>
        <w:pStyle w:val="Style15"/>
        <w:numPr>
          <w:ilvl w:val="0"/>
          <w:numId w:val="7"/>
        </w:numPr>
        <w:ind w:left="720" w:right="1263" w:hanging="360"/>
        <w:rPr>
          <w:sz w:val="10"/>
          <w:szCs w:val="10"/>
        </w:rPr>
      </w:pPr>
      <w:r>
        <w:rPr>
          <w:sz w:val="10"/>
          <w:szCs w:val="10"/>
        </w:rPr>
        <w:t>Промышленность</w:t>
      </w:r>
    </w:p>
    <w:p>
      <w:pPr>
        <w:pStyle w:val="Style15"/>
        <w:numPr>
          <w:ilvl w:val="0"/>
          <w:numId w:val="7"/>
        </w:numPr>
        <w:ind w:left="720" w:right="1263" w:hanging="360"/>
        <w:rPr>
          <w:sz w:val="10"/>
          <w:szCs w:val="10"/>
        </w:rPr>
      </w:pPr>
      <w:r>
        <w:rPr>
          <w:sz w:val="10"/>
          <w:szCs w:val="10"/>
        </w:rPr>
        <w:t>Бытовые загрязнения</w:t>
      </w:r>
    </w:p>
    <w:p>
      <w:pPr>
        <w:pStyle w:val="Style15"/>
        <w:numPr>
          <w:ilvl w:val="0"/>
          <w:numId w:val="7"/>
        </w:numPr>
        <w:ind w:left="720" w:right="1263" w:hanging="360"/>
        <w:rPr>
          <w:sz w:val="10"/>
          <w:szCs w:val="10"/>
        </w:rPr>
      </w:pPr>
      <w:r>
        <w:rPr>
          <w:sz w:val="10"/>
          <w:szCs w:val="10"/>
        </w:rPr>
        <w:t>Транспорт</w:t>
      </w:r>
    </w:p>
    <w:p>
      <w:pPr>
        <w:pStyle w:val="Normal"/>
        <w:ind w:right="1263" w:hanging="0"/>
        <w:rPr>
          <w:sz w:val="10"/>
          <w:szCs w:val="10"/>
        </w:rPr>
      </w:pPr>
      <w:r>
        <w:rPr>
          <w:sz w:val="10"/>
          <w:szCs w:val="10"/>
        </w:rPr>
        <w:t>Атмосферные загрязнители разделяют на первичные, поступающие непосредственно в атмосферу и вторичные, являющиеся результатом превращения последних.</w:t>
      </w:r>
    </w:p>
    <w:p>
      <w:pPr>
        <w:pStyle w:val="Normal"/>
        <w:ind w:right="1263" w:hanging="0"/>
        <w:rPr>
          <w:sz w:val="10"/>
          <w:szCs w:val="10"/>
        </w:rPr>
      </w:pPr>
      <w:r>
        <w:rPr>
          <w:sz w:val="10"/>
          <w:szCs w:val="10"/>
        </w:rPr>
      </w:r>
    </w:p>
    <w:p>
      <w:pPr>
        <w:pStyle w:val="Normal"/>
        <w:ind w:right="1263" w:hanging="0"/>
        <w:rPr>
          <w:sz w:val="10"/>
          <w:szCs w:val="10"/>
        </w:rPr>
      </w:pPr>
      <w:r>
        <w:rPr>
          <w:sz w:val="10"/>
          <w:szCs w:val="10"/>
        </w:rPr>
      </w:r>
    </w:p>
    <w:p>
      <w:pPr>
        <w:pStyle w:val="Normal"/>
        <w:ind w:right="1263" w:hanging="0"/>
        <w:rPr>
          <w:sz w:val="10"/>
          <w:szCs w:val="10"/>
        </w:rPr>
      </w:pPr>
      <w:r>
        <w:rPr>
          <w:sz w:val="10"/>
          <w:szCs w:val="10"/>
        </w:rPr>
      </w:r>
    </w:p>
    <w:p>
      <w:pPr>
        <w:pStyle w:val="Normal"/>
        <w:ind w:right="1263" w:hanging="0"/>
        <w:rPr>
          <w:sz w:val="10"/>
          <w:szCs w:val="10"/>
        </w:rPr>
      </w:pPr>
      <w:r>
        <w:rPr>
          <w:sz w:val="10"/>
          <w:szCs w:val="10"/>
        </w:rPr>
      </w:r>
    </w:p>
    <w:p>
      <w:pPr>
        <w:pStyle w:val="Normal"/>
        <w:ind w:right="1263" w:hanging="0"/>
        <w:rPr>
          <w:sz w:val="10"/>
          <w:szCs w:val="10"/>
        </w:rPr>
      </w:pPr>
      <w:r>
        <w:rPr>
          <w:sz w:val="10"/>
          <w:szCs w:val="10"/>
        </w:rPr>
      </w:r>
    </w:p>
    <w:p>
      <w:pPr>
        <w:pStyle w:val="Normal"/>
        <w:ind w:right="1263" w:hanging="0"/>
        <w:rPr>
          <w:sz w:val="10"/>
          <w:szCs w:val="10"/>
        </w:rPr>
      </w:pPr>
      <w:r>
        <w:rPr>
          <w:sz w:val="10"/>
          <w:szCs w:val="10"/>
        </w:rPr>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12.Погода. Климат. Микроклимат. Основные климатические районы нашей страны. Метеопатические реакции и метеопатические болезни.</w:t>
      </w:r>
    </w:p>
    <w:p>
      <w:pPr>
        <w:pStyle w:val="Normal"/>
        <w:ind w:right="1263" w:hanging="0"/>
        <w:rPr>
          <w:sz w:val="10"/>
          <w:szCs w:val="10"/>
        </w:rPr>
      </w:pPr>
      <w:r>
        <w:rPr>
          <w:sz w:val="10"/>
          <w:szCs w:val="10"/>
        </w:rPr>
        <w:t xml:space="preserve">Погода – сочетание тех или иных значений, метеорологических элементов в определенный момент или их изменения в течение некоторого времени (час, сутки, месяц, декада). </w:t>
      </w:r>
    </w:p>
    <w:p>
      <w:pPr>
        <w:pStyle w:val="Normal"/>
        <w:ind w:right="1263" w:hanging="0"/>
        <w:rPr>
          <w:sz w:val="10"/>
          <w:szCs w:val="10"/>
        </w:rPr>
      </w:pPr>
      <w:r>
        <w:rPr>
          <w:sz w:val="10"/>
          <w:szCs w:val="10"/>
        </w:rPr>
        <w:t xml:space="preserve">Климат – характерный для данной местности в многолетнем разрезе режим погоды, обусловленный солнечной радиацией, характером подстилающий поверхности (почва, рельеф и т.д.) и связанной с силой циркулирующей атмосферы. По уровням средних температур января и июля территория России делится на 4 климатических района: холодный с температурой января от -28С до -14С, июля от +4С до +22С; умеренный с температурой января от -14С до -4С, июля от +10С до 22С; теплый с температурой января от -4С до 0С, июля от +22С до +28С; жаркий с температурой января от -4С до +4С, июля от +28С до +34С. Кроме указанных имеются разновидности климата: морской, степной, горный и т.д. </w:t>
      </w:r>
    </w:p>
    <w:p>
      <w:pPr>
        <w:pStyle w:val="Normal"/>
        <w:ind w:right="1263" w:hanging="0"/>
        <w:rPr/>
      </w:pPr>
      <w:r>
        <w:rPr>
          <w:sz w:val="10"/>
          <w:szCs w:val="10"/>
        </w:rPr>
        <w:t>Микроклимат – характеризует местные особенности климата: обусловленные неоднородностью строения подстилающей поверхности, что способствует возникновению вблизи подстилающей поверхности значительных изменений метеорологических элементов. Микроклимат объединяет влияния, происходящие в слое воздуха порядка 1,5-2м над поверхностью почвы. Одной из особенностей микроклимата является его относительное постоянство. Неблагоприятные реакции организма, связанные с изменением погодных условий, называются метеопатическими. Для их возникновения необходима определенная предрасположенность организма, метеолабильность, связанная с состоянием его физиологических систем. Болезни, вызванные метеопатическими реакциями, называются метеопатическими болезнями.</w:t>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13.УФ-лучи, классификация, гигиеническая характеристика, биологическое действие.</w:t>
      </w:r>
    </w:p>
    <w:p>
      <w:pPr>
        <w:pStyle w:val="Normal"/>
        <w:ind w:right="1263" w:hanging="0"/>
        <w:rPr>
          <w:sz w:val="10"/>
          <w:szCs w:val="10"/>
        </w:rPr>
      </w:pPr>
      <w:r>
        <w:rPr>
          <w:sz w:val="10"/>
          <w:szCs w:val="10"/>
        </w:rPr>
        <w:t xml:space="preserve">УФ часть солнечного спектра является наиболее активной в биологическом отношении и представлена у поверхности Земли волнами длиной 290-400нм. Интенсивность УФ радиации зависит от широты, времени года, погоды, степени прозрачности атмосферы. УФ-лучи оказывают благоприятное влияние на белковый, жировой, углеводный и минеральный обмен. Усиленная деятельность РЭС, кроветворной системы, усиливает фагоцитоз. УФ-лучи кроме общебиологического оказывают и специфическое действие в соответствии с диапозоном волн. Волны в диапазоне 400-321 нм оказывают эритемное действие. Волны в диапазоне 320-274нм – антирахитическое и слабобактерицидное. Коротковолновая УФ-радиация 274-180 нм оказывает повреждающее действие. УФ с диапазоном 320-275нм участвует в синтезе витамина Д. Образование его происходит фотохимическим путем из провитамина в коже. При недостаточном воздействии </w:t>
      </w:r>
    </w:p>
    <w:p>
      <w:pPr>
        <w:pStyle w:val="Normal"/>
        <w:ind w:right="1263" w:hanging="0"/>
        <w:rPr>
          <w:sz w:val="10"/>
          <w:szCs w:val="10"/>
        </w:rPr>
      </w:pPr>
      <w:r>
        <w:rPr>
          <w:sz w:val="10"/>
          <w:szCs w:val="10"/>
        </w:rPr>
        <w:t>УФ-лучей антирахитического действия страдают. Фосфорно-кальциевый обмен, НС, паренхиматозные органы, система кроветворения, снижаются ОВ процессы, снижается стойкость капилляров, у детей возникает рахит, у взрослых плохо срастаются кости, ослабляется связочный аппарат, портятся зубы. Бактерицидный эффект УФ-лучей способствует санация воздуха и почвы. Однако интенсивное излучение может привести к эритемии с отеком кожи, поражению глаз. Важнейшая чувствительность к УФ-лучам отмечается у больных со свинцовой интоксикацией.</w:t>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18.Значение белков в рационе питания человека. Сравнительная гигиеническая характеристика белков животного и растительного происхождения.</w:t>
      </w:r>
    </w:p>
    <w:p>
      <w:pPr>
        <w:pStyle w:val="Normal"/>
        <w:ind w:right="1263" w:hanging="0"/>
        <w:rPr>
          <w:sz w:val="10"/>
          <w:szCs w:val="10"/>
        </w:rPr>
      </w:pPr>
      <w:r>
        <w:rPr>
          <w:sz w:val="10"/>
          <w:szCs w:val="10"/>
        </w:rPr>
        <w:t>Белки являются источником незаменимых аминокислот. Белки обеспечивают организм материалом для синтеза пищеварительных соков, гормонов, гемоглобина, витаминов и ферментов. Также выполняют роль буферов, участвуя в поддержании постоянной реакции среды в плазме крови, спинномозговой жидкости, продуктах секреции СО кишечника. Белки дают нам энергию. 24г белка на массу тела в 70кг – минимальная потребность. Снижение уровня белка в питании ниже физиологических потребностей применяется лишь в лечебных диетах с целью уменьшения уровня конечных продуктов азотистого обмена в крови. Повышенная потребность белка возможно у выздоравливающих после хирургических операций, при язвах, туберкулезе и т.д.</w:t>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t>16.Значение рационального питания для здоровья и физического развития населения.</w:t>
      </w:r>
    </w:p>
    <w:p>
      <w:pPr>
        <w:pStyle w:val="Normal"/>
        <w:ind w:right="1263" w:hanging="0"/>
        <w:rPr/>
      </w:pPr>
      <w:r>
        <w:rPr>
          <w:sz w:val="10"/>
          <w:szCs w:val="10"/>
        </w:rPr>
        <w:t xml:space="preserve">Рациональное питание – полноценное в количественном и качественном отношении питание, которое наряду с другими факторами окружающей среды обеспечивает оптимальное развитие организма, выносливость работоспособность, сопротивляемость внешним факторам. В основу рационального питания положен принцип сбалансированности пищи. В сбалансированном питании предусматриваются оптимальные количественные и качественные взаимосвязи основных пищевых веществ: белков, жиров, углеводов, витаминов и минеральных веществ; оно должно содержать вещества, которые не синтезируются в организме. Важна энергетическая ценность пищи: понижение физической активности человека ведет к снижению энергозатрат, а следовательно к снижению потребления пищи и наоборот. Важным является определение оптимальных для усвоения соотношений отдельных пищевых веществ. </w:t>
      </w:r>
    </w:p>
    <w:p>
      <w:pPr>
        <w:pStyle w:val="Normal"/>
        <w:ind w:right="1263" w:hanging="0"/>
        <w:rPr>
          <w:sz w:val="10"/>
          <w:szCs w:val="10"/>
          <w:lang w:val="en-US"/>
        </w:rPr>
      </w:pPr>
      <w:r>
        <w:rPr>
          <w:sz w:val="10"/>
          <w:szCs w:val="10"/>
          <w:lang w:val="en-US"/>
        </w:rPr>
      </w:r>
    </w:p>
    <w:p>
      <w:pPr>
        <w:pStyle w:val="Normal"/>
        <w:ind w:right="1263" w:hanging="0"/>
        <w:rPr>
          <w:b/>
          <w:b/>
          <w:sz w:val="10"/>
          <w:szCs w:val="10"/>
        </w:rPr>
      </w:pPr>
      <w:r>
        <w:rPr>
          <w:b/>
          <w:sz w:val="10"/>
          <w:szCs w:val="10"/>
        </w:rPr>
        <w:t>19.Значение жиров в рационе питания человека. Сравнительная гигиеническая характеристика жиров животного и растительного происхождения.</w:t>
      </w:r>
    </w:p>
    <w:p>
      <w:pPr>
        <w:pStyle w:val="Normal"/>
        <w:ind w:right="1263" w:hanging="0"/>
        <w:rPr>
          <w:sz w:val="10"/>
          <w:szCs w:val="10"/>
        </w:rPr>
      </w:pPr>
      <w:r>
        <w:rPr>
          <w:sz w:val="10"/>
          <w:szCs w:val="10"/>
        </w:rPr>
        <w:t>Жиры – второй после углеводов источник энергии. Незаменимые жиры – линоленовая, линолевая и арахидоновая. Недостаточное потребление этих жиров с пищей обусловливает образование атеросклероза, детской экземы, жировой дистрофии печени, снижает толерантность к канцерогенам и т.д. Также они участвуют в синтезе липидных компонентов клеточных и субклеточных мембран и простагландинов. Эти кислоты обладают специфической способностью снижать уровень холестерина в плазме крови за счет образования его лабильных эфиров. В периоде детства нужно употреблять больше животного жира и меньше растительного, а в старческом наоборот. Также в жирах содержатся лецитины, стерины, витамины А, Е и Д. значительное преобладание в рационе растительных жиров вызывает замедление роста подопытных животных, диарею, уменьшение продолжительности жизни, жировую инфильтрацию печени, экссудативный диатез, атрофию тестикул. Перегретые жиры обогащаются компонентами опасными для здоровья, т.е. способными вызвать заболевания ЖКТ. В обязательном порядке из-за этого нужно менять жир при жарении.</w:t>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20.Значение углеводов в рационе питания человека.</w:t>
      </w:r>
    </w:p>
    <w:p>
      <w:pPr>
        <w:pStyle w:val="Normal"/>
        <w:ind w:right="1263" w:hanging="0"/>
        <w:rPr>
          <w:sz w:val="10"/>
          <w:szCs w:val="10"/>
        </w:rPr>
      </w:pPr>
      <w:r>
        <w:rPr>
          <w:sz w:val="10"/>
          <w:szCs w:val="10"/>
        </w:rPr>
        <w:t xml:space="preserve">Углеводы – основные источники энергии. Углеводы поступают в организм с пищей в виде моносахаридов (глюкоза, фруктоза и мальтоза), дисахаридов (сахароза, лактоза и мальтоза) и полисахаридов (крахмал, гликоген, клетчатка и пектиновые вещества). 1г на каждый грамм белка в сутки – в норме. Избыток углеводов ведет к превращению их в жир и развитию ожирения. Лишние 100 г углеводов влекут за собой образование около 30г жира. Избыток углеводов способствует повышению уровня холестерина крови. Избыток сахара, кроме того, оказывает неблагоприятное влияние на состояние полезной кишечной микрофлоры. Одноразовый прием значительного количества сахара приводит к гипергликемии. В обеспечении сбалансированности углеводной части рационального питания необходимо предусмотреть достаточный уровень пектиновых веществ и клетчатки. Клетчатка овощей и плодов тесно связана с пектиновыми веществами, присутствующими только в овощах и плодах. Пектиновые вещества подавляют размножение гнилостных микроорганизмов и тем самым обеспечивают лучшие условия для жизнедеятельности полезной кишечной микрофлоры. Пектиновые вещества обладают дезинтоксицирующими свойствами. Клетчатка стимулирует перистальтику кишечника. Клетчатка частично усваивается. Она обладает сорбционными свойствами, препятствует всасыванию избытка холестерина и способствует его выведению с калом. В зависимости от количества клетчатки все продукты – носители углеводов делят на содержащие «защищенные» углеводы (свыше 0,4%) и рафинированные (менее 0,4% клетчатки). Клетчатка защищенных углеводов замедляет действие пищеварительных ферментов, снижает всасывание углеводов и переход их в жиры. </w:t>
      </w:r>
    </w:p>
    <w:p>
      <w:pPr>
        <w:pStyle w:val="Normal"/>
        <w:ind w:right="1263" w:hanging="0"/>
        <w:rPr>
          <w:sz w:val="10"/>
          <w:szCs w:val="10"/>
          <w:lang w:val="en-US"/>
        </w:rPr>
      </w:pPr>
      <w:r>
        <w:rPr>
          <w:sz w:val="10"/>
          <w:szCs w:val="10"/>
          <w:lang w:val="en-US"/>
        </w:rPr>
      </w:r>
    </w:p>
    <w:p>
      <w:pPr>
        <w:pStyle w:val="Normal"/>
        <w:ind w:right="1263" w:hanging="0"/>
        <w:rPr>
          <w:b/>
          <w:b/>
          <w:sz w:val="10"/>
          <w:szCs w:val="10"/>
        </w:rPr>
      </w:pPr>
      <w:r>
        <w:rPr>
          <w:b/>
          <w:sz w:val="10"/>
          <w:szCs w:val="10"/>
        </w:rPr>
        <w:t>23.Способы кулинарной обработки пищи.</w:t>
      </w:r>
    </w:p>
    <w:p>
      <w:pPr>
        <w:pStyle w:val="Normal"/>
        <w:ind w:right="1263" w:hanging="0"/>
        <w:rPr>
          <w:sz w:val="10"/>
          <w:szCs w:val="10"/>
        </w:rPr>
      </w:pPr>
      <w:r>
        <w:rPr>
          <w:sz w:val="10"/>
          <w:szCs w:val="10"/>
        </w:rPr>
        <w:t>Основная задача – сохранение в продуктах питания всех основных качеств. Кулинарная обработка не должна решать пищу свойств. Кулинарная обработка должна придавать пище более усвояемый вид. С помощью кулинарной обработки добиваемся обеззараживания, обезвреживания пищи. Кулинарная обработка придает продуктам питания определенный вкус и эстетический вид.</w:t>
      </w:r>
    </w:p>
    <w:p>
      <w:pPr>
        <w:pStyle w:val="Normal"/>
        <w:ind w:right="1263" w:hanging="0"/>
        <w:rPr>
          <w:sz w:val="10"/>
          <w:szCs w:val="10"/>
        </w:rPr>
      </w:pPr>
      <w:r>
        <w:rPr>
          <w:sz w:val="10"/>
          <w:szCs w:val="10"/>
        </w:rPr>
        <w:t>Способы кулинарной обработки:</w:t>
      </w:r>
    </w:p>
    <w:p>
      <w:pPr>
        <w:pStyle w:val="Style15"/>
        <w:numPr>
          <w:ilvl w:val="0"/>
          <w:numId w:val="3"/>
        </w:numPr>
        <w:ind w:left="720" w:right="1263" w:hanging="360"/>
        <w:rPr>
          <w:sz w:val="10"/>
          <w:szCs w:val="10"/>
        </w:rPr>
      </w:pPr>
      <w:r>
        <w:rPr>
          <w:sz w:val="10"/>
          <w:szCs w:val="10"/>
        </w:rPr>
        <w:t>Механическая обработка (чистка)</w:t>
      </w:r>
    </w:p>
    <w:p>
      <w:pPr>
        <w:pStyle w:val="Style15"/>
        <w:numPr>
          <w:ilvl w:val="0"/>
          <w:numId w:val="3"/>
        </w:numPr>
        <w:ind w:left="720" w:right="1263" w:hanging="360"/>
        <w:rPr>
          <w:sz w:val="10"/>
          <w:szCs w:val="10"/>
        </w:rPr>
      </w:pPr>
      <w:r>
        <w:rPr>
          <w:sz w:val="10"/>
          <w:szCs w:val="10"/>
        </w:rPr>
        <w:t>Физическая обработка (температура, кипячения, стерилизация)</w:t>
      </w:r>
    </w:p>
    <w:p>
      <w:pPr>
        <w:pStyle w:val="Style15"/>
        <w:numPr>
          <w:ilvl w:val="0"/>
          <w:numId w:val="3"/>
        </w:numPr>
        <w:ind w:left="720" w:right="1263" w:hanging="360"/>
        <w:rPr>
          <w:sz w:val="10"/>
          <w:szCs w:val="10"/>
        </w:rPr>
      </w:pPr>
      <w:r>
        <w:rPr>
          <w:sz w:val="10"/>
          <w:szCs w:val="10"/>
        </w:rPr>
        <w:t>Химическая обработка (использование химических добавок)</w:t>
      </w:r>
    </w:p>
    <w:p>
      <w:pPr>
        <w:pStyle w:val="Normal"/>
        <w:ind w:right="1263" w:hanging="0"/>
        <w:rPr>
          <w:sz w:val="10"/>
          <w:szCs w:val="10"/>
        </w:rPr>
      </w:pPr>
      <w:r>
        <w:rPr>
          <w:sz w:val="10"/>
          <w:szCs w:val="10"/>
        </w:rPr>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21.Витамины в рационе питания человека. Классификация витаминов. Виды нарушений витаминного обмена.</w:t>
      </w:r>
    </w:p>
    <w:p>
      <w:pPr>
        <w:pStyle w:val="Normal"/>
        <w:ind w:right="1263" w:hanging="0"/>
        <w:rPr>
          <w:sz w:val="10"/>
          <w:szCs w:val="10"/>
        </w:rPr>
      </w:pPr>
      <w:r>
        <w:rPr>
          <w:sz w:val="10"/>
          <w:szCs w:val="10"/>
        </w:rPr>
        <w:t>Витамины – это необходимые для нормальной жизнедеятельности химические соединении органической природы, несинтезируемые в организме или синтезируемые в малых количествах. Они нормализуют обмен веществ, являясь биологическими катализаторами ряда биохимических процессов, участвуют в образовании ферментов, контроле за функциональным состоянием клеточных мембран и субклеточных структур.</w:t>
      </w:r>
    </w:p>
    <w:p>
      <w:pPr>
        <w:pStyle w:val="Normal"/>
        <w:ind w:right="1263" w:hanging="0"/>
        <w:rPr>
          <w:sz w:val="10"/>
          <w:szCs w:val="10"/>
        </w:rPr>
      </w:pPr>
      <w:r>
        <w:rPr>
          <w:sz w:val="10"/>
          <w:szCs w:val="10"/>
        </w:rPr>
        <w:t>Классификация:</w:t>
      </w:r>
    </w:p>
    <w:p>
      <w:pPr>
        <w:pStyle w:val="Style15"/>
        <w:numPr>
          <w:ilvl w:val="0"/>
          <w:numId w:val="6"/>
        </w:numPr>
        <w:ind w:left="720" w:right="1263" w:hanging="360"/>
        <w:rPr>
          <w:sz w:val="10"/>
          <w:szCs w:val="10"/>
        </w:rPr>
      </w:pPr>
      <w:r>
        <w:rPr>
          <w:sz w:val="10"/>
          <w:szCs w:val="10"/>
        </w:rPr>
        <w:t>Жирорастворимые (А, Д, Е, К)</w:t>
      </w:r>
    </w:p>
    <w:p>
      <w:pPr>
        <w:pStyle w:val="Style15"/>
        <w:numPr>
          <w:ilvl w:val="0"/>
          <w:numId w:val="6"/>
        </w:numPr>
        <w:ind w:left="720" w:right="1263" w:hanging="360"/>
        <w:rPr>
          <w:sz w:val="10"/>
          <w:szCs w:val="10"/>
        </w:rPr>
      </w:pPr>
      <w:r>
        <w:rPr>
          <w:sz w:val="10"/>
          <w:szCs w:val="10"/>
        </w:rPr>
        <w:t>Водорастворимые (С, РР, Н, В5, В6, В2, В1, В9, В12, Р)</w:t>
      </w:r>
    </w:p>
    <w:p>
      <w:pPr>
        <w:pStyle w:val="Style15"/>
        <w:numPr>
          <w:ilvl w:val="0"/>
          <w:numId w:val="6"/>
        </w:numPr>
        <w:ind w:left="720" w:right="1263" w:hanging="360"/>
        <w:rPr>
          <w:sz w:val="10"/>
          <w:szCs w:val="10"/>
        </w:rPr>
      </w:pPr>
      <w:r>
        <w:rPr>
          <w:sz w:val="10"/>
          <w:szCs w:val="10"/>
        </w:rPr>
        <w:t xml:space="preserve">Витаминоподобные соединения (В8, В13, В15, В4, </w:t>
      </w:r>
      <w:r>
        <w:rPr>
          <w:sz w:val="10"/>
          <w:szCs w:val="10"/>
          <w:lang w:val="en-US"/>
        </w:rPr>
        <w:t>U</w:t>
      </w:r>
      <w:r>
        <w:rPr>
          <w:sz w:val="10"/>
          <w:szCs w:val="10"/>
        </w:rPr>
        <w:t>).</w:t>
      </w:r>
    </w:p>
    <w:p>
      <w:pPr>
        <w:pStyle w:val="Normal"/>
        <w:ind w:right="1263" w:hanging="0"/>
        <w:rPr>
          <w:sz w:val="10"/>
          <w:szCs w:val="10"/>
        </w:rPr>
      </w:pPr>
      <w:r>
        <w:rPr>
          <w:sz w:val="10"/>
          <w:szCs w:val="10"/>
        </w:rPr>
        <w:t xml:space="preserve">Витамин Д. Регулирует обмен кальция и фосфора в организме, способствуя всасыванию их из кишечника и отложению в костной ткани, в результате чего улучшается образование и рост костей. При недостатке – рахит. </w:t>
      </w:r>
    </w:p>
    <w:p>
      <w:pPr>
        <w:pStyle w:val="Normal"/>
        <w:ind w:right="1263" w:hanging="0"/>
        <w:rPr>
          <w:sz w:val="10"/>
          <w:szCs w:val="10"/>
        </w:rPr>
      </w:pPr>
      <w:r>
        <w:rPr>
          <w:sz w:val="10"/>
          <w:szCs w:val="10"/>
        </w:rPr>
        <w:t xml:space="preserve">Витамин А. обеспечивает процесс зрения, необходим для нормального роста, для поддержания структуры эпителиальных клеток кожи, СО, выстилающих поверхности и полости тела. </w:t>
      </w:r>
    </w:p>
    <w:p>
      <w:pPr>
        <w:pStyle w:val="Normal"/>
        <w:ind w:right="1263" w:hanging="0"/>
        <w:rPr>
          <w:sz w:val="10"/>
          <w:szCs w:val="10"/>
        </w:rPr>
      </w:pPr>
      <w:r>
        <w:rPr>
          <w:sz w:val="10"/>
          <w:szCs w:val="10"/>
        </w:rPr>
        <w:t>Витамин Е. является антиоксидантом, предохраняет от окисления жирные кислоты, участвует в белковом и углеводном обмене. Регулирует функцию половых и других эндокринных желез. Токоферол предохраняет эритроциты от гемолиза, оказывает нормализующее действие на мышечную деятельность, предотвращая слабость и утомление.</w:t>
      </w:r>
    </w:p>
    <w:p>
      <w:pPr>
        <w:pStyle w:val="Normal"/>
        <w:ind w:right="1263" w:hanging="0"/>
        <w:rPr/>
      </w:pPr>
      <w:r>
        <w:rPr>
          <w:sz w:val="10"/>
          <w:szCs w:val="10"/>
        </w:rPr>
        <w:t xml:space="preserve">Витамин К. стимулирует выработку в печени протромбина и других веществ, тем самым участвуя в процессах свертывания крови, нормализует также энергетическую обеспеченность организма. </w:t>
      </w:r>
    </w:p>
    <w:p>
      <w:pPr>
        <w:pStyle w:val="Normal"/>
        <w:ind w:right="1263" w:hanging="0"/>
        <w:rPr>
          <w:sz w:val="10"/>
          <w:szCs w:val="10"/>
        </w:rPr>
      </w:pPr>
      <w:r>
        <w:rPr>
          <w:sz w:val="10"/>
          <w:szCs w:val="10"/>
        </w:rPr>
        <w:t xml:space="preserve">Витамин С. Оказывает влияние на ОВР, участвует в окислении аминокислот, стимулирует образование дезоксирибонуклеиновой кислоты. Образует коллаген из проколлагена. Влияет на холестериновый обмен. Участвует в синтезе стероидных гормонов коры надпочечников и в обмене тироксина, способствует выработке антител, увеличивая сопротивляемость организма к различным заболеваниям. </w:t>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t>25.Методы санитарной экспертизы пищевых продуктов. ГОСТ. ВТУ.</w:t>
      </w:r>
    </w:p>
    <w:p>
      <w:pPr>
        <w:pStyle w:val="Normal"/>
        <w:ind w:right="1263" w:hanging="0"/>
        <w:rPr>
          <w:sz w:val="10"/>
          <w:szCs w:val="10"/>
        </w:rPr>
      </w:pPr>
      <w:r>
        <w:rPr>
          <w:sz w:val="10"/>
          <w:szCs w:val="10"/>
        </w:rPr>
        <w:t>Методы санитарной экспертизы пищевых продуктов:</w:t>
      </w:r>
    </w:p>
    <w:p>
      <w:pPr>
        <w:pStyle w:val="Style15"/>
        <w:numPr>
          <w:ilvl w:val="0"/>
          <w:numId w:val="2"/>
        </w:numPr>
        <w:ind w:left="720" w:right="1263" w:hanging="360"/>
        <w:rPr>
          <w:sz w:val="10"/>
          <w:szCs w:val="10"/>
        </w:rPr>
      </w:pPr>
      <w:r>
        <w:rPr>
          <w:sz w:val="10"/>
          <w:szCs w:val="10"/>
        </w:rPr>
        <w:t>Органолептический метод – это метод, который позволяет определить вкус, цвет, запах пищи.</w:t>
      </w:r>
    </w:p>
    <w:p>
      <w:pPr>
        <w:pStyle w:val="Style15"/>
        <w:numPr>
          <w:ilvl w:val="0"/>
          <w:numId w:val="2"/>
        </w:numPr>
        <w:ind w:left="720" w:right="1263" w:hanging="360"/>
        <w:rPr>
          <w:sz w:val="10"/>
          <w:szCs w:val="10"/>
        </w:rPr>
      </w:pPr>
      <w:r>
        <w:rPr>
          <w:sz w:val="10"/>
          <w:szCs w:val="10"/>
        </w:rPr>
        <w:t>Физический – определение температуры, удельного веса с помощью приборов.</w:t>
      </w:r>
    </w:p>
    <w:p>
      <w:pPr>
        <w:pStyle w:val="Style15"/>
        <w:numPr>
          <w:ilvl w:val="0"/>
          <w:numId w:val="2"/>
        </w:numPr>
        <w:ind w:left="720" w:right="1263" w:hanging="360"/>
        <w:rPr>
          <w:sz w:val="10"/>
          <w:szCs w:val="10"/>
        </w:rPr>
      </w:pPr>
      <w:r>
        <w:rPr>
          <w:sz w:val="10"/>
          <w:szCs w:val="10"/>
        </w:rPr>
        <w:t>Химический – определение реакции, химического состава, наличие посторонних веществ.</w:t>
      </w:r>
    </w:p>
    <w:p>
      <w:pPr>
        <w:pStyle w:val="Style15"/>
        <w:numPr>
          <w:ilvl w:val="0"/>
          <w:numId w:val="2"/>
        </w:numPr>
        <w:ind w:left="720" w:right="1263" w:hanging="360"/>
        <w:rPr>
          <w:sz w:val="10"/>
          <w:szCs w:val="10"/>
        </w:rPr>
      </w:pPr>
      <w:r>
        <w:rPr>
          <w:sz w:val="10"/>
          <w:szCs w:val="10"/>
        </w:rPr>
        <w:t>Бактериологический – ищем химические реакции микробного загрязнения.</w:t>
      </w:r>
    </w:p>
    <w:p>
      <w:pPr>
        <w:pStyle w:val="Style15"/>
        <w:numPr>
          <w:ilvl w:val="0"/>
          <w:numId w:val="2"/>
        </w:numPr>
        <w:ind w:left="720" w:right="1263" w:hanging="360"/>
        <w:rPr>
          <w:sz w:val="10"/>
          <w:szCs w:val="10"/>
        </w:rPr>
      </w:pPr>
      <w:r>
        <w:rPr>
          <w:sz w:val="10"/>
          <w:szCs w:val="10"/>
        </w:rPr>
        <w:t>Микроскопический – ищем морфологический состав пищи.</w:t>
      </w:r>
    </w:p>
    <w:p>
      <w:pPr>
        <w:pStyle w:val="Style15"/>
        <w:numPr>
          <w:ilvl w:val="0"/>
          <w:numId w:val="2"/>
        </w:numPr>
        <w:ind w:left="720" w:right="1263" w:hanging="360"/>
        <w:rPr>
          <w:sz w:val="10"/>
          <w:szCs w:val="10"/>
        </w:rPr>
      </w:pPr>
      <w:r>
        <w:rPr>
          <w:sz w:val="10"/>
          <w:szCs w:val="10"/>
        </w:rPr>
        <w:t>Биологический – определение степени токсичности продуктов на биологических объектах.</w:t>
      </w:r>
    </w:p>
    <w:p>
      <w:pPr>
        <w:pStyle w:val="Style15"/>
        <w:numPr>
          <w:ilvl w:val="0"/>
          <w:numId w:val="2"/>
        </w:numPr>
        <w:ind w:left="720" w:right="1263" w:hanging="360"/>
        <w:rPr>
          <w:sz w:val="10"/>
          <w:szCs w:val="10"/>
        </w:rPr>
      </w:pPr>
      <w:r>
        <w:rPr>
          <w:sz w:val="10"/>
          <w:szCs w:val="10"/>
        </w:rPr>
        <w:t>Радиометрический – определение степени загрязнения пищевых продуктов.</w:t>
      </w:r>
    </w:p>
    <w:p>
      <w:pPr>
        <w:pStyle w:val="Normal"/>
        <w:ind w:right="1263" w:hanging="0"/>
        <w:rPr>
          <w:sz w:val="10"/>
          <w:szCs w:val="10"/>
        </w:rPr>
      </w:pPr>
      <w:r>
        <w:rPr>
          <w:sz w:val="10"/>
          <w:szCs w:val="10"/>
        </w:rPr>
        <w:t>ГОСТ – государственный общесоюзный стандарт.</w:t>
      </w:r>
    </w:p>
    <w:p>
      <w:pPr>
        <w:pStyle w:val="Normal"/>
        <w:ind w:right="1263" w:hanging="0"/>
        <w:rPr>
          <w:sz w:val="10"/>
          <w:szCs w:val="10"/>
        </w:rPr>
      </w:pPr>
      <w:r>
        <w:rPr>
          <w:sz w:val="10"/>
          <w:szCs w:val="10"/>
        </w:rPr>
        <w:t>ВТУ - временные технические условия.</w:t>
      </w:r>
    </w:p>
    <w:p>
      <w:pPr>
        <w:pStyle w:val="Normal"/>
        <w:ind w:right="1263" w:hanging="0"/>
        <w:rPr>
          <w:b/>
          <w:b/>
          <w:sz w:val="10"/>
          <w:szCs w:val="10"/>
          <w:lang w:val="en-US"/>
        </w:rPr>
      </w:pPr>
      <w:r>
        <w:rPr>
          <w:b/>
          <w:sz w:val="10"/>
          <w:szCs w:val="10"/>
          <w:lang w:val="en-US"/>
        </w:rPr>
      </w:r>
    </w:p>
    <w:p>
      <w:pPr>
        <w:pStyle w:val="Normal"/>
        <w:ind w:right="1263" w:hanging="0"/>
        <w:rPr>
          <w:b/>
          <w:b/>
          <w:sz w:val="10"/>
          <w:szCs w:val="10"/>
        </w:rPr>
      </w:pPr>
      <w:r>
        <w:rPr>
          <w:b/>
          <w:sz w:val="10"/>
          <w:szCs w:val="10"/>
        </w:rPr>
        <w:t>36.Основные гигиенические требования, предъявляемые к жилищам.</w:t>
      </w:r>
    </w:p>
    <w:p>
      <w:pPr>
        <w:pStyle w:val="Style15"/>
        <w:numPr>
          <w:ilvl w:val="0"/>
          <w:numId w:val="4"/>
        </w:numPr>
        <w:ind w:left="720" w:right="1263" w:hanging="360"/>
        <w:rPr>
          <w:sz w:val="10"/>
          <w:szCs w:val="10"/>
        </w:rPr>
      </w:pPr>
      <w:r>
        <w:rPr>
          <w:sz w:val="10"/>
          <w:szCs w:val="10"/>
        </w:rPr>
        <w:t>Выбор земельного участка под застройку: земельный участок должен располагаться на хорошо освещенной и проветриваемой местности; иметь хорошее и легко осуществляемый сток воды; почва должна быть сухой, незагрязненной.</w:t>
      </w:r>
    </w:p>
    <w:p>
      <w:pPr>
        <w:pStyle w:val="Style15"/>
        <w:numPr>
          <w:ilvl w:val="0"/>
          <w:numId w:val="4"/>
        </w:numPr>
        <w:ind w:left="720" w:right="1263" w:hanging="360"/>
        <w:rPr>
          <w:sz w:val="10"/>
          <w:szCs w:val="10"/>
        </w:rPr>
      </w:pPr>
      <w:r>
        <w:rPr>
          <w:sz w:val="10"/>
          <w:szCs w:val="10"/>
        </w:rPr>
        <w:t>Этажность жилых зданий</w:t>
      </w:r>
    </w:p>
    <w:p>
      <w:pPr>
        <w:pStyle w:val="Style15"/>
        <w:numPr>
          <w:ilvl w:val="0"/>
          <w:numId w:val="4"/>
        </w:numPr>
        <w:ind w:left="720" w:right="1263" w:hanging="360"/>
        <w:rPr>
          <w:sz w:val="10"/>
          <w:szCs w:val="10"/>
        </w:rPr>
      </w:pPr>
      <w:r>
        <w:rPr>
          <w:sz w:val="10"/>
          <w:szCs w:val="10"/>
        </w:rPr>
        <w:t>Ориентация жилых зданий по сторонам света.</w:t>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t>55.Методы улучшения качества воды.</w:t>
      </w:r>
    </w:p>
    <w:p>
      <w:pPr>
        <w:pStyle w:val="Normal"/>
        <w:ind w:right="1263" w:hanging="0"/>
        <w:rPr/>
      </w:pPr>
      <w:r>
        <w:rPr>
          <w:sz w:val="10"/>
          <w:szCs w:val="10"/>
          <w:lang w:val="en-US"/>
        </w:rPr>
        <w:t>I</w:t>
      </w:r>
      <w:r>
        <w:rPr>
          <w:sz w:val="10"/>
          <w:szCs w:val="10"/>
        </w:rPr>
        <w:t>.Основные методы</w:t>
      </w:r>
    </w:p>
    <w:p>
      <w:pPr>
        <w:pStyle w:val="Normal"/>
        <w:ind w:right="1263" w:hanging="0"/>
        <w:rPr>
          <w:sz w:val="10"/>
          <w:szCs w:val="10"/>
        </w:rPr>
      </w:pPr>
      <w:r>
        <w:rPr>
          <w:rFonts w:eastAsia="Times New Roman"/>
          <w:sz w:val="10"/>
          <w:szCs w:val="10"/>
        </w:rPr>
        <w:t xml:space="preserve">   </w:t>
      </w:r>
      <w:r>
        <w:rPr>
          <w:sz w:val="10"/>
          <w:szCs w:val="10"/>
        </w:rPr>
        <w:t>1.Осветление и обесцвечивание (очистка): отстаивание, фильтрация, коагуляция.</w:t>
      </w:r>
    </w:p>
    <w:p>
      <w:pPr>
        <w:pStyle w:val="Normal"/>
        <w:ind w:right="1263" w:hanging="0"/>
        <w:rPr>
          <w:sz w:val="10"/>
          <w:szCs w:val="10"/>
        </w:rPr>
      </w:pPr>
      <w:r>
        <w:rPr>
          <w:rFonts w:eastAsia="Times New Roman"/>
          <w:sz w:val="10"/>
          <w:szCs w:val="10"/>
        </w:rPr>
        <w:t xml:space="preserve">   </w:t>
      </w:r>
      <w:r>
        <w:rPr>
          <w:sz w:val="10"/>
          <w:szCs w:val="10"/>
        </w:rPr>
        <w:t>2.Обеззараживание: кипячение, хлорирование, озонирование, облучение УФ-лучами, использование олигодинамического действия серебра, применение ультразвука, применение гамма-лучей.</w:t>
      </w:r>
    </w:p>
    <w:p>
      <w:pPr>
        <w:pStyle w:val="Normal"/>
        <w:ind w:right="1263" w:hanging="0"/>
        <w:rPr/>
      </w:pPr>
      <w:r>
        <w:rPr>
          <w:sz w:val="10"/>
          <w:szCs w:val="10"/>
          <w:lang w:val="en-US"/>
        </w:rPr>
        <w:t>II</w:t>
      </w:r>
      <w:r>
        <w:rPr>
          <w:sz w:val="10"/>
          <w:szCs w:val="10"/>
        </w:rPr>
        <w:t>.Методы специальной обработки: дезодорация, дегазация, обезжелезивание, умягчение, опреснение, обесфторирование, фторирование, дезактивация.</w:t>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t>22. Минеральные вещества в питании человека.</w:t>
      </w:r>
    </w:p>
    <w:p>
      <w:pPr>
        <w:pStyle w:val="Normal"/>
        <w:ind w:right="1263" w:hanging="0"/>
        <w:rPr>
          <w:sz w:val="10"/>
          <w:szCs w:val="10"/>
        </w:rPr>
      </w:pPr>
      <w:r>
        <w:rPr>
          <w:sz w:val="10"/>
          <w:szCs w:val="10"/>
        </w:rPr>
        <w:t xml:space="preserve">Минеральные вещества в зависимости от их содержания в организме и пищевых продуктов подразделяют на макро- (калий, кальций, магний, натрий, фосфор, хлор, сера) и микроэлементы. В зависимости от минерального состава пищевые продукты вызывают сдвиги в реакции внутренней среды в щелочную или кислую сторону. </w:t>
      </w:r>
    </w:p>
    <w:p>
      <w:pPr>
        <w:pStyle w:val="Normal"/>
        <w:ind w:right="1263" w:hanging="0"/>
        <w:rPr>
          <w:sz w:val="10"/>
          <w:szCs w:val="10"/>
        </w:rPr>
      </w:pPr>
      <w:r>
        <w:rPr>
          <w:sz w:val="10"/>
          <w:szCs w:val="10"/>
        </w:rPr>
        <w:t xml:space="preserve">Натрий имеет большое значение во внутриклеточном и межтканевой обмене, активно участвует в водном обмене, способствует задержке воды в тканях; регулирует кислотно-основное равновесие и осмотическое давление; активирует пищеварительные ферменты. </w:t>
      </w:r>
    </w:p>
    <w:p>
      <w:pPr>
        <w:pStyle w:val="Normal"/>
        <w:ind w:right="1263" w:hanging="0"/>
        <w:rPr>
          <w:sz w:val="10"/>
          <w:szCs w:val="10"/>
        </w:rPr>
      </w:pPr>
      <w:r>
        <w:rPr>
          <w:sz w:val="10"/>
          <w:szCs w:val="10"/>
        </w:rPr>
        <w:t xml:space="preserve">Хлор участвует в выработке соляной кислоты железами желудка. Поступают в организм  в виде поваренной соли. Потребность в сутки – 10-15г. избыток соли в пище ведет к задержке воды в организме, ведущей к нагрузке на почки и сердце. Потребность в соли возрастает при недостаточности коры надпочечников, сильном потоотделении, обильной рвоте, поносе, ожогах. </w:t>
      </w:r>
    </w:p>
    <w:p>
      <w:pPr>
        <w:pStyle w:val="Normal"/>
        <w:ind w:right="1263" w:hanging="0"/>
        <w:rPr/>
      </w:pPr>
      <w:r>
        <w:rPr>
          <w:sz w:val="10"/>
          <w:szCs w:val="10"/>
        </w:rPr>
        <w:t>Калий играет ведущую роль в регуляции водно-солевого обмена, осмотического давления, КЩР, внутриклеточного обмена. Он необходим для нормальной жизнедеятельности всех мышц и, в частности, миокарда, способствует выведению из организма воды и натрия. Потребность – 2-4г в день. Калиевую диету назначают при гипертонической болезни, недостаточности кровообращения, болезнях почек с отеками, при применении мочегонных лекарственных препаратов.</w:t>
      </w:r>
    </w:p>
    <w:p>
      <w:pPr>
        <w:pStyle w:val="Normal"/>
        <w:ind w:right="1263" w:hanging="0"/>
        <w:rPr>
          <w:sz w:val="10"/>
          <w:szCs w:val="10"/>
        </w:rPr>
      </w:pPr>
      <w:r>
        <w:rPr>
          <w:sz w:val="10"/>
          <w:szCs w:val="10"/>
        </w:rPr>
        <w:t xml:space="preserve">Железо. При дефиците развивается железодефицитная анемия. Всасывание железа происходит в 12 кишке и в верхней части тонкого кишечника. Присутствие фосфора уменьшает всасывание железа. Из пищи всасывается железо, входящее в состав гемма, в меньшей степени двухвалентное и почти не всасывается трехвалентное. </w:t>
      </w:r>
    </w:p>
    <w:p>
      <w:pPr>
        <w:pStyle w:val="Normal"/>
        <w:ind w:right="1263" w:hanging="0"/>
        <w:rPr>
          <w:sz w:val="10"/>
          <w:szCs w:val="10"/>
        </w:rPr>
      </w:pPr>
      <w:r>
        <w:rPr>
          <w:sz w:val="10"/>
          <w:szCs w:val="10"/>
        </w:rPr>
        <w:t>Кальций является главным структурным компонентом опорной ткани. В крови поддерживается постоянная концентрация ионов кальция. Он играет важную роль в процессах свертывания крови. В присутствии ионов кальция происходит превращение протромбина в тромбин под действием тромбокиназы. Избыток фосфора и магния не дает усваиваться кальцию. Основным источником кальция в питании являются молочные продукты.</w:t>
      </w:r>
    </w:p>
    <w:p>
      <w:pPr>
        <w:pStyle w:val="Normal"/>
        <w:ind w:right="1263" w:hanging="0"/>
        <w:rPr/>
      </w:pPr>
      <w:r>
        <w:rPr>
          <w:sz w:val="10"/>
          <w:szCs w:val="10"/>
        </w:rPr>
        <w:t xml:space="preserve">Магний участвует в передаче нервного возбуждения и регуляции возбудимости нервной системы. Магний расширяет сосуды, стимулирует перистальтику кишечника, повышает секрецию желчи. При повышенном содержании магния в пище снижается содержание холестерина в сыворотке крови. При недостатке магния увеличивается содержание кальция в стенках артерий и других органах. При снижении количества магния в пище может развиваться дегенерация почек с нефротическими явлениями. Суточная потребность в магнии составляет 400мг. </w:t>
      </w:r>
    </w:p>
    <w:p>
      <w:pPr>
        <w:pStyle w:val="Normal"/>
        <w:ind w:right="1263" w:hanging="0"/>
        <w:rPr>
          <w:sz w:val="10"/>
          <w:szCs w:val="10"/>
          <w:lang w:val="en-US"/>
        </w:rPr>
      </w:pPr>
      <w:r>
        <w:rPr>
          <w:sz w:val="10"/>
          <w:szCs w:val="10"/>
        </w:rPr>
        <w:t>Фосфор участвует в обменных процессах, протекающих в мембранных внутриклеточных системах нервной ткани из мышц. Содержание неорганического фосфора в крови стабильно (0,8-1,1ммоль/л). Усвояемость фосфора в кишечнике сопряжена с содержанием в пище кальция и белковых веществ. Суточная потребность составляет 1200мг.</w:t>
      </w:r>
    </w:p>
    <w:p>
      <w:pPr>
        <w:pStyle w:val="Normal"/>
        <w:ind w:right="1263" w:hanging="0"/>
        <w:rPr>
          <w:b/>
          <w:b/>
          <w:sz w:val="10"/>
          <w:szCs w:val="10"/>
        </w:rPr>
      </w:pPr>
      <w:r>
        <w:rPr>
          <w:b/>
          <w:sz w:val="10"/>
          <w:szCs w:val="10"/>
        </w:rPr>
        <w:t>24.Порча и фальсификация пищевых продуктов. Витаминизация, консервирование.</w:t>
      </w:r>
    </w:p>
    <w:p>
      <w:pPr>
        <w:pStyle w:val="Normal"/>
        <w:ind w:right="1263" w:hanging="0"/>
        <w:rPr>
          <w:sz w:val="10"/>
          <w:szCs w:val="10"/>
        </w:rPr>
      </w:pPr>
      <w:r>
        <w:rPr>
          <w:sz w:val="10"/>
          <w:szCs w:val="10"/>
        </w:rPr>
        <w:t>Порча – изменение физических, химических, биологических свойств продуктов питания, которые делают их опасными для потребления. Фальсификация – умышленное изменение естественных свойств пищевых продуктов с целью обмана потребителя. Это уголовно наказуемое преступление. Витаминизация блюд производится в больницах, родильных домах и санаториях старшей медсестрой или диетсестрой, а в яслях и домах ребенка – старший и групповой сестрами. Витаминизация блюд производится в больницах и родильных домах, в пищеблоке или непосредственно в раздаточной отделении. Витаминизация должна производится непосредственно перед раздачей. Подогрев витаминизированных блюд не допускается. Витаминизированные блюда должны поступать на питание немедленно после их витаминизации. Способ витаминизации блюд: таблетки аскорбиновой кислоты, рассчитанные по числу порций, кладут в чистую тарелку, куда заранее налито небольшое количество жидкости, часть блюда, подлежащего витаминизации и растворяют при помешивании ложкой, после чего выливают в общую массу блюда, перемешивать половником. Консервирование – способ изготовления консервов, заключающееся в технической обработке продуктов питания для угнетения жизнедеятельности портящих продукты микроорганизмов. В широком смысле под консервированием подразумевается любой процесс, значительно удлиняющий сохранность продуктов в пригодном для употребления виде. Консервирование делится на комплекс мер по изоляции продукта, уничтожению находящихся в нем бактерий и сопр, изменение его состава и условий хранения для предотвращения развития в нем микроорганизмов, защита продукта от разрушений под воздействием высоких температур и солнечных лучей. Методы консервирования: соление, квашение, маринование, консервирование сахаром, сушка, желирование, копчение, вяление.</w:t>
      </w:r>
    </w:p>
    <w:p>
      <w:pPr>
        <w:pStyle w:val="Normal"/>
        <w:ind w:right="1263" w:hanging="0"/>
        <w:rPr>
          <w:sz w:val="10"/>
          <w:szCs w:val="10"/>
        </w:rPr>
      </w:pPr>
      <w:r>
        <w:rPr>
          <w:b/>
          <w:sz w:val="10"/>
          <w:szCs w:val="10"/>
        </w:rPr>
        <w:t>26.Лабораторные методы санитарной экспертизы молока, хлеба, муки.</w:t>
      </w:r>
    </w:p>
    <w:p>
      <w:pPr>
        <w:pStyle w:val="Normal"/>
        <w:ind w:right="1263" w:hanging="0"/>
        <w:rPr>
          <w:sz w:val="10"/>
          <w:szCs w:val="10"/>
        </w:rPr>
      </w:pPr>
      <w:r>
        <w:rPr>
          <w:sz w:val="10"/>
          <w:szCs w:val="10"/>
        </w:rPr>
        <w:t xml:space="preserve">Экспертиза молока.  Органолептические свойства: цвет, запах, вкус, консистенция. Определение удельного веса молока: для определения удельного веса молока пользуются специальным прибором – лактоденсиметром. Плотность цельного молока колеблется в пределах от 1,029 до 1, 034. Ход работы: исследуемое молоко тщательное перемешивают и наливают в стеклянный цилиндр в количестве около 250-300мл. затем в цилиндр опускают осторожно лактоденсиметр. Показания прибора записывают через 10-15 минут. Отсчет производится по верхнему краю мениска. Удельный вес молока принято выражать при температуре +20С, поэтому необходимо вносить поправку (+-0,2). Определение кислотности молока. Кислотность молока выражается количеством миллилитров 0,1н раствора щелочи, пошедшим на нейтрализацию кислот, содержащихся в 100мл молока.  Индикатор – фенолфталеин. Кислотность молока обозначается в градусах Тернера. За один градус принимается 1мл 0,1н щелочи. В норме кислотность молока составляет от 16Т до 20-22Т. </w:t>
      </w:r>
    </w:p>
    <w:p>
      <w:pPr>
        <w:pStyle w:val="Normal"/>
        <w:ind w:right="1263" w:hanging="0"/>
        <w:rPr/>
      </w:pPr>
      <w:r>
        <w:rPr>
          <w:sz w:val="10"/>
          <w:szCs w:val="10"/>
        </w:rPr>
        <w:t xml:space="preserve">Экспертиза муки. Органолептические свойства: цвет, запах, вкус, влажность, засоренность. Определение процентного содержания клейковины в муке. Клейковина – нерастворимое белковое вещество, придающее тесту упругость, эластичность, повышая подъемные свойства муки. Содержание и свойства клейковины являются показателем качества муки и ее хлебопекарных свойств. ВУ норме – 30%. </w:t>
      </w:r>
    </w:p>
    <w:p>
      <w:pPr>
        <w:pStyle w:val="Normal"/>
        <w:ind w:right="1263" w:hanging="0"/>
        <w:rPr>
          <w:sz w:val="10"/>
          <w:szCs w:val="10"/>
        </w:rPr>
      </w:pPr>
      <w:r>
        <w:rPr>
          <w:sz w:val="10"/>
          <w:szCs w:val="10"/>
        </w:rPr>
        <w:t xml:space="preserve">Экспертиза хлеба. Органолептические свойства хлеба: особенности внешнего вида хлеба, цвет, запах, вкус, толщина корок, вид мякиши.  Определение процента пористости хлеба. Вырезают мякиш хлеба в виде куба, имеющего стороны в 3см. вырезанный мякиш сминают, и скатывают в шарики. Затем наливают в цилиндр  воды, погружают в него шарики и отмечают деление, до которого поднялся уровень воды. Из полученного объема вычитают объем хлеба, не содержащего пор. </w:t>
      </w:r>
    </w:p>
    <w:p>
      <w:pPr>
        <w:pStyle w:val="Normal"/>
        <w:ind w:right="1263" w:hanging="0"/>
        <w:rPr>
          <w:b/>
          <w:b/>
          <w:sz w:val="10"/>
          <w:szCs w:val="10"/>
        </w:rPr>
      </w:pPr>
      <w:r>
        <w:rPr>
          <w:b/>
          <w:sz w:val="10"/>
          <w:szCs w:val="10"/>
        </w:rPr>
        <w:t>27.Методы гигиенической оценки питания.</w:t>
      </w:r>
    </w:p>
    <w:p>
      <w:pPr>
        <w:pStyle w:val="Normal"/>
        <w:ind w:right="1263" w:hanging="0"/>
        <w:rPr>
          <w:sz w:val="10"/>
          <w:szCs w:val="10"/>
        </w:rPr>
      </w:pPr>
      <w:r>
        <w:rPr>
          <w:sz w:val="10"/>
          <w:szCs w:val="10"/>
        </w:rPr>
        <w:t>Это методы, которые позволяют определить качество питания, обеспеченность питания населения. Изучение питания необходимо для: учета показателей, характеризующих потребление продуктов питания на душу населения; экономическое планирование производства продуктов питания внутри страны; экономическое планирование импорта продуктов питания и воздействия экспорта продуктов питания; обеспечения нормального снабжения страны продовольствием. Изучение питания производится в двух основных направлениях: экономические методы оценки питания; медицинские, гигиенические методы оценки питания. Экономические методы проводятся в двух аспектах: методы изучения семейного и индивидуального питания; методы изучения питания в больших коллективах. Балансовый метод – это метод, с помощью которого мы определяем сколько на душу населения приходится продуктов питания; основан на учете прихода продуктов питания и его расхода: фонд потребления = приход-расход. Приход складывается из производства продуктов питания растительного и животного происхождения; запасов продовольствия, используемые для продуктов питания; импорта в нашу страну. Расход складывается из: внутрихозяйственных нужд; технической цели; потери во время производства и хранение продуктов питания; экспорт в другие страны.</w:t>
      </w:r>
    </w:p>
    <w:p>
      <w:pPr>
        <w:pStyle w:val="Normal"/>
        <w:ind w:right="1263" w:hanging="0"/>
        <w:rPr>
          <w:sz w:val="10"/>
          <w:szCs w:val="10"/>
        </w:rPr>
      </w:pPr>
      <w:r>
        <w:rPr>
          <w:rFonts w:eastAsia="Times New Roman"/>
          <w:sz w:val="10"/>
          <w:szCs w:val="10"/>
        </w:rPr>
        <w:t xml:space="preserve"> </w:t>
      </w:r>
      <w:r>
        <w:rPr>
          <w:sz w:val="10"/>
          <w:szCs w:val="10"/>
        </w:rPr>
        <w:t>Фонд потребления = Мясо/число населения = среднее на душу населения</w:t>
      </w:r>
    </w:p>
    <w:p>
      <w:pPr>
        <w:pStyle w:val="Normal"/>
        <w:ind w:right="1263" w:hanging="0"/>
        <w:rPr>
          <w:sz w:val="10"/>
          <w:szCs w:val="10"/>
        </w:rPr>
      </w:pPr>
      <w:r>
        <w:rPr>
          <w:sz w:val="10"/>
          <w:szCs w:val="10"/>
        </w:rPr>
        <w:t>Для расчета питания конкретного человека пользуются коэффициентом перерасчета: дети от 0,5 до 1 года – 0,29; дети от 1-2лет 0,5; 2-3года – 0,65; 3-7лет – 0,75; 7-10лет – 0,86; 10-14лет – 1,25; 14-18лет – 1,4.</w:t>
      </w:r>
    </w:p>
    <w:p>
      <w:pPr>
        <w:pStyle w:val="Normal"/>
        <w:ind w:right="1263" w:hanging="0"/>
        <w:rPr>
          <w:sz w:val="10"/>
          <w:szCs w:val="10"/>
        </w:rPr>
      </w:pPr>
      <w:r>
        <w:rPr>
          <w:sz w:val="10"/>
          <w:szCs w:val="10"/>
        </w:rPr>
        <w:t>Бюджетный метод – основан на учете движения продуктов питания внутри данной семьи. Методы изучения семейного и индивидуального питания: анкетный; опросно-весовой; весовой.</w:t>
      </w:r>
    </w:p>
    <w:p>
      <w:pPr>
        <w:pStyle w:val="Normal"/>
        <w:ind w:right="1263" w:hanging="0"/>
        <w:rPr>
          <w:sz w:val="10"/>
          <w:szCs w:val="10"/>
        </w:rPr>
      </w:pPr>
      <w:r>
        <w:rPr>
          <w:sz w:val="10"/>
          <w:szCs w:val="10"/>
        </w:rPr>
        <w:t>Методы изучения питания в коллективе: расчетные методы; изучение питания по меню-раскладкам.</w:t>
      </w:r>
    </w:p>
    <w:p>
      <w:pPr>
        <w:pStyle w:val="Normal"/>
        <w:ind w:right="1263" w:hanging="0"/>
        <w:rPr>
          <w:sz w:val="10"/>
          <w:szCs w:val="10"/>
        </w:rPr>
      </w:pPr>
      <w:r>
        <w:rPr>
          <w:sz w:val="10"/>
          <w:szCs w:val="10"/>
        </w:rPr>
        <w:t>Из всех методов оценки питания в результате проведенного обследования вытекают социально-гигиенические закономерности: 1.при любом бюджете семьи в первую очередь удовлетворяются потребности в питании; чем меньше бюджет, тем большая часть его тратится на питание; чем меньше средств на питание может выделить семья, тем за счет более дешевых продуктов питания обходится.</w:t>
      </w:r>
    </w:p>
    <w:p>
      <w:pPr>
        <w:pStyle w:val="Normal"/>
        <w:ind w:right="1263" w:hanging="0"/>
        <w:rPr>
          <w:sz w:val="10"/>
          <w:szCs w:val="10"/>
        </w:rPr>
      </w:pPr>
      <w:r>
        <w:rPr>
          <w:sz w:val="10"/>
          <w:szCs w:val="10"/>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rPr>
      </w:pPr>
      <w:r>
        <w:rPr>
          <w:b/>
          <w:sz w:val="10"/>
          <w:szCs w:val="10"/>
        </w:rPr>
        <w:t>28.Мясо и рыба как продукты питания.</w:t>
      </w:r>
    </w:p>
    <w:p>
      <w:pPr>
        <w:pStyle w:val="Normal"/>
        <w:ind w:right="1263" w:hanging="0"/>
        <w:rPr>
          <w:sz w:val="10"/>
          <w:szCs w:val="10"/>
        </w:rPr>
      </w:pPr>
      <w:r>
        <w:rPr>
          <w:sz w:val="10"/>
          <w:szCs w:val="10"/>
        </w:rPr>
        <w:t xml:space="preserve">Мясо обеспечивает организм необходимыми аминокислотами. Обладает высокой усвояемостью, малой «приедаемостью», высокой насыщаемостью. В съедобной части мяса содержится 14-20% белка. В жирах мяса преобладают насыщенные жирные кислоты. Жиры мяса тугоплавки, трудно перевариваются. Мясо – важный источник хорошо усвояемых минеральных веществ, особенно фосфора и железа;  имеется небольшое количество витаминов группы В. В мясе птиц имеется высокое содержание стимулирующих рост аминокислот: триптофана, лизина, аргинина. В мясе птиц много экстрактивных веществ, витаминов группы В. В белом мясе птиц находится значительное количество фосфора, серы и железа. Мясо уток и гусей исключается из диетического питания в связи с большим содержанием жира. Очень важна печень птицы – концентрат микроэлементов, участвующих в процессах кроветворения, и витаминов А, холина, В2, В12, РР. Однако в печени много холестерина. </w:t>
      </w:r>
    </w:p>
    <w:p>
      <w:pPr>
        <w:pStyle w:val="Normal"/>
        <w:ind w:right="1263" w:hanging="0"/>
        <w:rPr/>
      </w:pPr>
      <w:r>
        <w:rPr>
          <w:sz w:val="10"/>
          <w:szCs w:val="10"/>
        </w:rPr>
        <w:t>Рыба – ее жир легко усваиваются, отличаются преобладанием ненасыщенных жирных кислот, включая незаменимые, богатые витаминами А и Д. Мясо морских рыб содержит йод, фтор, медь, цинк, марганец и др. микроэлементы. Экстрактивных веществ в рыбе меньше, чем в мясе, но они сильнее возбуждают секрецию пищеварительных желез. В диетическом питании при атеросклерозе, болезнях печени и ЩЖ, диабете, малокровии используются продукты моря. При малой жирности эти продукты являются источником полноценных белков, различных витаминов, а по содержанию микроэлементов они намного превосходят мясо.</w:t>
      </w:r>
    </w:p>
    <w:p>
      <w:pPr>
        <w:pStyle w:val="Normal"/>
        <w:ind w:right="1263" w:hanging="0"/>
        <w:rPr>
          <w:b/>
          <w:b/>
          <w:sz w:val="10"/>
          <w:szCs w:val="10"/>
        </w:rPr>
      </w:pPr>
      <w:r>
        <w:rPr>
          <w:b/>
          <w:sz w:val="10"/>
          <w:szCs w:val="10"/>
        </w:rPr>
        <w:t>29.Яйца, молоко и хлеб как продукты питания.</w:t>
      </w:r>
    </w:p>
    <w:p>
      <w:pPr>
        <w:pStyle w:val="Normal"/>
        <w:ind w:right="1263" w:hanging="0"/>
        <w:rPr>
          <w:sz w:val="10"/>
          <w:szCs w:val="10"/>
        </w:rPr>
      </w:pPr>
      <w:r>
        <w:rPr>
          <w:sz w:val="10"/>
          <w:szCs w:val="10"/>
        </w:rPr>
        <w:t xml:space="preserve">Яйца содержат высокоусвояемые белки и жиры, дают хорошее чувство насыщения. В жировых веществах содержится большое количество фосфатидов, причем в хорошо сбалансированном виде – лецитина 4%, много холестерина, кальция, железа, фосфора, витаминов А и Д, витаминов группы В, сравнительно мало кальция. Являются одним из источников холина. </w:t>
      </w:r>
    </w:p>
    <w:p>
      <w:pPr>
        <w:pStyle w:val="Normal"/>
        <w:ind w:right="1263" w:hanging="0"/>
        <w:rPr>
          <w:sz w:val="10"/>
          <w:szCs w:val="10"/>
        </w:rPr>
      </w:pPr>
      <w:r>
        <w:rPr>
          <w:sz w:val="10"/>
          <w:szCs w:val="10"/>
        </w:rPr>
        <w:t xml:space="preserve">В молоке содержится более 90 различных компонентов, 20 сбалансированных аминокислот, около 20 жирных кислот, более 25 различных минеральных веществ, 12 витаминов. Самое питательное – оленье молоко. Сахар в молоке представлен лактозой. В ЖКТ лактоза легко сбраживается до молочной кислоты, которая улучшает кишечную микрофлору. Молочный сахар регулирует накопление в организме жира и жироподобных веществ, способствуя усвоению кальция, магния, фосфора, а также содействует синтезу витаминов группы В. Стимулируют развитие бактерии бифидум, которая в кишечнике грудных детей составляет 90% всей микрофлоры. Она является антагонистом некоторых гнилостных и патогенных микроорганизмов. По характеру белков молоко различных животных можно подразделять на казеиновое и альбуминовое. К казеиновому молоку относится коровье и козье молоко, к альбуминовому молоку – кобылье  ослиное. Альбуминовое молоко отличается лучшей сбалансированностью аминокислот, высоким содержанием сахара и способностью при скисании образовывать мелкие нежные хлопья4 по своим свойствам оно в наибольшей степени приближается к женскому молоку. </w:t>
      </w:r>
    </w:p>
    <w:p>
      <w:pPr>
        <w:pStyle w:val="Normal"/>
        <w:ind w:right="1263" w:hanging="0"/>
        <w:rPr/>
      </w:pPr>
      <w:r>
        <w:rPr>
          <w:sz w:val="10"/>
          <w:szCs w:val="10"/>
        </w:rPr>
        <w:t xml:space="preserve">Хлеб содержит много углеводов, в основном крахмала, до 1% жиров и 6-8% белков с дефицитом незаменимых аминокислот. Хлеб – хороший источник витаминов РР, В1, отчасти В2, а также фосфора, магния, серы. Усвояемость и пищевая ценность хлеба зависят от вида и выхода муки. Чем выше сорт муки, тем меньше в ней минеральных веществ и витаминов, но лучше усвояемость. Хлеб пшеничный  легче переваривается и лучше усваивается, чем ржаной. Поэтому при болезнях ЖКТ его употребляют. Бессолевой хлеб рекомендуют при некоторых заболеваниях почек и ССС. При запорах, атеросклерозе применяют хлеб докторский, содержащий много клетчатки и витаминов группы В. К диетическому относят хлеб с добавлением лецитина, повышенной кислотности, с уменьшенным количеством белков, высокой энергетической ценностью. </w:t>
      </w:r>
    </w:p>
    <w:p>
      <w:pPr>
        <w:pStyle w:val="Normal"/>
        <w:ind w:right="1263" w:hanging="0"/>
        <w:rPr>
          <w:b/>
          <w:b/>
          <w:sz w:val="10"/>
          <w:szCs w:val="10"/>
        </w:rPr>
      </w:pPr>
      <w:r>
        <w:rPr>
          <w:b/>
          <w:sz w:val="10"/>
          <w:szCs w:val="10"/>
        </w:rPr>
        <w:t>33.Коммунальная гигиена – раздел гигиенической науки, задачи.</w:t>
      </w:r>
    </w:p>
    <w:p>
      <w:pPr>
        <w:pStyle w:val="Normal"/>
        <w:ind w:right="1263" w:hanging="0"/>
        <w:rPr>
          <w:sz w:val="10"/>
          <w:szCs w:val="10"/>
        </w:rPr>
      </w:pPr>
      <w:r>
        <w:rPr>
          <w:sz w:val="10"/>
          <w:szCs w:val="10"/>
        </w:rPr>
        <w:t>Коммунальная гигиена – раздел гигиенической науки, которое изучает влияние внешней среды или среды обитания на человека в условиях населенных мест и на этой основе разрабатывают гигиенические нормативы и санитарные мероприятия, которые необходимы для обеспечения здоровых и оптимальных условий жизни населения. Задачи:</w:t>
      </w:r>
    </w:p>
    <w:p>
      <w:pPr>
        <w:pStyle w:val="Normal"/>
        <w:ind w:right="1263" w:hanging="0"/>
        <w:rPr>
          <w:sz w:val="10"/>
          <w:szCs w:val="10"/>
        </w:rPr>
      </w:pPr>
      <w:r>
        <w:rPr>
          <w:sz w:val="10"/>
          <w:szCs w:val="10"/>
        </w:rPr>
        <w:t xml:space="preserve">1.Изучение особенностей планировки и застройки населенных мест в различных природно-географических условиях с целью разработки гигиенических требований и нормативов. 2.Экспериментальная разработка предельно допустимых концентраций вредных веществ в атмосферном воздухе. 3.Изучение комплексного воздействия вредных веществ в воздухе на здоровье населения. 4.Исследование новых источников загрязнения атмосферного воздуха и разработка методов их исследования. 5. Разработка новой научнообоснованной санитарной классификации промышленных предприятий как источник </w:t>
      </w:r>
      <w:r>
        <w:rPr>
          <w:sz w:val="8"/>
          <w:szCs w:val="8"/>
        </w:rPr>
        <w:t>загрязнения атмосферы воздуха. 6.Экспериментальная разработка гигиенических нормативов в области строительства и эксплуатации жилищ и общественных зданий. 7.Изучение новых прогрессивных приемов санитарно-технического оборудования.</w:t>
      </w:r>
    </w:p>
    <w:p>
      <w:pPr>
        <w:pStyle w:val="Normal"/>
        <w:ind w:right="1263" w:hanging="0"/>
        <w:rPr>
          <w:b/>
          <w:b/>
          <w:sz w:val="10"/>
          <w:szCs w:val="10"/>
          <w:lang w:val="en-US"/>
        </w:rPr>
      </w:pPr>
      <w:r>
        <w:rPr>
          <w:b/>
          <w:sz w:val="10"/>
          <w:szCs w:val="10"/>
          <w:lang w:val="en-US"/>
        </w:rPr>
      </w:r>
    </w:p>
    <w:p>
      <w:pPr>
        <w:pStyle w:val="Normal"/>
        <w:ind w:right="1263" w:hanging="0"/>
        <w:rPr>
          <w:b/>
          <w:b/>
          <w:sz w:val="10"/>
          <w:szCs w:val="10"/>
        </w:rPr>
      </w:pPr>
      <w:r>
        <w:rPr>
          <w:b/>
          <w:sz w:val="10"/>
          <w:szCs w:val="10"/>
        </w:rPr>
        <w:t>30.Овощи и фрукты в рационе питания.</w:t>
      </w:r>
    </w:p>
    <w:p>
      <w:pPr>
        <w:pStyle w:val="Normal"/>
        <w:ind w:right="1263" w:hanging="0"/>
        <w:rPr/>
      </w:pPr>
      <w:r>
        <w:rPr>
          <w:sz w:val="10"/>
          <w:szCs w:val="10"/>
        </w:rPr>
        <w:t>Значение овощей и плодов в питании человека велико, т.к. они являются основными источниками поступления в организм витаминов С, Р, каротина, минеральных веществ, щелочного характера, ряда органических кислот, пектиновых веществ и сбалансированного комплекса сахаров. Все эти составные части овощей и фруктов способствуют нормализации обмена веществ, а также профилактике атеросклероза. Овощи и фрукты оказывают возбуждающее действие на функцию пищеварительных желез, увеличивая секрецию, усиливая двигательную функцию желудка и кишечника. Капуста в зимне-осенний период может заменить отсутствующие свежие овощи, т.к. в них хорошо сохраняются натуральные витамины С и Р в течении 7-8мес. С капустой поставляется комплекс щелочносбалансированных минеральных веществ и витамина С. Все виды капусты обладают малой энергетической ценностью, невысоким содержанием белков и углеводов при полном отсутствии жира и высоким содержанием витамина С и калия. Белки капусты относятся к полноценным белкам. Высокую биологическую ценность капусте придает тартроновая кислота, которая задерживает в организме превращение углеводов в жир. Капустный сок ускоряет заживление и рубцевание язв показано ЯБ желудка и 12к. Картофель отличается высоким содержанием углеводов. Белок картофеля относится к полноценным белкам. Картофель является основным источником калия в пищеварительном рационе; аскорбиновой кислоты. Однако содержание аскорбиновой кислоты в картофеле снижается при хранении. Арбузы, дыни, помидоры, баклажаны обладают многими общими полезными свойствами, содержат легкоусвояемые углеводы, аскорбиновую кислоту и каротин, клетчатку, отличается высоким содержанием фолиевой кислоты. В помидорах имеются яблочная и лимонная кислоты. Полезным свойствам помидоров являются высокая их ощелачивающая способность; высокое содержание в них каротина. Под влиянием баклажанов усиливается поступление холестерина в желчь и выведение его из организма. Они являются хорошим источником калия. Цитрусовые. Апельсины содержат аскорбиновую кислоту, богаты сахарами, пектиновыми веществами, органическими кислотами. К липотропным веществам растительного происхождения является инозит, который благоприятно действует на состояние НС и стимулирует моторную функцию кишечника. В апельсинах содержится наибольшее количество инозита. В апельсинах благоприятно стабилизированы аскорбиновая кислота, витамин Р содержится значительное количество калия.</w:t>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34.Гигиена жилых и общественных зданий – отрасль коммунальной гигиены, задачи.</w:t>
      </w:r>
    </w:p>
    <w:p>
      <w:pPr>
        <w:pStyle w:val="Normal"/>
        <w:ind w:right="1263" w:hanging="0"/>
        <w:rPr>
          <w:sz w:val="10"/>
          <w:szCs w:val="10"/>
        </w:rPr>
      </w:pPr>
      <w:r>
        <w:rPr>
          <w:sz w:val="10"/>
          <w:szCs w:val="10"/>
        </w:rPr>
        <w:t>В каждом населенном пункте самым ведущим элементом являются жилища. Основные задачи, стоящие перед гигиеной жилищ: 1.Изучение жилищных условий в свете их влияния на здоровье и быт населения. 2.Гигиеническая характеристика новых типовых жилых домов. 3.Оценка строительных материалов. 4.Изучение новых систем отопления, освещения, вентиляции, изучения их эффективности. 5.Научные обоснования гигиенических нормативов в области жилищного строительства и внедрение их в проектирование. 6.Предупредительный санитарный надзор за строительством зданий. 7.Текущий санитарный надзор за строительством жилых и общественных зданий. Основные требования, предъявляемые к жилищам: 1.Выбор земельного участка под застройку (расположение здания в хорошо освещ. солнцем месте и хорошо проветриваемом; естественный или легко осуществляемый сток атмосферных вод; сухая незагрязненная почва с низким стоянием грунтовых вод). 2.Этапность жилых зданий. 3.Ориентация жилых зданий по сторонам света.</w:t>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t>35.Градообразующие факторы и градообразующие элементы, благоустройство городов.</w:t>
      </w:r>
    </w:p>
    <w:p>
      <w:pPr>
        <w:pStyle w:val="Normal"/>
        <w:ind w:right="1263" w:hanging="0"/>
        <w:rPr>
          <w:sz w:val="10"/>
          <w:szCs w:val="10"/>
        </w:rPr>
      </w:pPr>
      <w:r>
        <w:rPr>
          <w:sz w:val="10"/>
          <w:szCs w:val="10"/>
        </w:rPr>
        <w:t xml:space="preserve">Градообразующие факторы – факторы, способствующие возникновению строительству, развитию городов, населенных пунктов мирного типа и немирного типа. Для Нальчика: наличие курорта, климатогеографические особенности, административные центры. Мощные факторы: наличие промышленности; наличие полезных ископаемых; крупное с/х. учитывается рельеф местности, зеленые насаждения, водные источники. </w:t>
      </w:r>
    </w:p>
    <w:p>
      <w:pPr>
        <w:pStyle w:val="Normal"/>
        <w:ind w:right="1263" w:hanging="0"/>
        <w:rPr>
          <w:sz w:val="10"/>
          <w:szCs w:val="10"/>
        </w:rPr>
      </w:pPr>
      <w:r>
        <w:rPr>
          <w:sz w:val="10"/>
          <w:szCs w:val="10"/>
        </w:rPr>
        <w:t>Градообразующие элементы – промышленный район, который выделялся отдельно с санитарно-гигиенической точки зрения; лечебные учреждения; зоны отдыха. Благоустройство городов – совокупность технических, организационных мероприятий, которые ограждают население от различных опасностей, чаще всего антропогенного происхождения.</w:t>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t>31.Пищевые отравления. Классификация. Профилактика.</w:t>
      </w:r>
    </w:p>
    <w:p>
      <w:pPr>
        <w:pStyle w:val="Normal"/>
        <w:ind w:right="1263" w:hanging="0"/>
        <w:rPr/>
      </w:pPr>
      <w:r>
        <w:rPr>
          <w:sz w:val="10"/>
          <w:szCs w:val="10"/>
          <w:lang w:val="en-US"/>
        </w:rPr>
        <w:t>I</w:t>
      </w:r>
      <w:r>
        <w:rPr>
          <w:sz w:val="10"/>
          <w:szCs w:val="10"/>
        </w:rPr>
        <w:t>.Пищевые отравления микробной природы.</w:t>
      </w:r>
    </w:p>
    <w:p>
      <w:pPr>
        <w:pStyle w:val="Normal"/>
        <w:ind w:right="1263" w:hanging="0"/>
        <w:rPr>
          <w:sz w:val="10"/>
          <w:szCs w:val="10"/>
        </w:rPr>
      </w:pPr>
      <w:r>
        <w:rPr>
          <w:rFonts w:eastAsia="Times New Roman"/>
          <w:sz w:val="10"/>
          <w:szCs w:val="10"/>
        </w:rPr>
        <w:t xml:space="preserve">  </w:t>
      </w:r>
      <w:r>
        <w:rPr>
          <w:sz w:val="10"/>
          <w:szCs w:val="10"/>
        </w:rPr>
        <w:t>А.Пищевые отравления бактериальной природы.</w:t>
      </w:r>
    </w:p>
    <w:p>
      <w:pPr>
        <w:pStyle w:val="Normal"/>
        <w:ind w:right="1263" w:hanging="0"/>
        <w:rPr>
          <w:sz w:val="10"/>
          <w:szCs w:val="10"/>
        </w:rPr>
      </w:pPr>
      <w:r>
        <w:rPr>
          <w:rFonts w:eastAsia="Times New Roman"/>
          <w:sz w:val="10"/>
          <w:szCs w:val="10"/>
        </w:rPr>
        <w:t xml:space="preserve">     </w:t>
      </w:r>
      <w:r>
        <w:rPr>
          <w:sz w:val="10"/>
          <w:szCs w:val="10"/>
        </w:rPr>
        <w:t>1.Пищевые токсикоинфекции:</w:t>
      </w:r>
    </w:p>
    <w:p>
      <w:pPr>
        <w:pStyle w:val="Normal"/>
        <w:ind w:right="1263" w:hanging="0"/>
        <w:rPr>
          <w:sz w:val="10"/>
          <w:szCs w:val="10"/>
        </w:rPr>
      </w:pPr>
      <w:r>
        <w:rPr>
          <w:rFonts w:eastAsia="Times New Roman"/>
          <w:sz w:val="10"/>
          <w:szCs w:val="10"/>
        </w:rPr>
        <w:t xml:space="preserve">        </w:t>
      </w:r>
      <w:r>
        <w:rPr>
          <w:sz w:val="10"/>
          <w:szCs w:val="10"/>
        </w:rPr>
        <w:t>а)вызванные  некоторыми типами сальмонелл</w:t>
      </w:r>
    </w:p>
    <w:p>
      <w:pPr>
        <w:pStyle w:val="Normal"/>
        <w:ind w:right="1263" w:hanging="0"/>
        <w:rPr>
          <w:sz w:val="10"/>
          <w:szCs w:val="10"/>
        </w:rPr>
      </w:pPr>
      <w:r>
        <w:rPr>
          <w:rFonts w:eastAsia="Times New Roman"/>
          <w:sz w:val="10"/>
          <w:szCs w:val="10"/>
        </w:rPr>
        <w:t xml:space="preserve">        </w:t>
      </w:r>
      <w:r>
        <w:rPr>
          <w:sz w:val="10"/>
          <w:szCs w:val="10"/>
        </w:rPr>
        <w:t>б)вызванные условно-патогенными кишечными бактериями</w:t>
      </w:r>
    </w:p>
    <w:p>
      <w:pPr>
        <w:pStyle w:val="Normal"/>
        <w:ind w:right="1263" w:hanging="0"/>
        <w:rPr>
          <w:sz w:val="10"/>
          <w:szCs w:val="10"/>
        </w:rPr>
      </w:pPr>
      <w:r>
        <w:rPr>
          <w:rFonts w:eastAsia="Times New Roman"/>
          <w:sz w:val="10"/>
          <w:szCs w:val="10"/>
        </w:rPr>
        <w:t xml:space="preserve">        </w:t>
      </w:r>
      <w:r>
        <w:rPr>
          <w:sz w:val="10"/>
          <w:szCs w:val="10"/>
        </w:rPr>
        <w:t>в)вызванные некоторыми спорообразующими бактериями</w:t>
      </w:r>
    </w:p>
    <w:p>
      <w:pPr>
        <w:pStyle w:val="Normal"/>
        <w:ind w:right="1263" w:hanging="0"/>
        <w:rPr>
          <w:sz w:val="10"/>
          <w:szCs w:val="10"/>
        </w:rPr>
      </w:pPr>
      <w:r>
        <w:rPr>
          <w:rFonts w:eastAsia="Times New Roman"/>
          <w:sz w:val="10"/>
          <w:szCs w:val="10"/>
        </w:rPr>
        <w:t xml:space="preserve">        </w:t>
      </w:r>
      <w:r>
        <w:rPr>
          <w:sz w:val="10"/>
          <w:szCs w:val="10"/>
        </w:rPr>
        <w:t>г)вызванные некоторыми стрептококками.</w:t>
      </w:r>
    </w:p>
    <w:p>
      <w:pPr>
        <w:pStyle w:val="Normal"/>
        <w:ind w:right="1263" w:hanging="0"/>
        <w:rPr>
          <w:sz w:val="10"/>
          <w:szCs w:val="10"/>
        </w:rPr>
      </w:pPr>
      <w:r>
        <w:rPr>
          <w:rFonts w:eastAsia="Times New Roman"/>
          <w:sz w:val="10"/>
          <w:szCs w:val="10"/>
        </w:rPr>
        <w:t xml:space="preserve">     </w:t>
      </w:r>
      <w:r>
        <w:rPr>
          <w:sz w:val="10"/>
          <w:szCs w:val="10"/>
        </w:rPr>
        <w:t>2.Пищевые интоксикации: ботулизм, стафилококковые интоксикации.</w:t>
      </w:r>
    </w:p>
    <w:p>
      <w:pPr>
        <w:pStyle w:val="Normal"/>
        <w:ind w:right="1263" w:hanging="0"/>
        <w:rPr>
          <w:sz w:val="10"/>
          <w:szCs w:val="10"/>
        </w:rPr>
      </w:pPr>
      <w:r>
        <w:rPr>
          <w:rFonts w:eastAsia="Times New Roman"/>
          <w:sz w:val="10"/>
          <w:szCs w:val="10"/>
        </w:rPr>
        <w:t xml:space="preserve">  </w:t>
      </w:r>
      <w:r>
        <w:rPr>
          <w:sz w:val="10"/>
          <w:szCs w:val="10"/>
        </w:rPr>
        <w:t>Б.Пищевые отравления грибковой природы.</w:t>
      </w:r>
    </w:p>
    <w:p>
      <w:pPr>
        <w:pStyle w:val="Normal"/>
        <w:ind w:right="1263" w:hanging="0"/>
        <w:rPr>
          <w:sz w:val="10"/>
          <w:szCs w:val="10"/>
        </w:rPr>
      </w:pPr>
      <w:r>
        <w:rPr>
          <w:rFonts w:eastAsia="Times New Roman"/>
          <w:sz w:val="10"/>
          <w:szCs w:val="10"/>
        </w:rPr>
        <w:t xml:space="preserve">     </w:t>
      </w:r>
      <w:r>
        <w:rPr>
          <w:sz w:val="10"/>
          <w:szCs w:val="10"/>
        </w:rPr>
        <w:t>1.Фузариозы: алиментарно-токсическая алейкия; отравления «пьяным хлебом»</w:t>
      </w:r>
    </w:p>
    <w:p>
      <w:pPr>
        <w:pStyle w:val="Normal"/>
        <w:ind w:right="1263" w:hanging="0"/>
        <w:rPr>
          <w:sz w:val="10"/>
          <w:szCs w:val="10"/>
        </w:rPr>
      </w:pPr>
      <w:r>
        <w:rPr>
          <w:rFonts w:eastAsia="Times New Roman"/>
          <w:sz w:val="10"/>
          <w:szCs w:val="10"/>
        </w:rPr>
        <w:t xml:space="preserve">     </w:t>
      </w:r>
      <w:r>
        <w:rPr>
          <w:sz w:val="10"/>
          <w:szCs w:val="10"/>
        </w:rPr>
        <w:t>2.Эрготизм</w:t>
      </w:r>
    </w:p>
    <w:p>
      <w:pPr>
        <w:pStyle w:val="Normal"/>
        <w:ind w:right="1263" w:hanging="0"/>
        <w:rPr>
          <w:sz w:val="10"/>
          <w:szCs w:val="10"/>
        </w:rPr>
      </w:pPr>
      <w:r>
        <w:rPr>
          <w:rFonts w:eastAsia="Times New Roman"/>
          <w:sz w:val="10"/>
          <w:szCs w:val="10"/>
        </w:rPr>
        <w:t xml:space="preserve">     </w:t>
      </w:r>
      <w:r>
        <w:rPr>
          <w:sz w:val="10"/>
          <w:szCs w:val="10"/>
        </w:rPr>
        <w:t>3.Афлотоксикоз.</w:t>
      </w:r>
    </w:p>
    <w:p>
      <w:pPr>
        <w:pStyle w:val="Normal"/>
        <w:ind w:right="1263" w:hanging="0"/>
        <w:rPr/>
      </w:pPr>
      <w:r>
        <w:rPr>
          <w:sz w:val="10"/>
          <w:szCs w:val="10"/>
          <w:lang w:val="en-US"/>
        </w:rPr>
        <w:t>II</w:t>
      </w:r>
      <w:r>
        <w:rPr>
          <w:sz w:val="10"/>
          <w:szCs w:val="10"/>
        </w:rPr>
        <w:t>.Пищевые отравления немикробной природы.</w:t>
      </w:r>
    </w:p>
    <w:p>
      <w:pPr>
        <w:pStyle w:val="Normal"/>
        <w:ind w:right="1263" w:hanging="0"/>
        <w:rPr>
          <w:sz w:val="10"/>
          <w:szCs w:val="10"/>
        </w:rPr>
      </w:pPr>
      <w:r>
        <w:rPr>
          <w:rFonts w:eastAsia="Times New Roman"/>
          <w:sz w:val="10"/>
          <w:szCs w:val="10"/>
        </w:rPr>
        <w:t xml:space="preserve">  </w:t>
      </w:r>
      <w:r>
        <w:rPr>
          <w:sz w:val="10"/>
          <w:szCs w:val="10"/>
        </w:rPr>
        <w:t>А.Острые пищевые отравления немикробной природы.</w:t>
      </w:r>
    </w:p>
    <w:p>
      <w:pPr>
        <w:pStyle w:val="Normal"/>
        <w:ind w:right="1263" w:hanging="0"/>
        <w:rPr>
          <w:sz w:val="10"/>
          <w:szCs w:val="10"/>
        </w:rPr>
      </w:pPr>
      <w:r>
        <w:rPr>
          <w:rFonts w:eastAsia="Times New Roman"/>
          <w:sz w:val="10"/>
          <w:szCs w:val="10"/>
        </w:rPr>
        <w:t xml:space="preserve">     </w:t>
      </w:r>
      <w:r>
        <w:rPr>
          <w:sz w:val="10"/>
          <w:szCs w:val="10"/>
        </w:rPr>
        <w:t>1.Острые отравления несъедобными продуктами, принятыми за съедобные: ядовитые грибы, ядовитые растении, их семена и плоды</w:t>
      </w:r>
    </w:p>
    <w:p>
      <w:pPr>
        <w:pStyle w:val="Normal"/>
        <w:ind w:right="1263" w:hanging="0"/>
        <w:rPr>
          <w:sz w:val="10"/>
          <w:szCs w:val="10"/>
        </w:rPr>
      </w:pPr>
      <w:r>
        <w:rPr>
          <w:rFonts w:eastAsia="Times New Roman"/>
          <w:sz w:val="10"/>
          <w:szCs w:val="10"/>
        </w:rPr>
        <w:t xml:space="preserve">     </w:t>
      </w:r>
      <w:r>
        <w:rPr>
          <w:sz w:val="10"/>
          <w:szCs w:val="10"/>
        </w:rPr>
        <w:t>2.Острые отравления пищевыми продуктами, временно ставшими ядовитыми, или частично приобретшими ядовитые свойства: соланин картофеля; бобы фасоли; горькие ядра косточковых плодов, орехи бука; печень, икра и молоки некоторых рыб.</w:t>
      </w:r>
    </w:p>
    <w:p>
      <w:pPr>
        <w:pStyle w:val="Normal"/>
        <w:ind w:right="1263" w:hanging="0"/>
        <w:rPr>
          <w:sz w:val="10"/>
          <w:szCs w:val="10"/>
        </w:rPr>
      </w:pPr>
      <w:r>
        <w:rPr>
          <w:rFonts w:eastAsia="Times New Roman"/>
          <w:sz w:val="10"/>
          <w:szCs w:val="10"/>
        </w:rPr>
        <w:t xml:space="preserve">    </w:t>
      </w:r>
      <w:r>
        <w:rPr>
          <w:sz w:val="10"/>
          <w:szCs w:val="10"/>
        </w:rPr>
        <w:t>3.Острые пищевые отравления, вызванные примесями к пищевым продуктам: химических соединений, поступающих из оборудования и тары; ртуть органических  и мышьяксодержащих препаратов, поступающих в семенное зерно в процессе его обработки – протравливания и др.</w:t>
      </w:r>
    </w:p>
    <w:p>
      <w:pPr>
        <w:pStyle w:val="Normal"/>
        <w:ind w:right="1263" w:hanging="0"/>
        <w:rPr>
          <w:sz w:val="10"/>
          <w:szCs w:val="10"/>
        </w:rPr>
      </w:pPr>
      <w:r>
        <w:rPr>
          <w:rFonts w:eastAsia="Times New Roman"/>
          <w:sz w:val="10"/>
          <w:szCs w:val="10"/>
        </w:rPr>
        <w:t xml:space="preserve">  </w:t>
      </w:r>
      <w:r>
        <w:rPr>
          <w:sz w:val="10"/>
          <w:szCs w:val="10"/>
        </w:rPr>
        <w:t>Б.Хронические отравления немикробной природы.</w:t>
      </w:r>
    </w:p>
    <w:p>
      <w:pPr>
        <w:pStyle w:val="Normal"/>
        <w:ind w:right="1263" w:hanging="0"/>
        <w:rPr>
          <w:sz w:val="10"/>
          <w:szCs w:val="10"/>
        </w:rPr>
      </w:pPr>
      <w:r>
        <w:rPr>
          <w:rFonts w:eastAsia="Times New Roman"/>
          <w:sz w:val="10"/>
          <w:szCs w:val="10"/>
        </w:rPr>
        <w:t xml:space="preserve">     </w:t>
      </w:r>
      <w:r>
        <w:rPr>
          <w:sz w:val="10"/>
          <w:szCs w:val="10"/>
        </w:rPr>
        <w:t>1.Хронические отравления некоторыми ядовитыми семенами сорных растений хлебных культур: гелиотропный токсикоз, триходесмотоксикоз; прочие сорняковые токсикозы.</w:t>
      </w:r>
    </w:p>
    <w:p>
      <w:pPr>
        <w:pStyle w:val="Normal"/>
        <w:ind w:right="1263" w:hanging="0"/>
        <w:rPr>
          <w:sz w:val="10"/>
          <w:szCs w:val="10"/>
        </w:rPr>
      </w:pPr>
      <w:r>
        <w:rPr>
          <w:rFonts w:eastAsia="Times New Roman"/>
          <w:sz w:val="10"/>
          <w:szCs w:val="10"/>
        </w:rPr>
        <w:t xml:space="preserve">     </w:t>
      </w:r>
      <w:r>
        <w:rPr>
          <w:sz w:val="10"/>
          <w:szCs w:val="10"/>
        </w:rPr>
        <w:t>2.Хронические отравления химическими веществами, присутствующими в пищевых продуктах в количествах, превышающих допустимые концентрации:</w:t>
      </w:r>
    </w:p>
    <w:p>
      <w:pPr>
        <w:pStyle w:val="Normal"/>
        <w:ind w:right="1263" w:hanging="0"/>
        <w:rPr>
          <w:sz w:val="10"/>
          <w:szCs w:val="10"/>
        </w:rPr>
      </w:pPr>
      <w:r>
        <w:rPr>
          <w:rFonts w:eastAsia="Times New Roman"/>
          <w:sz w:val="10"/>
          <w:szCs w:val="10"/>
        </w:rPr>
        <w:t xml:space="preserve">       </w:t>
      </w:r>
      <w:r>
        <w:rPr>
          <w:sz w:val="10"/>
          <w:szCs w:val="10"/>
        </w:rPr>
        <w:t>а)некоторые пищевые добавки как возможная причина хронической интоксикации</w:t>
      </w:r>
    </w:p>
    <w:p>
      <w:pPr>
        <w:pStyle w:val="Normal"/>
        <w:ind w:right="1263" w:hanging="0"/>
        <w:rPr>
          <w:sz w:val="10"/>
          <w:szCs w:val="10"/>
        </w:rPr>
      </w:pPr>
      <w:r>
        <w:rPr>
          <w:rFonts w:eastAsia="Times New Roman"/>
          <w:sz w:val="10"/>
          <w:szCs w:val="10"/>
        </w:rPr>
        <w:t xml:space="preserve">       </w:t>
      </w:r>
      <w:r>
        <w:rPr>
          <w:sz w:val="10"/>
          <w:szCs w:val="10"/>
        </w:rPr>
        <w:t>б)остаточные количества некоторых пестицидов, присутствующих в пищевых продуктах сверх установленных нормативов как возможная причина хронических неблагоприятных воздействий</w:t>
      </w:r>
    </w:p>
    <w:p>
      <w:pPr>
        <w:pStyle w:val="Normal"/>
        <w:ind w:right="1263" w:hanging="0"/>
        <w:rPr>
          <w:sz w:val="10"/>
          <w:szCs w:val="10"/>
        </w:rPr>
      </w:pPr>
      <w:r>
        <w:rPr>
          <w:rFonts w:eastAsia="Times New Roman"/>
          <w:sz w:val="10"/>
          <w:szCs w:val="10"/>
        </w:rPr>
        <w:t xml:space="preserve">       </w:t>
      </w:r>
      <w:r>
        <w:rPr>
          <w:sz w:val="10"/>
          <w:szCs w:val="10"/>
        </w:rPr>
        <w:t>в)отравления веществами, способными вызывать острые и хронические интоксикации</w:t>
      </w:r>
    </w:p>
    <w:p>
      <w:pPr>
        <w:pStyle w:val="Normal"/>
        <w:ind w:right="1263" w:hanging="0"/>
        <w:rPr/>
      </w:pPr>
      <w:r>
        <w:rPr>
          <w:sz w:val="10"/>
          <w:szCs w:val="10"/>
          <w:lang w:val="en-US"/>
        </w:rPr>
        <w:t>III</w:t>
      </w:r>
      <w:r>
        <w:rPr>
          <w:sz w:val="10"/>
          <w:szCs w:val="10"/>
        </w:rPr>
        <w:t>.Пищевые отравления неустановленной этиологии.</w:t>
      </w:r>
    </w:p>
    <w:p>
      <w:pPr>
        <w:pStyle w:val="Normal"/>
        <w:ind w:right="1263" w:hanging="0"/>
        <w:rPr>
          <w:sz w:val="10"/>
          <w:szCs w:val="10"/>
        </w:rPr>
      </w:pPr>
      <w:r>
        <w:rPr>
          <w:rFonts w:eastAsia="Times New Roman"/>
          <w:sz w:val="10"/>
          <w:szCs w:val="10"/>
        </w:rPr>
        <w:t xml:space="preserve">  </w:t>
      </w:r>
      <w:r>
        <w:rPr>
          <w:sz w:val="10"/>
          <w:szCs w:val="10"/>
        </w:rPr>
        <w:t>1.Алиментарная пароксизмально-токсическая миоглобинурия</w:t>
      </w:r>
    </w:p>
    <w:p>
      <w:pPr>
        <w:pStyle w:val="Normal"/>
        <w:ind w:right="1263" w:hanging="0"/>
        <w:rPr>
          <w:sz w:val="10"/>
          <w:szCs w:val="10"/>
        </w:rPr>
      </w:pPr>
      <w:r>
        <w:rPr>
          <w:rFonts w:eastAsia="Times New Roman"/>
          <w:sz w:val="10"/>
          <w:szCs w:val="10"/>
        </w:rPr>
        <w:t xml:space="preserve">  </w:t>
      </w:r>
      <w:r>
        <w:rPr>
          <w:sz w:val="10"/>
          <w:szCs w:val="10"/>
        </w:rPr>
        <w:t>2.Уровская болезнь</w:t>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32.Санитарно-пищевой надзор, его виды, задачи.</w:t>
      </w:r>
    </w:p>
    <w:p>
      <w:pPr>
        <w:pStyle w:val="Normal"/>
        <w:ind w:right="1263" w:hanging="0"/>
        <w:rPr>
          <w:sz w:val="10"/>
          <w:szCs w:val="10"/>
        </w:rPr>
      </w:pPr>
      <w:r>
        <w:rPr>
          <w:sz w:val="10"/>
          <w:szCs w:val="10"/>
        </w:rPr>
        <w:t>Санитарный надзор - комплекс мероприятий общегосударственного характера по организованному контролю за соблюдением санитарно-гигиенических нормативов и выполнением санитарных правил во всех видах производства. Санитарный надзор в области питания является частью общего санитарного надзора и включает мероприятия, направленные на охрану питания. СПН проводится в трех аспектах: текущий СПН, предупредительный СПН, санитарно-ветеринарный надзор. Текущий СПН занимает значительный вес в работе санитарного врача. Включает в себя : надзор за производством продуктов питания на предприятиях пищевой промышленности; надзор за приготовлением пищи, полуфабрикатов и кулинарных изделий на предприятиях общепита; надзор за торговлей пищевыми продуктами в товаропроводящей пищевой цепи и рынки; санитарная экспертиза пищевых продуктов; санитарное обследование предприятий пищевой промышленности и общепита; профилактика пищевых отравлений и заболеваний связанных с питанием; осуществление мероприятий по рациональному питанию организованных групп населения. Основными направления, задачами предупредительного СПН является: 1.Контроль за соблюдением установленных гигиенических требований при разработке технологий и рецептуры новых видов и участие в составлении ГОСТ, ВТУ на эти продукты. 2.Разработка и введение в действие санитарных нормативов и правил по использованию полимерных материалов, пластмасс, резин, лаков, краски для изготовления оборудования, тары,  пищевых продуктов, а также правил по применению пестицидов для обработки пищевых продуктов с/х культуры. 3.Контроль за применением пищевых добавок в производстве продуктов питания ПДК отдельных пищевых добавок. 4.Контроль за строительством объектов пищевой промышленности, общепита и торговли с точки зрения соблюдения гигиенических норм, санитарных правил и требований: разработка проекта строительства в разделах, имеющих санитарно гигиеническое значение; выбор и санитарная оценка отводимого под строительства участка; наблюдение за ходом строительства и контроль за строительством проекта; пресечение нарушений строительного проекта вплоть до полной остановки строительства; ставят подпись перед спуском в эксплуатацию</w:t>
      </w:r>
    </w:p>
    <w:p>
      <w:pPr>
        <w:pStyle w:val="Normal"/>
        <w:ind w:right="1263" w:hanging="0"/>
        <w:rPr>
          <w:sz w:val="10"/>
          <w:szCs w:val="10"/>
        </w:rPr>
      </w:pPr>
      <w:r>
        <w:rPr>
          <w:sz w:val="10"/>
          <w:szCs w:val="10"/>
        </w:rPr>
      </w:r>
    </w:p>
    <w:p>
      <w:pPr>
        <w:pStyle w:val="Normal"/>
        <w:ind w:right="1263" w:hanging="0"/>
        <w:rPr/>
      </w:pPr>
      <w:r>
        <w:rPr>
          <w:b/>
          <w:sz w:val="10"/>
          <w:szCs w:val="10"/>
        </w:rPr>
        <w:t>41.Полимерные материалы в стоматологии, их гигиеническая характеристика.</w:t>
      </w:r>
    </w:p>
    <w:p>
      <w:pPr>
        <w:pStyle w:val="Normal"/>
        <w:ind w:right="1263" w:hanging="0"/>
        <w:rPr>
          <w:sz w:val="10"/>
          <w:szCs w:val="10"/>
        </w:rPr>
      </w:pPr>
      <w:r>
        <w:rPr>
          <w:sz w:val="10"/>
          <w:szCs w:val="10"/>
        </w:rPr>
        <w:t xml:space="preserve">В современном строительстве широко используются полимерные материалы. Наряду с высокими эксплуатационными свойствами и эстетическими достоинствами эти материалы имеют ряд отрицательных сторон – это связано с возможностью выделения из них большого количества летучих вредных веществ. Вредные вещества, выделяющиеся из ПСМ, в ряде случаев, кроме общетоксического, оказывают мутагенное, аллергическое и бластомогенное действие. Основные требования, предъявляемые к ПСМ в санитарно-гигиеническом отношении являются: они не должны выделять в воздух вредные химические вещества, образовывать высотоксические продукты при горении, создавать в помещении стойкий запах. Важно отметить, что сенсибилизация организма часто проявляется к ПСМ, получившими положительную гигиеническую оценку. При санитарно-гигиенической оценке ПСМ учитывается их физическая характеристика. Полимерные материалы обладают большим поверхностным электрическим сопротивлением и поэтому способны накапливать заряды статического электричества. </w:t>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42.Больничная гигиена. Этапы больничного строительства.</w:t>
      </w:r>
    </w:p>
    <w:p>
      <w:pPr>
        <w:pStyle w:val="Normal"/>
        <w:ind w:right="1263" w:hanging="0"/>
        <w:rPr>
          <w:sz w:val="10"/>
          <w:szCs w:val="10"/>
        </w:rPr>
      </w:pPr>
      <w:r>
        <w:rPr>
          <w:sz w:val="10"/>
          <w:szCs w:val="10"/>
        </w:rPr>
        <w:t xml:space="preserve">Больничная гигиена разрабатывает гигиенические нормы и требования к размещению, планировке ее санитарно-техническому обеспечению лечебно-профилактических учреждений с целью создания оптимальных условий пребывания больных, эффективного проведения лечебного процесса и благоприятных условий труда медицинского персонала. </w:t>
      </w:r>
    </w:p>
    <w:p>
      <w:pPr>
        <w:pStyle w:val="Normal"/>
        <w:ind w:right="1263" w:hanging="0"/>
        <w:rPr>
          <w:sz w:val="10"/>
          <w:szCs w:val="10"/>
        </w:rPr>
      </w:pPr>
      <w:r>
        <w:rPr>
          <w:sz w:val="10"/>
          <w:szCs w:val="10"/>
        </w:rPr>
        <w:t xml:space="preserve">Первые больницы появились в монастырях. Какие-либо элементы санитарного благоустройства в них отсутствовали. Во времена проявления Петра 1появились больницы казарменного типа, состоящие из проходных залов на 30-40 коек. Подобные больницы были очагами внутрибольничной инфекций, т.к. санитарно-техническое благоустройство оставалось примитивным и больных помещали без учета характера заболеваний. В начале 19 века возникает новый тип больничных учреждений, построенных на павильонной системе. Больницы начали строятся в виде комплекса небольших зданий, состоящих из больших зал-палат с двусторонним освещением, обилием солнца и воздуха. В них кроме палат были и подсобные помещения санитарного и хозяйственного назначения. Следующим этапом больничного строительства явилась централизованная система застройки больниц. При такой застройке все функциональные подразделения больниц  - лечебных отделения, поликлиника, административные помещения – размещались в одном многоэтажном здании. При этом была создана возможность более рационально использовать все лечебно-диагностические кабинеты, облегчались условия эксплуатации санитарно-технических устройств и оборудования укорачивались пути передвижения больных; мед персонала, ускорялась доставка пищи из пищеблока существенным преимуществом явилось уменьшение площади участка по сравнению с павильонной системы. Однако наличие в одном корпусе многих отделений создавало трудности в организации лечебно-охранительного режима и профилактики внутрибольничных инфекций. Так появилась смешанная система застройки, при которой приемное отделение и все основные соматические и клинико-диагностические отделения, аптека размещалась в главном корпусе, а поликлиника, родильное отделение, детское и инфекционное отделение – в отдельных зданиях. Принятый ранее тип смешанной застройки был модернизирован и назван блочной системой. При больничной системе все отделения, занимающие отдельные здания, объединяются в один общий блок и соединяются между собой переходами. В отдельные здания выносятся инфекционные и родильные отделения.  </w:t>
      </w:r>
    </w:p>
    <w:p>
      <w:pPr>
        <w:pStyle w:val="Normal"/>
        <w:ind w:right="1263" w:hanging="0"/>
        <w:rPr>
          <w:sz w:val="10"/>
          <w:szCs w:val="10"/>
          <w:lang w:val="en-US"/>
        </w:rPr>
      </w:pPr>
      <w:r>
        <w:rPr>
          <w:sz w:val="10"/>
          <w:szCs w:val="10"/>
          <w:lang w:val="en-US"/>
        </w:rPr>
      </w:r>
    </w:p>
    <w:p>
      <w:pPr>
        <w:pStyle w:val="Normal"/>
        <w:ind w:right="1263" w:hanging="0"/>
        <w:rPr>
          <w:b/>
          <w:b/>
          <w:sz w:val="10"/>
          <w:szCs w:val="10"/>
        </w:rPr>
      </w:pPr>
      <w:r>
        <w:rPr>
          <w:b/>
          <w:sz w:val="10"/>
          <w:szCs w:val="10"/>
        </w:rPr>
        <w:t>47.Ионизирующая радиация, влияние на организм. Естественный фон радиации, его источники.</w:t>
      </w:r>
    </w:p>
    <w:p>
      <w:pPr>
        <w:pStyle w:val="Normal"/>
        <w:ind w:right="1263" w:hanging="0"/>
        <w:rPr>
          <w:sz w:val="10"/>
          <w:szCs w:val="10"/>
        </w:rPr>
      </w:pPr>
      <w:r>
        <w:rPr>
          <w:sz w:val="10"/>
          <w:szCs w:val="10"/>
        </w:rPr>
        <w:t>Биологическое действие ионизирующего излучения зависит при внешнем облучении от: дозы облучения, вида облучения, длительности воздействия, размеров облучаемой поверхности, индивидуальной реактивности организма.</w:t>
      </w:r>
    </w:p>
    <w:p>
      <w:pPr>
        <w:pStyle w:val="Normal"/>
        <w:ind w:right="1263" w:hanging="0"/>
        <w:rPr>
          <w:sz w:val="10"/>
          <w:szCs w:val="10"/>
        </w:rPr>
      </w:pPr>
      <w:r>
        <w:rPr>
          <w:sz w:val="10"/>
          <w:szCs w:val="10"/>
        </w:rPr>
        <w:t xml:space="preserve">Радиоактивные вещества могут  попасть в организм в виде газов, паров, аэрозолей через дыхательные пути. Могут попадать в ЖКТ в виде растворов с загрязненных рук, проникают через поврежденную кожу с нарушением целостности сосудов. Все это приводит к внутренним повреждениям организма. Естественный радиоактивный фон, источники: почва (основной источник); флора; фауна; крупные водоемы и водоисточники; космические лучи; неправильная утилизация лабораторных животных, на которых проводились эксперименты по радиации; неправильная обработка лабораторной посуды, в которой хранились реактивы с радиоизотопами; возможные аварийные ситуации на АЭС и др. атомных установок. </w:t>
      </w:r>
    </w:p>
    <w:p>
      <w:pPr>
        <w:pStyle w:val="Normal"/>
        <w:ind w:right="1263" w:hanging="0"/>
        <w:rPr>
          <w:sz w:val="10"/>
          <w:szCs w:val="10"/>
        </w:rPr>
      </w:pPr>
      <w:r>
        <w:rPr>
          <w:sz w:val="10"/>
          <w:szCs w:val="10"/>
        </w:rPr>
      </w:r>
    </w:p>
    <w:p>
      <w:pPr>
        <w:pStyle w:val="Normal"/>
        <w:ind w:right="1263" w:hanging="0"/>
        <w:rPr>
          <w:sz w:val="10"/>
          <w:szCs w:val="10"/>
        </w:rPr>
      </w:pPr>
      <w:r>
        <w:rPr>
          <w:sz w:val="10"/>
          <w:szCs w:val="10"/>
        </w:rPr>
      </w:r>
    </w:p>
    <w:p>
      <w:pPr>
        <w:pStyle w:val="Normal"/>
        <w:ind w:right="1263" w:hanging="0"/>
        <w:rPr>
          <w:sz w:val="10"/>
          <w:szCs w:val="10"/>
        </w:rPr>
      </w:pPr>
      <w:r>
        <w:rPr>
          <w:sz w:val="10"/>
          <w:szCs w:val="10"/>
        </w:rPr>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43.Требования к размещению и  застройке больничного комплекса.</w:t>
      </w:r>
    </w:p>
    <w:p>
      <w:pPr>
        <w:pStyle w:val="Normal"/>
        <w:ind w:right="1263" w:hanging="0"/>
        <w:rPr>
          <w:sz w:val="10"/>
          <w:szCs w:val="10"/>
        </w:rPr>
      </w:pPr>
      <w:r>
        <w:rPr>
          <w:sz w:val="10"/>
          <w:szCs w:val="10"/>
        </w:rPr>
        <w:t>Проектирование больничных учреждений осуществляется архитектурно-планировочными организациями. Все проекты больничных учреждений перед введением их в практику строительства проходят санитарную экспертизу с целью контроля за соблюдением санитарно-гигиенических требований к размещению и планировке больниц. При строительстве больницы прежде всего рассматривается ситуационный план, т.е. размещение больницы на территории  города и  выбор участка для нее. В плане города больницы размещают на окраине и в жилом массиве. Общесоматические больницы размещаются в пределах населенных пунктов, специализированные – в пригородной зоне. Выбор участка для больницы следует производить с учетом возможности использования общегородских инженерных сооружений. Участок больницы должен располагаться на возвышенной, сухой и хорошо проветриваемой местности, вблизи зеленых массивов. Лечебные учреждения следует размещать вдали от источников шума и загрязнений атмосферного воздуха: промышленных предприятий, ж/д путей, аэродромов и т.д. пути сообщения с больницей должны быть удобными, проезжая часть дорог должна быть асфальтирована. Размеры участка больницы определяется системой застройки и количеством коек. Для больницы 600-1000коек требуется земельная площадь более 10га. Наибольшее значение имеет размещение лечебных корпусов с точки зрения аэрации и инсоляции, поэтому палаты лечебных корпусов в средней климатической полосе должны быть ориентированы на юг или юго-восток. Особое внимание уделяется созданию благоприятных условий на участках детских больниц. Территория детских больниц должна иметь несколько изолированных друг от друга участков, предназначенных для прогулок и отдыха детей различных возрастных групп отделений.</w:t>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44.Основные структурные подразделения больниц.</w:t>
      </w:r>
    </w:p>
    <w:p>
      <w:pPr>
        <w:pStyle w:val="Normal"/>
        <w:ind w:right="1263" w:hanging="0"/>
        <w:rPr>
          <w:sz w:val="10"/>
          <w:szCs w:val="10"/>
        </w:rPr>
      </w:pPr>
      <w:r>
        <w:rPr>
          <w:sz w:val="10"/>
          <w:szCs w:val="10"/>
        </w:rPr>
        <w:t>В современной больницы выделено 10 основных структурных подразделений: приемное отделение и помещения для выписки больных, палатные отделения, лечебно-диагностические отделения, лаборатории, центральное стерилизационное отделение, аптека, пищеблок, патологоанатомическое отделения, административно-хозяйственная служба, прачечная. Палатные отделения делятся на неинфекционные отделения для взрослых, детей, инфекционное отделение, радиологическое отделение и др. Лечебно-диагностическое отделение делится на операционный блок, отделение анестезиологии и реанимации, отделение функциональной диагностики, рентгенологическое отделение, отделение восстановительного лечения и т.д. Административно-хозяйственная служба включает большое число размещений: канцелярия, бухгалтерия, медицинский архив, бельевые, кладовые мебели и приборов, гардеробные и т.д. В эту же группу входят помещения инженерно-технического назначения. Приемное отделение – осуществляет осмотр и обследование вновь поступивших больных, распределение их по характеру и тяжести заболевания, производится санитарная обработка больных и оформление первичной медицинской документации, в случае необходимости осуществляется оказание первой медицинской помощи. В состав приемного отделения входят ожидальня, смотровая комната, помещения для санитарной обработки больных, вестибюль, регистратура, кабинет дежурного врача, туалеты для персонала и больных. Помещения для выписки больных обычно смежные с вестибюлем. Палатное отделение – основной функциональный элемент стационара. Вместимость обычно – 60 коек, но она может быть увеличена до 90-120 или уменьшена до 15-45 коек. Лечебно-диагностическое отделение. Основной его структурной единицей является реанимационная, предреанимационная, палата интенсивной терапии, лаборатория для срочных анализов, помещение для диагностической и лечебной аппаратуры. В состав отделения функциональной диагностики входят различные кабинеты для проведения специальных исследований: ЭКГ, оксигемотерапии, капилляроскопии, ЭЭГ и т.д. В многокоечных больницах предусмотрен самостоятельный патологоанатомическое отделение. Размещается оно, как правило, в отдельном здании. К помещениям этого отделения, кроме секционных, относится предсекционная, лаборатория гистологических исследований, препараторская, помещение для хранения трупов, трупный зал, а также служебные и душевые помещения для персонала, канцелярия, вестибюль – ожидания.</w:t>
      </w:r>
    </w:p>
    <w:p>
      <w:pPr>
        <w:pStyle w:val="Normal"/>
        <w:ind w:right="1263" w:hanging="0"/>
        <w:rPr>
          <w:sz w:val="10"/>
          <w:szCs w:val="10"/>
          <w:lang w:val="en-US"/>
        </w:rPr>
      </w:pPr>
      <w:r>
        <w:rPr>
          <w:sz w:val="10"/>
          <w:szCs w:val="10"/>
          <w:lang w:val="en-US"/>
        </w:rPr>
      </w:r>
    </w:p>
    <w:p>
      <w:pPr>
        <w:pStyle w:val="Normal"/>
        <w:ind w:right="1263" w:hanging="0"/>
        <w:rPr>
          <w:sz w:val="10"/>
          <w:szCs w:val="10"/>
          <w:lang w:val="en-US"/>
        </w:rPr>
      </w:pPr>
      <w:r>
        <w:rPr>
          <w:sz w:val="10"/>
          <w:szCs w:val="10"/>
          <w:lang w:val="en-US"/>
        </w:rPr>
      </w:r>
    </w:p>
    <w:p>
      <w:pPr>
        <w:pStyle w:val="Normal"/>
        <w:ind w:right="1263" w:hanging="0"/>
        <w:rPr>
          <w:sz w:val="10"/>
          <w:szCs w:val="10"/>
          <w:lang w:val="en-US"/>
        </w:rPr>
      </w:pPr>
      <w:r>
        <w:rPr>
          <w:sz w:val="10"/>
          <w:szCs w:val="10"/>
          <w:lang w:val="en-US"/>
        </w:rPr>
      </w:r>
    </w:p>
    <w:p>
      <w:pPr>
        <w:pStyle w:val="Normal"/>
        <w:ind w:right="1263" w:hanging="0"/>
        <w:rPr>
          <w:sz w:val="10"/>
          <w:szCs w:val="10"/>
          <w:lang w:val="en-US"/>
        </w:rPr>
      </w:pPr>
      <w:r>
        <w:rPr>
          <w:sz w:val="10"/>
          <w:szCs w:val="10"/>
          <w:lang w:val="en-US"/>
        </w:rPr>
      </w:r>
    </w:p>
    <w:p>
      <w:pPr>
        <w:pStyle w:val="Normal"/>
        <w:ind w:right="1263" w:hanging="0"/>
        <w:rPr>
          <w:sz w:val="10"/>
          <w:szCs w:val="10"/>
          <w:lang w:val="en-US"/>
        </w:rPr>
      </w:pPr>
      <w:r>
        <w:rPr>
          <w:sz w:val="10"/>
          <w:szCs w:val="10"/>
          <w:lang w:val="en-US"/>
        </w:rPr>
      </w:r>
    </w:p>
    <w:p>
      <w:pPr>
        <w:pStyle w:val="Normal"/>
        <w:ind w:right="1263" w:hanging="0"/>
        <w:rPr>
          <w:sz w:val="10"/>
          <w:szCs w:val="10"/>
          <w:lang w:val="en-US"/>
        </w:rPr>
      </w:pPr>
      <w:r>
        <w:rPr>
          <w:sz w:val="10"/>
          <w:szCs w:val="10"/>
          <w:lang w:val="en-US"/>
        </w:rPr>
      </w:r>
    </w:p>
    <w:p>
      <w:pPr>
        <w:pStyle w:val="Normal"/>
        <w:ind w:right="1263" w:hanging="0"/>
        <w:rPr>
          <w:sz w:val="10"/>
          <w:szCs w:val="10"/>
          <w:lang w:val="en-US"/>
        </w:rPr>
      </w:pPr>
      <w:r>
        <w:rPr>
          <w:sz w:val="10"/>
          <w:szCs w:val="10"/>
          <w:lang w:val="en-US"/>
        </w:rPr>
      </w:r>
    </w:p>
    <w:p>
      <w:pPr>
        <w:pStyle w:val="Normal"/>
        <w:ind w:right="1263" w:hanging="0"/>
        <w:rPr>
          <w:sz w:val="10"/>
          <w:szCs w:val="10"/>
          <w:lang w:val="en-US"/>
        </w:rPr>
      </w:pPr>
      <w:r>
        <w:rPr>
          <w:sz w:val="10"/>
          <w:szCs w:val="10"/>
          <w:lang w:val="en-US"/>
        </w:rPr>
      </w:r>
    </w:p>
    <w:p>
      <w:pPr>
        <w:pStyle w:val="Normal"/>
        <w:ind w:right="1263" w:hanging="0"/>
        <w:rPr>
          <w:sz w:val="10"/>
          <w:szCs w:val="10"/>
          <w:lang w:val="en-US"/>
        </w:rPr>
      </w:pPr>
      <w:r>
        <w:rPr>
          <w:sz w:val="10"/>
          <w:szCs w:val="10"/>
          <w:lang w:val="en-US"/>
        </w:rPr>
      </w:r>
    </w:p>
    <w:p>
      <w:pPr>
        <w:pStyle w:val="Normal"/>
        <w:ind w:right="1263" w:hanging="0"/>
        <w:rPr>
          <w:b/>
          <w:b/>
          <w:sz w:val="10"/>
          <w:szCs w:val="10"/>
        </w:rPr>
      </w:pPr>
      <w:r>
        <w:rPr>
          <w:b/>
          <w:sz w:val="10"/>
          <w:szCs w:val="10"/>
        </w:rPr>
        <w:t>45.Гигиенические основы освещения, отопления и вентиляции лечебно-профилактических учреждений.</w:t>
      </w:r>
    </w:p>
    <w:p>
      <w:pPr>
        <w:pStyle w:val="Normal"/>
        <w:ind w:right="1263" w:hanging="0"/>
        <w:rPr>
          <w:sz w:val="10"/>
          <w:szCs w:val="10"/>
        </w:rPr>
      </w:pPr>
      <w:r>
        <w:rPr>
          <w:sz w:val="10"/>
          <w:szCs w:val="10"/>
        </w:rPr>
        <w:t>Организация внутренней среды больничных помещений играет важную роль в сокращении продолжительности пребывания больных в стационаре, способствует повышению эффективности лечебного процесса, улучшению условий труда медицинского персонала. При создании оптимального теплового режима отопительная система должна отвечать следующим основным требованиям: 1.Отопление должно быть непрерывным и система должна легко регулироваться. 2.Температура поверхности нагрева приборов не должна превышать 80С во избежание пригорания кожи и получения ожогов. 3.Отопление не должно загрязнять воздух в помещении пылью, сажей и газами. 4.Внутрення поверхность ограждающих конструкций должна нагреваться настолько, чтобы их температура была близка к температуре воздуха помещения. 5.Безопасность системы отопления и легкий уход за ней. Система отопления могут быть как местными, так и центральными. Система центрального отопления бывает: водяная, паровая, воздушная, комбинированная, лучисто-панельная.</w:t>
      </w:r>
    </w:p>
    <w:p>
      <w:pPr>
        <w:pStyle w:val="Normal"/>
        <w:ind w:right="1263" w:hanging="0"/>
        <w:rPr/>
      </w:pPr>
      <w:r>
        <w:rPr>
          <w:sz w:val="10"/>
          <w:szCs w:val="10"/>
        </w:rPr>
        <w:t xml:space="preserve">Назначение вентиляции – создание в помещениях больниц воздушной среды, отвечающей санитарно-гигиеническим требованиям. Виды воздухоснабжения: 1.Проветривание помещений через форточку, фрамугу и окна. 2.Вентилирование с естественным и механическим побуждением тяги. 3.Система воздушного отопления и кондиционирования воздуха. В современных больницах кондиционер сочетается с ионизацией воздуха. </w:t>
      </w:r>
    </w:p>
    <w:p>
      <w:pPr>
        <w:pStyle w:val="Normal"/>
        <w:ind w:right="1263" w:hanging="0"/>
        <w:rPr>
          <w:sz w:val="10"/>
          <w:szCs w:val="10"/>
        </w:rPr>
      </w:pPr>
      <w:r>
        <w:rPr>
          <w:sz w:val="10"/>
          <w:szCs w:val="10"/>
        </w:rPr>
        <w:t>Световой комфорт больниц определяется условиями освещенности помещений и цветовым решением больничных интерьеров. Свет влияет на зрение. При низкой освещенности наступает зрительное утомление и снижается работоспособность, поэтому гигиеническое нормирование уровней освещенности устанавливается в соответствии с физиологическими особенностями зрительный функций. Свет оказывает и общее тонизирующее действие на организм, что проявляется в повышении ОВР и общего тонуса.</w:t>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46.Внутрибольничная инфекция. Профилактика.</w:t>
      </w:r>
    </w:p>
    <w:p>
      <w:pPr>
        <w:pStyle w:val="Normal"/>
        <w:ind w:right="1263" w:hanging="0"/>
        <w:rPr/>
      </w:pPr>
      <w:r>
        <w:rPr>
          <w:sz w:val="10"/>
          <w:szCs w:val="10"/>
        </w:rPr>
        <w:t xml:space="preserve">Термином «внутрибольничная инфекция» обозначают разнообразные инфекционные заболевания, которыми заболевают больные в связи с лечением в стационарах или лица, заболевшие в связи с врачебной деятельностью. Различают 3 группы внутрибольничных инфекций: амбулаторная инфекция; инфекции, возникающие вследствие профилактических мероприятий и действий; госпитальная инфекция. К внутрибольничным инфекциям относятся инфекционные заболевания детей, возникающие после посещения поликлиники, абсцессы, образующиеся после инъекций,  циститы и уретриты после катетеризаций и цистоскопий и т.д. К инфекциям, возникшие в результате несоблюдения правил асептики при профессиональных осмотрах, относятся трихомонадный кольпит, постинъекционные абсцессы при массовой вакцинации. Собственно госпитальная инфекция – инфекционные заболевания, которые возникают во время или после стационарного лечения. Источники внутрибольничных инфекций: инфекционные больные, поступившие в стационар со смешанной инфекций; соматические больные, не выдержавшие сроков карантина и т.д. Причины распространения внутрибольничной инфекции: изменение среды обитания и свойств микроорганизмов, наличие в больничной среде более вирулентных штаммов, нарушение санитарно-гигиенических режима в стационарах и других медицинских учреждениях. Факторы риска развития госпитальной инфекции: длительность операций, загрязненность раны, длина разреза, применение дренажей, пожилой возраст и т.д. </w:t>
      </w:r>
    </w:p>
    <w:p>
      <w:pPr>
        <w:pStyle w:val="Normal"/>
        <w:ind w:right="1263" w:hanging="0"/>
        <w:rPr/>
      </w:pPr>
      <w:r>
        <w:rPr>
          <w:sz w:val="10"/>
          <w:szCs w:val="10"/>
        </w:rPr>
        <w:t xml:space="preserve">К неспецифическим методам профилактики относят архитектурно-планировочные, санитарно-технические, санитарно-противоэпидемические, дезинфекционно-стерилизационные. Архитектурно-планировочные направлены на предупреждение распространения возбудителей путем изоляции палатных секций от оперативных блоков. Эффективность санитарно-гигиенических мероприятий обеспечивается выполнение всех требований, санитарной культуры больных и персонала, правильной постановкой бактериального контроля, выявление среди персонала и больных носителей патологических бактерий и санации этих лиц. Специфические мероприятия направлены на повышение устойчивости организма пациентов к внутрибольничным инфекциям. Экстренную профилактику можно подразделить на специфическую и общую: для специфического применяются препараты направленного действия, для общей – антибиотики широкого спектра действия, общеукрепляющие средства. Дезинфекционно-стерилизационные мероприятия направлены на уничтожение возбудителей на предметах, материалах, инструментах и т.д.   </w:t>
      </w:r>
    </w:p>
    <w:p>
      <w:pPr>
        <w:pStyle w:val="Normal"/>
        <w:ind w:right="1263" w:hanging="0"/>
        <w:rPr>
          <w:rFonts w:eastAsia="Times New Roman"/>
          <w:sz w:val="10"/>
          <w:szCs w:val="10"/>
        </w:rPr>
      </w:pPr>
      <w:r>
        <w:rPr>
          <w:rFonts w:eastAsia="Times New Roman"/>
          <w:sz w:val="10"/>
          <w:szCs w:val="10"/>
        </w:rPr>
        <w:t xml:space="preserve"> </w:t>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rPr>
      </w:pPr>
      <w:r>
        <w:rPr>
          <w:b/>
          <w:sz w:val="10"/>
          <w:szCs w:val="10"/>
        </w:rPr>
        <w:t>48.Принципы защиты при работе с закрытыми и открытыми радиоактивными веществами и источниками ионизирующей радиации.</w:t>
      </w:r>
    </w:p>
    <w:p>
      <w:pPr>
        <w:pStyle w:val="Normal"/>
        <w:ind w:right="1263" w:hanging="0"/>
        <w:rPr>
          <w:sz w:val="10"/>
          <w:szCs w:val="10"/>
        </w:rPr>
      </w:pPr>
      <w:r>
        <w:rPr>
          <w:sz w:val="10"/>
          <w:szCs w:val="10"/>
        </w:rPr>
        <w:t>Основным поражающим организм при работе с закрытыми источниками является внешнее облучения. Поэтому система радиационной защиты направлена на максимальное уменьшение внешнего излучения. К основным принципам защиты относятся: защита  временем – уменьшение времени работы с источником;  защита расстоянием – увеличение расстояния от источника от работающего. Интенсивность излучения может быть ослаблена с помощью материалов, поглощающих ионизирующее излучение (защита экраном). Работы с открытыми  радионуклидами связана с опасностью воздействия проникающего излучения и попадания внутрь организма радионуклидов, что приводит к возможности как внешнем, так и внутреннем облучении персонала. Принципы защиты: 1.Используются все принципы защиты при работе с загрязняющими веществами. 2.Должна быть исключена возможность поступления радионуклидов в окружающую среду путем организации рациональной планировки и оборудования рабочих помещений, наличием санитарно-технических устройств по удалению и дезактивации жидких, твердых и газообразных радиоактивных отходов, максимальной механизации и автоматизации рабочих операций с радионуклидами. 3.Использование средств индивидуальной защиты с применением санитарной обработки, обязательное выполнение персоналом правил личной гигиены. 4.Обязательное проведение дозиметрического и медицинского контроля. Важное место в комплексе радиационной защиты имеют организационные мероприятия – правильная расстановка кадров, повышение их профессионального мастерства, точное выполнение всех правил работы с радионуклидами, высокая исполнительская и трудовая дисциплина.</w:t>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49.Особенносьт гигиены труда врачей стоматологических учреждений.</w:t>
      </w:r>
    </w:p>
    <w:p>
      <w:pPr>
        <w:pStyle w:val="Normal"/>
        <w:ind w:right="1263" w:hanging="0"/>
        <w:rPr>
          <w:sz w:val="10"/>
          <w:szCs w:val="10"/>
        </w:rPr>
      </w:pPr>
      <w:r>
        <w:rPr>
          <w:sz w:val="10"/>
          <w:szCs w:val="10"/>
        </w:rPr>
        <w:t xml:space="preserve">Профессиональная деятельность врача одного и того же профиля существенно зависит от  его специализации, характера лечебного учреждения. Произошли существенные изменения в лечебном процессе, появились новые врачебные специальности, стала использоваться точная сложная лечебно-диагностическая аппаратура, появились новые методы контроля за состоянием здоровья пациента. Это привело к усложнению и расширению профессиональных действий врачей, необходимости постоянно овладевать новыми методами работы с аппаратурой, осваивать сложные методы диагностики и лечения, новые приемы ведения операций и т.д. в профессиональной деятельности отмечается и большое нервно-психическое напряжение, связанное с чувством ответственности за жизнь больного, состояния стартовой готовности при решении важных для жизни больного вопросов. Труд врачей имеет свою специфику – наличие суточных и ночных дежурств, отсутствие фиксированных обеденных перерывов, большая загруженность рабочего дня. </w:t>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40.Гигиенические требования к строительным материалам, их санитарно-гигиеническая характеристика.</w:t>
      </w:r>
    </w:p>
    <w:p>
      <w:pPr>
        <w:pStyle w:val="Normal"/>
        <w:ind w:right="1263" w:hanging="0"/>
        <w:rPr>
          <w:sz w:val="10"/>
          <w:szCs w:val="10"/>
        </w:rPr>
      </w:pPr>
      <w:r>
        <w:rPr>
          <w:sz w:val="10"/>
          <w:szCs w:val="10"/>
        </w:rPr>
        <w:t>Строительные материалы не должны обладать теплопроводностью, но должны быть воздухопроницаемыми. Они должны быть достаточно прочными, долговечными, должны обладать теплоемкостью. Строительные материалы не должны быть токсичными, не должны быть радиоактивными. Должны быть эластичными, приятными, уютными</w:t>
      </w:r>
    </w:p>
    <w:p>
      <w:pPr>
        <w:pStyle w:val="Normal"/>
        <w:ind w:right="1263" w:hanging="0"/>
        <w:rPr>
          <w:b/>
          <w:b/>
          <w:sz w:val="10"/>
          <w:szCs w:val="10"/>
          <w:lang w:val="en-US"/>
        </w:rPr>
      </w:pPr>
      <w:r>
        <w:rPr>
          <w:b/>
          <w:sz w:val="10"/>
          <w:szCs w:val="10"/>
          <w:lang w:val="en-US"/>
        </w:rPr>
      </w:r>
    </w:p>
    <w:p>
      <w:pPr>
        <w:pStyle w:val="Normal"/>
        <w:ind w:right="1263" w:hanging="0"/>
        <w:rPr>
          <w:b/>
          <w:b/>
          <w:sz w:val="10"/>
          <w:szCs w:val="10"/>
        </w:rPr>
      </w:pPr>
      <w:r>
        <w:rPr>
          <w:b/>
          <w:sz w:val="10"/>
          <w:szCs w:val="10"/>
        </w:rPr>
        <w:t>64.Гигиена труда – раздел гигиенической науки. Задачи.</w:t>
      </w:r>
    </w:p>
    <w:p>
      <w:pPr>
        <w:pStyle w:val="Normal"/>
        <w:ind w:right="1263" w:hanging="0"/>
        <w:rPr>
          <w:sz w:val="10"/>
          <w:szCs w:val="10"/>
        </w:rPr>
      </w:pPr>
      <w:r>
        <w:rPr>
          <w:sz w:val="10"/>
          <w:szCs w:val="10"/>
        </w:rPr>
        <w:t>Гигиена труда – это раздел гигиенической науки, которая изучает трудовую деятельность человека и производственную среду и безусловно с точки зрения их влияния на организм работающего. Конечная цель, которую ставит перед собой – это создание здоровых, безопасных условий труда на производстве. Задачи: 1.Наличие неблагоприятных факторов в условиях производства. 2.Выяснить влияние этих неблагоприятных факторов на здоровье человека. 3.Разработать научно-обоснованные, лечебно-профилактические и санитарно-гигиенические мероприятия, направленные на создание наиболее благоприятных условий труда, обеспечение здоровья и высокого условия трудоспособности коллектива.</w:t>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lang w:val="en-US"/>
        </w:rPr>
      </w:pPr>
      <w:r>
        <w:rPr>
          <w:b/>
          <w:sz w:val="10"/>
          <w:szCs w:val="10"/>
          <w:lang w:val="en-US"/>
        </w:rPr>
      </w:r>
    </w:p>
    <w:p>
      <w:pPr>
        <w:pStyle w:val="Normal"/>
        <w:ind w:right="1263" w:hanging="0"/>
        <w:rPr>
          <w:b/>
          <w:b/>
          <w:sz w:val="10"/>
          <w:szCs w:val="10"/>
        </w:rPr>
      </w:pPr>
      <w:r>
        <w:rPr>
          <w:b/>
          <w:sz w:val="10"/>
          <w:szCs w:val="10"/>
        </w:rPr>
        <w:t>50.Гигиеническое, физиологическое и народнохозяйственное значение воды.</w:t>
      </w:r>
    </w:p>
    <w:p>
      <w:pPr>
        <w:pStyle w:val="Normal"/>
        <w:ind w:right="1263" w:hanging="0"/>
        <w:rPr>
          <w:sz w:val="10"/>
          <w:szCs w:val="10"/>
        </w:rPr>
      </w:pPr>
      <w:r>
        <w:rPr>
          <w:sz w:val="10"/>
          <w:szCs w:val="10"/>
        </w:rPr>
        <w:t>В организме содержится 51-65% воды. При потере 20-22% воды – летальный исход. Потеря 10% - слабость, дрожание конечностей, беспокойство. Значение воды: удовлетворяет основные физиологические потребности организма; удовлетворяет все санитарно-гигиенические потребности, удовлетворяет все хозяйственные потребности. Физиологические функции воды: обеспечение гомеостаза, регулирование водно-солевого обмена, регулирование теплового обмена. Воды – является универсальным растворителем большого числа газообразных, жидких и твердых веществ. Растворенные  в воде минеральные соли всасываются в кишечнике, затем попадают в кровеносное русло. Минеральные соли и вода оказывают влияние на поддержание осмотического давления крови. Вода обеспечивает кислотно-основное состояние в организме. Она является участником процесса гидролиза жиров, углеводов и в др. реакциях межуточного обмена. Для сохранения здоровья человека требуется доброкачественная вода в необходимых количествах с целью удовлетворения не только питьевых, но и культурно-бытовых потребностей населения – поддержания чистоты тела, жилищ, общественных и лечебных учреждений, улиц, населенных мест и т.д. Основная масса воды сосредоточена в морях и океанах и характеризуется большой концентрацией растворенных солей. Пресная воды составляет незначительную часть запасов воды на Земле (менее 3%) и распределена крайне неравномерно, что приводит к нехватке пресной воды. Вторая причина нехватки воды – стремительный рост населения земного шара. Развитие промышленности и загрязнение биосферы бытовыми и промышленными выбросами. Потребности в пресной воде на промышленных пунктах исключительно велики. На промышленных предприятиях пресная вода используется в технологических процессах, значительные количества воды расходуется для удовлетворения питьевых и санитарно-бытовых нужд рабочих, улучшений условий труда.</w:t>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t>51.Гигиеническое нормирование качества основных параметров питьевой воды.</w:t>
      </w:r>
    </w:p>
    <w:p>
      <w:pPr>
        <w:pStyle w:val="Normal"/>
        <w:ind w:right="1263" w:hanging="0"/>
        <w:rPr/>
      </w:pPr>
      <w:r>
        <w:rPr>
          <w:sz w:val="10"/>
          <w:szCs w:val="10"/>
        </w:rPr>
        <w:t>Критерии качества питьевой воды: воды должна быть безопасна в эпидемическом отношении; воды должна быть безвредна по химическому составу; вода должна обладать удовлетворительными органолептическими свойствами. К бактериологическим показателям загрязнения воды относятся: коли-титр, коли-индекс и микробное число.</w:t>
      </w:r>
    </w:p>
    <w:p>
      <w:pPr>
        <w:pStyle w:val="Normal"/>
        <w:ind w:right="1263" w:hanging="0"/>
        <w:rPr>
          <w:sz w:val="10"/>
          <w:szCs w:val="10"/>
        </w:rPr>
      </w:pPr>
      <w:r>
        <w:rPr>
          <w:sz w:val="10"/>
          <w:szCs w:val="10"/>
        </w:rPr>
        <w:t>Коли-титр – то наименьшее количество воды, в котором обнаруживается одна кишечная палочка. Чем ниже коли-титр, тем значительнее фекальное загрязнение. В норме при централизованном водоснабжении коли-титр – 330, при местном – 100. Коли-индекс – количество кишечных палочек в одном литре воды. В норме при централизованном водоснабжении коли-индекс -3, при местном водоснабжении – 10. Микробное число – это количество колоний, вырастающих при посеве 1мл исследуемой воды на мясо-пептонный агар после 24 часов выращивания при температуре +37 С. Микробное число характеризует общую бактериальную обсемененность воды. В норме при централизованном водоснабжении микробное число -100, при местном -300-400. нормативные требования к качеству питьевой воды определяется характером системы питьевого водоснабжения. Выбор источника централизованного питьевого водоснабжение производится с учетом возможности получения питьевой воды, соответствующей требованиям действующего гигиенического норматива или технического регламента путем анализа: условий формирования и залегания подземного водного объекта, существующих и потенциальных источников загрязнения почвы и водоносных горизонтов; состоянием поверхностного водного объекта и его бассейна с учетом наличия и возможности появления источников бытового, промышленного и с/х загрязнения; места размещения водозаборных сооружений, а также прилегающей территории выше и ниже водозабора по течению воды в поверхностном водотоке.</w:t>
      </w:r>
    </w:p>
    <w:p>
      <w:pPr>
        <w:pStyle w:val="Normal"/>
        <w:ind w:right="1263" w:hanging="0"/>
        <w:rPr>
          <w:sz w:val="10"/>
          <w:szCs w:val="10"/>
        </w:rPr>
      </w:pPr>
      <w:r>
        <w:rPr>
          <w:sz w:val="10"/>
          <w:szCs w:val="10"/>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rPr>
      </w:pPr>
      <w:r>
        <w:rPr>
          <w:b/>
          <w:sz w:val="10"/>
          <w:szCs w:val="10"/>
        </w:rPr>
        <w:t>52.Гигиеническая характеристика разных источников водоснабжения.</w:t>
      </w:r>
    </w:p>
    <w:p>
      <w:pPr>
        <w:pStyle w:val="Normal"/>
        <w:ind w:right="1263" w:hanging="0"/>
        <w:rPr>
          <w:sz w:val="10"/>
          <w:szCs w:val="10"/>
        </w:rPr>
      </w:pPr>
      <w:r>
        <w:rPr>
          <w:sz w:val="10"/>
          <w:szCs w:val="10"/>
        </w:rPr>
        <w:t xml:space="preserve">Существует 4 основных источника: атмосферные воды, подземные воды, поверхностные, горько-соленые воды морей и океанов. Атмосферные воды – дождевые воды, снег. Им присуща низкая минерализация. Характеризуются неблагоприятными органолептическими и биологическими свойствами. Они несут в себе всю ту химию, которая находится в атмосферном воздухе, особенно в индустриальном участке, где происходит действие радиоактивных веществ. Подземные воды формируются в результате регистрации выпадающих на поверхность Земли атмосферных осадков. К подземным водам относятся: верховодка, собственно грунтовые воды, межпластовые ненапорные воды, межпластовые напорные воды, родники, береговые инфильтрационные колодцы. Верховодка не имеет водоупорной кровли, защищающую воду от загрязнения. Собственно грунтовые воды – собираются над первым водоупорным слоем. Они имеют водоупорное ложе, но не имеют водоупорную крышу. Они легко загрязняются сверху. Межпластовые ненапорные – располагаются между первым и вторым водоупорными слоями, но они заполняют не весь водопроницаемый слой. Ее можно добывать при помощи специальных насосных установок. Абсолютно пригодна для питья. Межпластовая напорная вода зажата между водоупорными слоями, находится под давлением. Такие воды обладают высокой жесткостью. </w:t>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53.Эпидемиологическое значение воды. Бактериологические показатели загрязнения воды.</w:t>
      </w:r>
    </w:p>
    <w:p>
      <w:pPr>
        <w:pStyle w:val="Normal"/>
        <w:ind w:right="1263" w:hanging="0"/>
        <w:rPr/>
      </w:pPr>
      <w:r>
        <w:rPr>
          <w:sz w:val="10"/>
          <w:szCs w:val="10"/>
        </w:rPr>
        <w:t>С эпидемиологической точки зрения при оценке воды имеют значение преимущественно патогенные микроорганизмы. Водным путем передаются такие заболевания, как холера, брюшной тиф, паратифы, амебная и бактериальная дизентерия, амебиаз, энтеровирусные заболевания, инфекционный гепатит, лептоспироз, туляремия, лямблиоз, балантидиоз, гельминтозы, некоторые аденовирусные заболевания. В передаче и распространении холеры водный фактор играет ведущую роль. Для предупреждения заносов инфекции холеры необходимо осуществление строгого эпидемиологического и бактериологического контроля за транспортных путях сообщения между эндемичными зонами и др. районами. Следует проводить также контроль за теми водоисточниками, где существует потенциальная опасность их загрязнения патогенными вибрионами холеры.</w:t>
      </w:r>
    </w:p>
    <w:p>
      <w:pPr>
        <w:pStyle w:val="Normal"/>
        <w:ind w:right="1263" w:hanging="0"/>
        <w:rPr>
          <w:sz w:val="10"/>
          <w:szCs w:val="10"/>
        </w:rPr>
      </w:pPr>
      <w:r>
        <w:rPr>
          <w:sz w:val="10"/>
          <w:szCs w:val="10"/>
        </w:rPr>
        <w:t>К бактериологическим показателям загрязнения воды относятся: коли-титр, коли-индекс и микробное число.</w:t>
      </w:r>
    </w:p>
    <w:p>
      <w:pPr>
        <w:pStyle w:val="Normal"/>
        <w:ind w:right="1263" w:hanging="0"/>
        <w:rPr/>
      </w:pPr>
      <w:r>
        <w:rPr>
          <w:sz w:val="10"/>
          <w:szCs w:val="10"/>
        </w:rPr>
        <w:t xml:space="preserve">Коли-титр – то наименьшее количество воды, в котором обнаруживается одна кишечная палочка. Чем ниже коли-титр, тем значительнее фекальное загрязнение. В норме при централизованном водоснабжении коли-титр – 330, при местном – 100. Коли-индекс – количество кишечных палочек в одном литре воды. В норме при централизованном водоснабжении коли-индекс -3, при местном водоснабжении – 10. Микробное число – это количество колоний, вырастающих при посеве 1мл исследуемой воды на мясо-пептонный агар после 24 часов выращивания при температуре +37 С. Микробное число характеризует общую бактериальную обсемененность воды. В норме при централизованном водоснабжении микробное число -100, при местном -300-400. </w:t>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75.Судьба ядов в организме.</w:t>
      </w:r>
    </w:p>
    <w:p>
      <w:pPr>
        <w:pStyle w:val="Normal"/>
        <w:ind w:right="1263" w:hanging="0"/>
        <w:rPr>
          <w:sz w:val="10"/>
          <w:szCs w:val="10"/>
        </w:rPr>
      </w:pPr>
      <w:r>
        <w:rPr>
          <w:sz w:val="10"/>
          <w:szCs w:val="10"/>
        </w:rPr>
        <w:t>Яд – это вещество, поступающее в организм извне, обладающее свойством оказывать хим. и физ-хим воздействие и способное при определенных условиях даже в малых дозах вызвать отравление. Характер морфологических и функциональных изменений при отравлениях зависит от совокупного влияния целого ряда условий. К ним относятся свойства яда, состояние организма, пути введения, распределения, депонирования и пути выведения яда из организма, комбинированного действия ядов. Распределение и депонирование яда  организме во многом зависит от химической структуры и агрегатного состояния яда, его способности растворяться в различных тканях и средах организма. Жирорастворимые яды накапливаются в жировой ткани, печени, головном мозге. Водорастворимые распространяются во всем организме, концентрируются преимущественно в мышечной ткани, головном мозге, печени, почках. Некоторые яды могут депонироваться в костях и волосах. Судьба ядов в организме не одинакова. Одни не претерпевают существенных изменений, другие окисляются, восстанавливаются, нейтрализуются, адсорбируются. При этом образуются новые соединения.</w:t>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lang w:val="en-US"/>
        </w:rPr>
      </w:pPr>
      <w:r>
        <w:rPr>
          <w:b/>
          <w:sz w:val="10"/>
          <w:szCs w:val="10"/>
          <w:lang w:val="en-US"/>
        </w:rPr>
      </w:r>
    </w:p>
    <w:p>
      <w:pPr>
        <w:pStyle w:val="Normal"/>
        <w:ind w:right="1263" w:hanging="0"/>
        <w:rPr>
          <w:b/>
          <w:b/>
          <w:sz w:val="10"/>
          <w:szCs w:val="10"/>
        </w:rPr>
      </w:pPr>
      <w:r>
        <w:rPr>
          <w:b/>
          <w:sz w:val="10"/>
          <w:szCs w:val="10"/>
        </w:rPr>
        <w:t>54.Химические показатели загрязнения воды.</w:t>
      </w:r>
    </w:p>
    <w:p>
      <w:pPr>
        <w:pStyle w:val="Normal"/>
        <w:ind w:right="1263" w:hanging="0"/>
        <w:rPr>
          <w:sz w:val="10"/>
          <w:szCs w:val="10"/>
        </w:rPr>
      </w:pPr>
      <w:r>
        <w:rPr>
          <w:sz w:val="10"/>
          <w:szCs w:val="10"/>
        </w:rPr>
        <w:t>рН воды. Природная воды имеет слабощелочную реакцию (6,0-9,0). Увеличение щелочности указывает на загрязнение ее или цветение водоема. Кислая реакция воды отмечается при наличии гуминовых веществ или проникновении промышленных сточных вод.</w:t>
      </w:r>
    </w:p>
    <w:p>
      <w:pPr>
        <w:pStyle w:val="Normal"/>
        <w:ind w:right="1263" w:hanging="0"/>
        <w:rPr/>
      </w:pPr>
      <w:r>
        <w:rPr>
          <w:sz w:val="10"/>
          <w:szCs w:val="10"/>
        </w:rPr>
        <w:t>Жесткость. Жесткость воды зависит от химического состава почвы, через которую проходит вода, содержания в ней оксида углерода, степени загрязнения ее органическими веществами. Измеряется либо в мг-экв/л, либо в градусах. По степени жесткости вода бывает: мягкая (до 3мг-экв/л); средней жесткости (7мг=экв/Л); жесткая (14мг=экв/л); очень жесткая (свыше 14мг-ээкв/Л). Очень жесткая вода имеет неприятный вкус, может ухудшать течение почечнокаменной болезни.</w:t>
      </w:r>
    </w:p>
    <w:p>
      <w:pPr>
        <w:pStyle w:val="Normal"/>
        <w:ind w:right="1263" w:hanging="0"/>
        <w:rPr/>
      </w:pPr>
      <w:r>
        <w:rPr>
          <w:sz w:val="10"/>
          <w:szCs w:val="10"/>
        </w:rPr>
        <w:t>Окисляемость воды – это количество кислорода в миллиграммах, которое расходуется на химическое окислении е органических и неорганических веществ, содержащихся в 1л воды. Повышенная окисляемость может указывать на загрязнение воды.</w:t>
      </w:r>
    </w:p>
    <w:p>
      <w:pPr>
        <w:pStyle w:val="Normal"/>
        <w:ind w:right="1263" w:hanging="0"/>
        <w:rPr/>
      </w:pPr>
      <w:r>
        <w:rPr>
          <w:rFonts w:eastAsia="Times New Roman"/>
          <w:sz w:val="10"/>
          <w:szCs w:val="10"/>
        </w:rPr>
        <w:t xml:space="preserve"> </w:t>
      </w:r>
      <w:r>
        <w:rPr>
          <w:sz w:val="10"/>
          <w:szCs w:val="10"/>
        </w:rPr>
        <w:t>Хлориды. Содержание хлоридов в воде не должно превышать 350мг/л. Содержание хлоридов в воде свыше 350мг/л придает воде соленый вкус. Значительное содержание хлоридов, аммиака, высокая окисляемость в сочетании с неблагоприятными бактериологическими показателями указывают на санитарное неблагополучие водоисточника.</w:t>
      </w:r>
    </w:p>
    <w:p>
      <w:pPr>
        <w:pStyle w:val="Normal"/>
        <w:ind w:right="1263" w:hanging="0"/>
        <w:rPr/>
      </w:pPr>
      <w:r>
        <w:rPr>
          <w:sz w:val="10"/>
          <w:szCs w:val="10"/>
        </w:rPr>
        <w:t>Сульфаты в количествах, превышающих 500мг/л, придают воде горьковато-соленноватый вкус, при концентрации 1000-1500мг/л неблагоприятно влияют на желудочную секрецию, могут вызвать диспепсические явления. Сульфаты могут быть показателем загрязнения поверхностных вод животными отбросами.</w:t>
      </w:r>
    </w:p>
    <w:p>
      <w:pPr>
        <w:pStyle w:val="Normal"/>
        <w:ind w:right="1263" w:hanging="0"/>
        <w:rPr>
          <w:sz w:val="10"/>
          <w:szCs w:val="10"/>
        </w:rPr>
      </w:pPr>
      <w:r>
        <w:rPr>
          <w:sz w:val="10"/>
          <w:szCs w:val="10"/>
        </w:rPr>
        <w:t xml:space="preserve">Повышенное содержание железа вызывает окрашивание, помутнение, придает воде запах сероводорода, неприятный чернильный привкус, а в сочетании мс гуминовыми соединениями – болотный привкус. </w:t>
      </w:r>
    </w:p>
    <w:p>
      <w:pPr>
        <w:pStyle w:val="Normal"/>
        <w:ind w:right="1263" w:hanging="0"/>
        <w:rPr>
          <w:sz w:val="10"/>
          <w:szCs w:val="10"/>
        </w:rPr>
      </w:pPr>
      <w:r>
        <w:rPr>
          <w:sz w:val="10"/>
          <w:szCs w:val="10"/>
        </w:rPr>
        <w:t xml:space="preserve">Аммиак в воде расценивается как показатель опасного в эпидемиологическом отношении свежего загрязнения воды органическими веществами животного происхождения. Показателем более давнего загрязнения являются соли азотистой кислоты – нитраты, которые представляют собой продуты окисления аммиака под влиянием микроорганизмов в процессе нитрификации наличие в воде нитратов без аммиака си солей азотистой кислоты указывает на завершение процесса минерализации и при высоком их содержании в воде свидетельствуют о давнишнем загрязнении ее. Однако содержание в воде всех трех компонентов – аммиака, нитритов и нитратов – свидетельствует о незавершенности процесса минерализации и опасном в эпидемиологическом отношении загрязнении воды. </w:t>
      </w:r>
    </w:p>
    <w:p>
      <w:pPr>
        <w:pStyle w:val="Normal"/>
        <w:ind w:right="1263" w:hanging="0"/>
        <w:rPr>
          <w:sz w:val="10"/>
          <w:szCs w:val="10"/>
          <w:lang w:val="en-US"/>
        </w:rPr>
      </w:pPr>
      <w:r>
        <w:rPr>
          <w:sz w:val="10"/>
          <w:szCs w:val="10"/>
          <w:lang w:val="en-US"/>
        </w:rPr>
      </w:r>
    </w:p>
    <w:p>
      <w:pPr>
        <w:pStyle w:val="Normal"/>
        <w:ind w:right="1263" w:hanging="0"/>
        <w:rPr>
          <w:b/>
          <w:b/>
          <w:sz w:val="10"/>
          <w:szCs w:val="10"/>
        </w:rPr>
      </w:pPr>
      <w:r>
        <w:rPr>
          <w:b/>
          <w:sz w:val="10"/>
          <w:szCs w:val="10"/>
        </w:rPr>
        <w:t>56.Методы очистки воды. Коагулирование как один из методов очистки воды. Лабораторная работа по определению оптимальной дозы сухого коагулянта.</w:t>
      </w:r>
    </w:p>
    <w:p>
      <w:pPr>
        <w:pStyle w:val="Normal"/>
        <w:ind w:right="1263" w:hanging="0"/>
        <w:rPr>
          <w:sz w:val="10"/>
          <w:szCs w:val="10"/>
        </w:rPr>
      </w:pPr>
      <w:r>
        <w:rPr>
          <w:sz w:val="10"/>
          <w:szCs w:val="10"/>
        </w:rPr>
        <w:t>Очистка воды достигается механическим (отстаивание воды), химическим (коагуляция воды) и физическим (фильтрация воды) методами.</w:t>
      </w:r>
    </w:p>
    <w:p>
      <w:pPr>
        <w:pStyle w:val="Normal"/>
        <w:ind w:right="1263" w:hanging="0"/>
        <w:rPr/>
      </w:pPr>
      <w:r>
        <w:rPr>
          <w:sz w:val="10"/>
          <w:szCs w:val="10"/>
        </w:rPr>
        <w:t>Для ускорения процесса отстаивания воды в процессе ее очистки и устранения окраски к воде добавляют коагулянты – обычно сульфат натрия., сульфат железа, хлорное железо. Рабочая доза коагулянта зависит от температуры воды, рН, мутности, окраски и величины устранимой жесткости: чем она больше, тем больше требуется коагулянта, однако избыток его нежелателен, так как часть коагулянта остается неиспользованной и придает воде кислый вкус. В очень мягкой воде коагуляция протекает плохо, так как при добавлении коагулянта не происходит достаточного образования хлопьев гидроксида алюминия, оседающих на дно и способствующих осветлению воды. В таких случаях прибавляют к воде гидрокарбонат калия или взвесь, чтобы повысить устранимую жесткость и обеспечить образование хлопьев коагулянта.</w:t>
      </w:r>
    </w:p>
    <w:p>
      <w:pPr>
        <w:pStyle w:val="Normal"/>
        <w:ind w:right="1263" w:hanging="0"/>
        <w:rPr/>
      </w:pPr>
      <w:r>
        <w:rPr>
          <w:sz w:val="10"/>
          <w:szCs w:val="10"/>
        </w:rPr>
        <w:t>Ход работы: в три стакана наливают  по 200мл исследуемой воды, к каждому стакану прибавляют соответственно 3,5,7мл 1% раствора сернистого алюминия, по 1-2 мл 1% раствора соды и оставляют отстаиваться на 10-15 минут, в течение которого следят за ходом процесса коагулирования. Выбирают ту дозу коагулянта, при которой лучше обесцвечивается исследуемая вода. Пример расчета: на 200мл – доза 5мл глинозема; на 1000мл – х. х=5*1000/200=25мл, что составляет 0,25гр сухого коагулянта. Следовательно, для коагулирования 1 литра воды необходимо прибавить 0,25гр сухого коагулянта.</w:t>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65.Классификация производственно-санитарных факторов.</w:t>
      </w:r>
    </w:p>
    <w:p>
      <w:pPr>
        <w:pStyle w:val="Normal"/>
        <w:ind w:right="1263" w:hanging="0"/>
        <w:rPr>
          <w:sz w:val="10"/>
          <w:szCs w:val="10"/>
        </w:rPr>
      </w:pPr>
      <w:r>
        <w:rPr>
          <w:sz w:val="10"/>
          <w:szCs w:val="10"/>
        </w:rPr>
        <w:t>1.Факторы, связанные со спецификой организации труда: напряжение отдельным систем и органов чувств; нервно-психическое напряжение; длительная, вынужденная, однообразная рабочая доза.</w:t>
      </w:r>
    </w:p>
    <w:p>
      <w:pPr>
        <w:pStyle w:val="Normal"/>
        <w:ind w:right="1263" w:hanging="0"/>
        <w:rPr>
          <w:sz w:val="10"/>
          <w:szCs w:val="10"/>
        </w:rPr>
      </w:pPr>
      <w:r>
        <w:rPr>
          <w:sz w:val="10"/>
          <w:szCs w:val="10"/>
        </w:rPr>
        <w:t>2.Факторы, связанные с изменением окружающей среды.</w:t>
      </w:r>
    </w:p>
    <w:p>
      <w:pPr>
        <w:pStyle w:val="Normal"/>
        <w:ind w:right="1263" w:hanging="0"/>
        <w:rPr>
          <w:sz w:val="10"/>
          <w:szCs w:val="10"/>
        </w:rPr>
      </w:pPr>
      <w:r>
        <w:rPr>
          <w:rFonts w:eastAsia="Times New Roman"/>
          <w:sz w:val="10"/>
          <w:szCs w:val="10"/>
        </w:rPr>
        <w:t xml:space="preserve">  </w:t>
      </w:r>
      <w:r>
        <w:rPr>
          <w:sz w:val="10"/>
          <w:szCs w:val="10"/>
        </w:rPr>
        <w:t>А.Физические: метеорологические, шум, вибрация, ионизирующие излучение, УФ, ИК-лучи, электромагнитные волны, лазерное излучение, СВЧ-поле)</w:t>
      </w:r>
    </w:p>
    <w:p>
      <w:pPr>
        <w:pStyle w:val="Normal"/>
        <w:ind w:right="1263" w:hanging="0"/>
        <w:rPr>
          <w:sz w:val="10"/>
          <w:szCs w:val="10"/>
        </w:rPr>
      </w:pPr>
      <w:r>
        <w:rPr>
          <w:rFonts w:eastAsia="Times New Roman"/>
          <w:sz w:val="10"/>
          <w:szCs w:val="10"/>
        </w:rPr>
        <w:t xml:space="preserve">  </w:t>
      </w:r>
      <w:r>
        <w:rPr>
          <w:sz w:val="10"/>
          <w:szCs w:val="10"/>
        </w:rPr>
        <w:t>Б. Химические: в виде паров, газов, пылевые частицы.</w:t>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pPr>
      <w:r>
        <w:rPr>
          <w:b/>
          <w:sz w:val="10"/>
          <w:szCs w:val="10"/>
        </w:rPr>
        <w:t>57.Хлорирование как один из методов обеззараживания воды. Лабораторный метод определения процента активного хлора в хлорной извести.</w:t>
      </w:r>
    </w:p>
    <w:p>
      <w:pPr>
        <w:pStyle w:val="Normal"/>
        <w:ind w:right="1263" w:hanging="0"/>
        <w:rPr>
          <w:sz w:val="10"/>
          <w:szCs w:val="10"/>
        </w:rPr>
      </w:pPr>
      <w:r>
        <w:rPr>
          <w:sz w:val="10"/>
          <w:szCs w:val="10"/>
        </w:rPr>
        <w:t>Обычно для хлорирования воды приготовляют 1% раствор хлорной извести. Для этого отмеряют в стакан 50мл дистиллированной воды; на технических весах отвешивают точно 0,5г хлорной извести и переносят ее а фарфоровую ступку. На хлорную известь, находящуюся в ступке, из стакана наливают 3-5мл дистиллированной воды, содержимое тщательно перемешивают, т.е. растирают пестиком и образовавшуюся жидкую кашицу сливают в тот же стакан. Раствор перемешивают стеклянной палочкой и дают отстояться. В стакане получается 50мл 1% раствора хлорной извести данного препарата. Далее в нем определяется активный хлор в процентах.</w:t>
      </w:r>
    </w:p>
    <w:p>
      <w:pPr>
        <w:pStyle w:val="Normal"/>
        <w:ind w:right="1263" w:hanging="0"/>
        <w:rPr>
          <w:sz w:val="10"/>
          <w:szCs w:val="10"/>
        </w:rPr>
      </w:pPr>
      <w:r>
        <w:rPr>
          <w:sz w:val="10"/>
          <w:szCs w:val="10"/>
        </w:rPr>
        <w:t xml:space="preserve">Ход работы: в колбу наливают пипеткой 5мл отстоявшегося раствора хлорной извести, 50мл дистиллированной воды, 1мл соляной кислоты, 5мл йодистого калия перемешивают и титруют 0,01 и раствором гипосульфата, до слабо желтого окрашивания, затем добавляют 10 капель раствора крахмала и заканчивают титрование тогда, когда раствор обесцветится. </w:t>
      </w:r>
    </w:p>
    <w:p>
      <w:pPr>
        <w:pStyle w:val="Normal"/>
        <w:ind w:right="1263" w:hanging="0"/>
        <w:rPr>
          <w:sz w:val="10"/>
          <w:szCs w:val="10"/>
        </w:rPr>
      </w:pPr>
      <w:r>
        <w:rPr>
          <w:sz w:val="10"/>
          <w:szCs w:val="10"/>
        </w:rPr>
        <w:t>Различают несколько способов хлорирования воды:</w:t>
      </w:r>
    </w:p>
    <w:p>
      <w:pPr>
        <w:pStyle w:val="Normal"/>
        <w:ind w:right="1263" w:hanging="0"/>
        <w:rPr/>
      </w:pPr>
      <w:r>
        <w:rPr>
          <w:sz w:val="10"/>
          <w:szCs w:val="10"/>
        </w:rPr>
        <w:t>1.Хлорирование нормальными дозами (доза хлора устанавливается по величине хлорпоглощаемости и санитарной норме остаточного хлора)</w:t>
      </w:r>
    </w:p>
    <w:p>
      <w:pPr>
        <w:pStyle w:val="Normal"/>
        <w:ind w:right="1263" w:hanging="0"/>
        <w:rPr>
          <w:sz w:val="10"/>
          <w:szCs w:val="10"/>
        </w:rPr>
      </w:pPr>
      <w:r>
        <w:rPr>
          <w:sz w:val="10"/>
          <w:szCs w:val="10"/>
        </w:rPr>
        <w:t>2.Хлорирование с аммонизацией (в воду одновременно вводят хлор и аммиак для образования хлораминов)</w:t>
      </w:r>
    </w:p>
    <w:p>
      <w:pPr>
        <w:pStyle w:val="Normal"/>
        <w:ind w:right="1263" w:hanging="0"/>
        <w:rPr/>
      </w:pPr>
      <w:r>
        <w:rPr>
          <w:sz w:val="10"/>
          <w:szCs w:val="10"/>
        </w:rPr>
        <w:t>3.Гиперхлорирование (доза хлора значительно превышает хлорпоглощаемость воды).</w:t>
      </w:r>
    </w:p>
    <w:p>
      <w:pPr>
        <w:pStyle w:val="Normal"/>
        <w:ind w:right="1263" w:hanging="0"/>
        <w:rPr>
          <w:sz w:val="10"/>
          <w:szCs w:val="10"/>
        </w:rPr>
      </w:pPr>
      <w:r>
        <w:rPr>
          <w:sz w:val="10"/>
          <w:szCs w:val="10"/>
        </w:rPr>
        <w:t>Потребная доза хлора для хлорирования нормальными дозами составляется из величины хлорпоглощаемости воды и остаточного хлора.</w:t>
      </w:r>
    </w:p>
    <w:p>
      <w:pPr>
        <w:pStyle w:val="Normal"/>
        <w:ind w:right="1263" w:hanging="0"/>
        <w:rPr/>
      </w:pPr>
      <w:r>
        <w:rPr>
          <w:sz w:val="10"/>
          <w:szCs w:val="10"/>
        </w:rPr>
        <w:t>Хлорпоглощаемость воды – количество хлора, которое расходуется в процессе хлорирования 1л воды в течение 30 мин на окисление органических веществ, легко окисляющихся неорганических веществ и соединение с протоплазмой бактериальных клеток. Для обеспечения надежности обеззараживания необходимо, чтобы после завершения процесса хлорирования в воде содержался остаточный хлор в пределах 0,3-0,5мг/л. По истечении необходимого времени контакта избыточное количество остаточного хлора удаляют путем дехлорирования воды гипосульфитом натрия или фильтрацией ее через активированный уголь.</w:t>
      </w:r>
    </w:p>
    <w:p>
      <w:pPr>
        <w:pStyle w:val="Normal"/>
        <w:ind w:right="1263" w:hanging="0"/>
        <w:rPr>
          <w:sz w:val="10"/>
          <w:szCs w:val="10"/>
        </w:rPr>
      </w:pPr>
      <w:r>
        <w:rPr>
          <w:rFonts w:eastAsia="Times New Roman"/>
          <w:sz w:val="10"/>
          <w:szCs w:val="10"/>
        </w:rPr>
        <w:t xml:space="preserve"> </w:t>
      </w:r>
    </w:p>
    <w:p>
      <w:pPr>
        <w:pStyle w:val="Normal"/>
        <w:ind w:right="1263" w:hanging="0"/>
        <w:rPr>
          <w:b/>
          <w:b/>
          <w:sz w:val="10"/>
          <w:szCs w:val="10"/>
        </w:rPr>
      </w:pPr>
      <w:r>
        <w:rPr>
          <w:b/>
          <w:sz w:val="10"/>
          <w:szCs w:val="10"/>
        </w:rPr>
        <w:t>59. Источники загрязнения воды. Зоны санитарной охраны источников водоснабжения.</w:t>
      </w:r>
    </w:p>
    <w:p>
      <w:pPr>
        <w:pStyle w:val="Normal"/>
        <w:ind w:right="1263" w:hanging="0"/>
        <w:rPr>
          <w:sz w:val="10"/>
          <w:szCs w:val="10"/>
        </w:rPr>
      </w:pPr>
      <w:r>
        <w:rPr>
          <w:sz w:val="10"/>
          <w:szCs w:val="10"/>
        </w:rPr>
        <w:t>Основным источником загрязнения являются сточные воды:</w:t>
      </w:r>
    </w:p>
    <w:p>
      <w:pPr>
        <w:pStyle w:val="Style15"/>
        <w:ind w:left="0" w:right="1263" w:hanging="0"/>
        <w:rPr>
          <w:sz w:val="10"/>
          <w:szCs w:val="10"/>
        </w:rPr>
      </w:pPr>
      <w:r>
        <w:rPr>
          <w:sz w:val="10"/>
          <w:szCs w:val="10"/>
          <w:lang w:val="en-US"/>
        </w:rPr>
        <w:t>1</w:t>
      </w:r>
      <w:r>
        <w:rPr>
          <w:sz w:val="10"/>
          <w:szCs w:val="10"/>
        </w:rPr>
        <w:t>Хозяйственно-бытовые. Содержат различные микроорганизмы, в том числе и патогенные (выделения человека). В этом отношении особую опасность несут сточные воды инфекционных больниц. Также эти воды содержат биогенные элементы (азот, фосфор), синтетические поверхностно-активные и др вещества.</w:t>
      </w:r>
    </w:p>
    <w:p>
      <w:pPr>
        <w:pStyle w:val="Style15"/>
        <w:ind w:left="0" w:right="1263" w:hanging="0"/>
        <w:rPr/>
      </w:pPr>
      <w:r>
        <w:rPr>
          <w:sz w:val="10"/>
          <w:szCs w:val="10"/>
          <w:lang w:val="en-US"/>
        </w:rPr>
        <w:t>2</w:t>
      </w:r>
      <w:r>
        <w:rPr>
          <w:sz w:val="10"/>
          <w:szCs w:val="10"/>
        </w:rPr>
        <w:t xml:space="preserve">Промышленные сточные воды. Состав и количество промышленных сточных вод определяются видом перерабатываемого сырьевого материала, характером промежуточных, сопутствующих, вспомогательных и окончательных продуктов, уровнем технологических процессов. В их состав могут входить органические вещества животного происхождения, тяжелые металлы, фенольные соединения, минеральные удобрения, пестициды, инфекционные агенты. Многие вещества оказывают бластомогенное, мутагенное и др действия. </w:t>
      </w:r>
    </w:p>
    <w:p>
      <w:pPr>
        <w:pStyle w:val="Style15"/>
        <w:ind w:left="0" w:right="1263" w:hanging="0"/>
        <w:rPr/>
      </w:pPr>
      <w:r>
        <w:rPr>
          <w:sz w:val="10"/>
          <w:szCs w:val="10"/>
        </w:rPr>
        <w:t>3Ливневые стоки</w:t>
      </w:r>
    </w:p>
    <w:p>
      <w:pPr>
        <w:pStyle w:val="Normal"/>
        <w:ind w:right="1263" w:hanging="0"/>
        <w:rPr>
          <w:sz w:val="10"/>
          <w:szCs w:val="10"/>
        </w:rPr>
      </w:pPr>
      <w:r>
        <w:rPr>
          <w:sz w:val="10"/>
          <w:szCs w:val="10"/>
        </w:rPr>
        <w:t>Для предупреждения попадания патогенных микроорганизмов в водоисточники хозяйственно – бытовые сточные воды, прошедшие биологическую очистку, подвергаются обеззараживанию.</w:t>
      </w:r>
    </w:p>
    <w:p>
      <w:pPr>
        <w:pStyle w:val="Normal"/>
        <w:ind w:right="1263" w:hanging="0"/>
        <w:rPr>
          <w:sz w:val="10"/>
          <w:szCs w:val="10"/>
        </w:rPr>
      </w:pPr>
      <w:r>
        <w:rPr>
          <w:sz w:val="10"/>
          <w:szCs w:val="10"/>
        </w:rPr>
        <w:t>Зоны санитарной охраны источников водоснабжения:</w:t>
      </w:r>
    </w:p>
    <w:p>
      <w:pPr>
        <w:pStyle w:val="Normal"/>
        <w:ind w:right="1263" w:hanging="0"/>
        <w:rPr>
          <w:sz w:val="10"/>
          <w:szCs w:val="10"/>
        </w:rPr>
      </w:pPr>
      <w:r>
        <w:rPr>
          <w:sz w:val="10"/>
          <w:szCs w:val="10"/>
        </w:rPr>
        <w:t>1 зона – зона строгого режима - охватывает непосредственно водозаборные сооружения и водопроводную станцию, а также территорию вокруг них. В первый пояс включает территорию водоема выше и ниже водозабора. Зона постоянно охраняется, поддерживается в чистоте ее территория. В нее запрещен допуск посторонних лиц.</w:t>
      </w:r>
    </w:p>
    <w:p>
      <w:pPr>
        <w:pStyle w:val="Normal"/>
        <w:ind w:right="1263" w:hanging="0"/>
        <w:rPr>
          <w:sz w:val="10"/>
          <w:szCs w:val="10"/>
        </w:rPr>
      </w:pPr>
      <w:r>
        <w:rPr>
          <w:sz w:val="10"/>
          <w:szCs w:val="10"/>
        </w:rPr>
        <w:t>2 зона – зона ограничения – включает всю или часть площади водосбора. Запрещается строительство объектов, которые могут загрязнить водоем, а образующиеся там сточные воды и загрязненный поверхностный сток отводятся для их очистки за пределы водораздела. За пределами этой зоны осуществляются мероприятия по очистке стоков, поступающих в водоисточник, проводится строгий санитарный надзор.</w:t>
      </w:r>
    </w:p>
    <w:p>
      <w:pPr>
        <w:pStyle w:val="Normal"/>
        <w:ind w:right="1263" w:hanging="0"/>
        <w:rPr>
          <w:sz w:val="10"/>
          <w:szCs w:val="10"/>
        </w:rPr>
      </w:pPr>
      <w:r>
        <w:rPr>
          <w:sz w:val="10"/>
          <w:szCs w:val="10"/>
        </w:rPr>
        <w:t>3 зона – зона наблюдения – выделен в силу необходимости постоянного наблюдения за эпидемической обстановкой.</w:t>
      </w:r>
    </w:p>
    <w:p>
      <w:pPr>
        <w:pStyle w:val="Normal"/>
        <w:ind w:right="1263" w:hanging="0"/>
        <w:rPr/>
      </w:pPr>
      <w:r>
        <w:rPr>
          <w:sz w:val="10"/>
          <w:szCs w:val="10"/>
        </w:rPr>
        <w:t xml:space="preserve">При эксплуатации подземных водоисточников устанавливаются 2 пояса зоны санитарной охраны. Вокруг скважины располагается первый пояс (зона строго режима) радиусом 20-50м. территория этого пояса благоустраивается и ограждается. Исключаются любые источники загрязнения почвы. Вокруг зоны строго режима устанавливается зона ограничения. Размер этого пояса устанавливается расчетным методом, зависит от характера и мощности водоносного горизонта, гидрологических и др. </w:t>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t>60.Возрастная гигиена – раздел гигиенической науки, задачи, классификация возрастных периодов.</w:t>
      </w:r>
    </w:p>
    <w:p>
      <w:pPr>
        <w:pStyle w:val="Normal"/>
        <w:ind w:right="1263" w:hanging="0"/>
        <w:rPr>
          <w:sz w:val="10"/>
          <w:szCs w:val="10"/>
        </w:rPr>
      </w:pPr>
      <w:r>
        <w:rPr>
          <w:rFonts w:eastAsia="Times New Roman"/>
          <w:sz w:val="10"/>
          <w:szCs w:val="10"/>
        </w:rPr>
        <w:t xml:space="preserve"> </w:t>
      </w:r>
      <w:r>
        <w:rPr>
          <w:sz w:val="10"/>
          <w:szCs w:val="10"/>
        </w:rPr>
        <w:t>Возрастная гигиена изучает особенности развития в различных возрастных периодах и разработка гигиенических условий, которые благоприятно действуют на них. Классификация.</w:t>
      </w:r>
    </w:p>
    <w:p>
      <w:pPr>
        <w:pStyle w:val="Normal"/>
        <w:ind w:right="1263" w:hanging="0"/>
        <w:rPr/>
      </w:pPr>
      <w:r>
        <w:rPr>
          <w:sz w:val="10"/>
          <w:szCs w:val="10"/>
          <w:lang w:val="en-US"/>
        </w:rPr>
        <w:t>I</w:t>
      </w:r>
      <w:r>
        <w:rPr>
          <w:sz w:val="10"/>
          <w:szCs w:val="10"/>
        </w:rPr>
        <w:t>.По биологическим признакам: внутриутробный, новорожденности (до 1 мес), грудной (1г), период молочных зубов (6-7л), период смены молочных зубов (12-13л), период полового созревания +по Гуфелянду.</w:t>
      </w:r>
    </w:p>
    <w:p>
      <w:pPr>
        <w:pStyle w:val="Normal"/>
        <w:ind w:right="1263" w:hanging="0"/>
        <w:rPr/>
      </w:pPr>
      <w:r>
        <w:rPr>
          <w:sz w:val="10"/>
          <w:szCs w:val="10"/>
          <w:lang w:val="en-US"/>
        </w:rPr>
        <w:t>II</w:t>
      </w:r>
      <w:r>
        <w:rPr>
          <w:sz w:val="10"/>
          <w:szCs w:val="10"/>
        </w:rPr>
        <w:t>.По Гуфелянду: период юношества (25л), производительный возраст (45-64), пожилой возраст (64-75л), старческий возраст (75 и выше), период долгожительства (100 и более).</w:t>
      </w:r>
    </w:p>
    <w:p>
      <w:pPr>
        <w:pStyle w:val="Normal"/>
        <w:ind w:right="1263" w:hanging="0"/>
        <w:rPr/>
      </w:pPr>
      <w:r>
        <w:rPr>
          <w:sz w:val="10"/>
          <w:szCs w:val="10"/>
          <w:lang w:val="en-US"/>
        </w:rPr>
        <w:t>III</w:t>
      </w:r>
      <w:r>
        <w:rPr>
          <w:sz w:val="10"/>
          <w:szCs w:val="10"/>
        </w:rPr>
        <w:t>.Классификация Гундобина и Красногорского (особенности орг-ых форм руководства общественного воспитания детей): внутриутробный, новорожденности, грудной, преддошкольный возраст, собственно дошкольный возраст, возраст шестилеток, школьный возраст +по Гуфелянду.</w:t>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t>61.Содержание и метод профилактической работы детского врача. Анатомо-физиологические особенности растущего организма.</w:t>
      </w:r>
    </w:p>
    <w:p>
      <w:pPr>
        <w:pStyle w:val="Normal"/>
        <w:ind w:right="1263" w:hanging="0"/>
        <w:rPr>
          <w:sz w:val="10"/>
          <w:szCs w:val="10"/>
        </w:rPr>
      </w:pPr>
      <w:r>
        <w:rPr>
          <w:sz w:val="10"/>
          <w:szCs w:val="10"/>
        </w:rPr>
        <w:t xml:space="preserve">Растущий организм ребенка имеет определенные возрастные периоды: грудной, преддошкольный, дошкольный, младший, средний, старший, школьный. Каждый из них характеризуется своими специфическими, морфологическими и физиологическими особенностями. В раннем детском возрасте, особенно в грудном периоде, темпы роста весьма значительны. В этот период происходит существенное увеличение основных морфологических показателей. К концу первого года жизни рост увеличивается на 47% по отношению к первоначальному. На 2 – на 13% по отношению к первому. На 3 – на 9% по отношению ко 2 году. В возрасте 3-7 лет ежегодная прибавка в массе составляет 7,5%. В дальнейшем она продолжает снижаться, повышаться в период  полового созревания. Наибольшая прибавка массы тела приходится на первый год жизни. К 4-5 мес. масса тела увеличивается в 2 раза; до 1 года – в 3 раза. В последующие годы интенсивность нарастания массы тела уменьшается и вновь возрастает в пубертантный период. Кости ребенка бедны солями кальция и фосфора. В них преобладают органические элементы, вследствие чего скелет детей обладает большой эластичностью и подвержен различного рода искривлениям, а головка бедра, запястья состоят целиком из хряща. В первые годы жизни происходит энергичное окостенение и рост скелета. В позвоночнике до 14 лет пространства между телами позвонков заполнены хрящом. На 14-15 году в хрящах между позвонками появляются новые точки окостенения и к 20-21 году пластинки срастаются с телами позвонков. Процесс развития мышц у детей протекает неравномерно. В начале развиваются крупные мышцы конечностей, а мускулатура мягких костей лишь к 6-7 годам. В возрасте 7-8 лет у детей отмечается слабость мышц спины, что в значительной степени способствует искривлению позвоночника. Развитие моторики происходит неравномерно к 6-7 годам. </w:t>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62.Акселерация развития. Методы оценки состояния здоровья и физического развития детского населения.</w:t>
      </w:r>
    </w:p>
    <w:p>
      <w:pPr>
        <w:pStyle w:val="Normal"/>
        <w:ind w:right="1263" w:hanging="0"/>
        <w:rPr/>
      </w:pPr>
      <w:r>
        <w:rPr>
          <w:sz w:val="10"/>
          <w:szCs w:val="10"/>
        </w:rPr>
        <w:t>Акселерация развития – ускорение роста детей и подростков, а также наступление половой зрелости в более раннем возрасте. Изменение темпов возрастного развития у детей констатируется в основном по ускорению процессов оссификации скелета и более раннему половому созреванию. Для объяснения причин имеется много гипотез: первая – внешние средовые причины (улучшение питания, рациональность его построения, изменение фона радиации, удлинение светового дня); вторая – эндогенные причины, связанные с изменением  наследственности, усилением гетерозиготности, возникновение, вследствие учащение брачных связей между раннее изолированными группами населения.</w:t>
      </w:r>
    </w:p>
    <w:p>
      <w:pPr>
        <w:pStyle w:val="Normal"/>
        <w:ind w:right="1263" w:hanging="0"/>
        <w:rPr>
          <w:sz w:val="10"/>
          <w:szCs w:val="10"/>
        </w:rPr>
      </w:pPr>
      <w:r>
        <w:rPr>
          <w:sz w:val="10"/>
          <w:szCs w:val="10"/>
        </w:rPr>
        <w:t xml:space="preserve">Здоровье – состояние полного физического, душевного и социального благополучия, анне только отсутствие болезней и физических дефектов. Определение состояния здоровья детского населения определяет по 4 критериям: 1.наличие или отсутствие хронических заболеваний; 2.степень резистентности организма; 3.функциональное состояние систем организма; 4.уровень и степень физического и нервно-психического развития. Выделяют 5 групп здоровья: 1. Здоровые. 2.здоровые с функциональными и некоторыми морфологическими отклонениями. 3.больные хроническими заболеваниями в стадии компенсации, а также дети с физическими недостатками, не нарушающими, однако, приспособляемости к руду и условиям жизни. 4. Больные хроническими заболеваниями в стадии субкомпенсации, недостаточно приспособленные к труду и иным условиям жизни. 5. Больные в стадии декомпенсации, инвалиды 1 и 2 группы. </w:t>
      </w:r>
    </w:p>
    <w:p>
      <w:pPr>
        <w:pStyle w:val="Normal"/>
        <w:ind w:right="1263" w:hanging="0"/>
        <w:rPr>
          <w:sz w:val="10"/>
          <w:szCs w:val="10"/>
        </w:rPr>
      </w:pPr>
      <w:r>
        <w:rPr>
          <w:sz w:val="10"/>
          <w:szCs w:val="10"/>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sz w:val="10"/>
          <w:szCs w:val="10"/>
        </w:rPr>
      </w:pPr>
      <w:r>
        <w:rPr>
          <w:b/>
          <w:sz w:val="10"/>
          <w:szCs w:val="10"/>
        </w:rPr>
        <w:t>63.Антропометрический профиль. Антропометрические индексы, значение, применение.</w:t>
      </w:r>
      <w:r>
        <w:rPr>
          <w:sz w:val="10"/>
          <w:szCs w:val="10"/>
        </w:rPr>
        <w:t xml:space="preserve"> </w:t>
      </w:r>
    </w:p>
    <w:p>
      <w:pPr>
        <w:pStyle w:val="Normal"/>
        <w:ind w:right="1263" w:hanging="0"/>
        <w:rPr>
          <w:sz w:val="10"/>
          <w:szCs w:val="10"/>
        </w:rPr>
      </w:pPr>
      <w:r>
        <w:rPr>
          <w:sz w:val="10"/>
          <w:szCs w:val="10"/>
        </w:rPr>
        <w:t>Антропометрические исследования включают данные о росте, массе, окружности груди, мышечной силе, жизненной емкости легких, пропорциях тела, осмотра положения осей ног, осмотра и измерения свода стопы, учета двигательных функций. При оценке физического развития ребенка ведущее значение придают не только величине отдельных антропометрических признаков, но и гармоничности развития – правильному их соотношению. Для оценки гармоничности развития используют индивидуальный профиль физического развития – графическое изображение характера и степени отклонения показателей физического развития. Физическое развитие считается гармоничным, если разница между признаками не более М+1</w:t>
      </w:r>
      <w:r>
        <w:rPr>
          <w:sz w:val="10"/>
          <w:szCs w:val="10"/>
          <w:lang w:val="en-US"/>
        </w:rPr>
        <w:t>S</w:t>
      </w:r>
      <w:r>
        <w:rPr>
          <w:sz w:val="10"/>
          <w:szCs w:val="10"/>
        </w:rPr>
        <w:t>: если разница между признаками составляет от М+1,1</w:t>
      </w:r>
      <w:r>
        <w:rPr>
          <w:sz w:val="10"/>
          <w:szCs w:val="10"/>
          <w:lang w:val="en-US"/>
        </w:rPr>
        <w:t>S</w:t>
      </w:r>
      <w:r>
        <w:rPr>
          <w:sz w:val="10"/>
          <w:szCs w:val="10"/>
        </w:rPr>
        <w:t xml:space="preserve"> до М+2</w:t>
      </w:r>
      <w:r>
        <w:rPr>
          <w:sz w:val="10"/>
          <w:szCs w:val="10"/>
          <w:lang w:val="en-US"/>
        </w:rPr>
        <w:t>S</w:t>
      </w:r>
      <w:r>
        <w:rPr>
          <w:sz w:val="10"/>
          <w:szCs w:val="10"/>
        </w:rPr>
        <w:t xml:space="preserve"> – физическое развитие выше стандарта; если разница между признаками составляет от М+2,1</w:t>
      </w:r>
      <w:r>
        <w:rPr>
          <w:sz w:val="10"/>
          <w:szCs w:val="10"/>
          <w:lang w:val="en-US"/>
        </w:rPr>
        <w:t>S</w:t>
      </w:r>
      <w:r>
        <w:rPr>
          <w:sz w:val="10"/>
          <w:szCs w:val="10"/>
        </w:rPr>
        <w:t xml:space="preserve"> до М+3</w:t>
      </w:r>
      <w:r>
        <w:rPr>
          <w:sz w:val="10"/>
          <w:szCs w:val="10"/>
          <w:lang w:val="en-US"/>
        </w:rPr>
        <w:t>S</w:t>
      </w:r>
      <w:r>
        <w:rPr>
          <w:sz w:val="10"/>
          <w:szCs w:val="10"/>
        </w:rPr>
        <w:t xml:space="preserve"> – физическое развитие хорошее; если разница между признаками составляет от М-1,1</w:t>
      </w:r>
      <w:r>
        <w:rPr>
          <w:sz w:val="10"/>
          <w:szCs w:val="10"/>
          <w:lang w:val="en-US"/>
        </w:rPr>
        <w:t>S</w:t>
      </w:r>
      <w:r>
        <w:rPr>
          <w:sz w:val="10"/>
          <w:szCs w:val="10"/>
        </w:rPr>
        <w:t xml:space="preserve"> до М-2</w:t>
      </w:r>
      <w:r>
        <w:rPr>
          <w:sz w:val="10"/>
          <w:szCs w:val="10"/>
          <w:lang w:val="en-US"/>
        </w:rPr>
        <w:t>S</w:t>
      </w:r>
      <w:r>
        <w:rPr>
          <w:sz w:val="10"/>
          <w:szCs w:val="10"/>
        </w:rPr>
        <w:t xml:space="preserve"> – физическое развитие ниже среднего стандарта; если разница между признаками составляет отМ-2,1</w:t>
      </w:r>
      <w:r>
        <w:rPr>
          <w:sz w:val="10"/>
          <w:szCs w:val="10"/>
          <w:lang w:val="en-US"/>
        </w:rPr>
        <w:t>S</w:t>
      </w:r>
      <w:r>
        <w:rPr>
          <w:sz w:val="10"/>
          <w:szCs w:val="10"/>
        </w:rPr>
        <w:t xml:space="preserve"> до М-3</w:t>
      </w:r>
      <w:r>
        <w:rPr>
          <w:sz w:val="10"/>
          <w:szCs w:val="10"/>
          <w:lang w:val="en-US"/>
        </w:rPr>
        <w:t>S</w:t>
      </w:r>
      <w:r>
        <w:rPr>
          <w:sz w:val="10"/>
          <w:szCs w:val="10"/>
        </w:rPr>
        <w:t xml:space="preserve"> – физическое развитие плохое. Если нет оценочных таблиц, то физическое развитие человека приближенно можно оценить с помощью ниже приводимых антропометрических индексов:</w:t>
      </w:r>
    </w:p>
    <w:p>
      <w:pPr>
        <w:pStyle w:val="Normal"/>
        <w:ind w:right="1263" w:hanging="0"/>
        <w:rPr>
          <w:sz w:val="10"/>
          <w:szCs w:val="10"/>
        </w:rPr>
      </w:pPr>
      <w:r>
        <w:rPr>
          <w:sz w:val="10"/>
          <w:szCs w:val="10"/>
        </w:rPr>
        <w:t xml:space="preserve">1.Индекс Кетле: вес(гр)/рост(см)=350-450гр </w:t>
      </w:r>
    </w:p>
    <w:p>
      <w:pPr>
        <w:pStyle w:val="Normal"/>
        <w:ind w:right="1263" w:hanging="0"/>
        <w:rPr>
          <w:sz w:val="10"/>
          <w:szCs w:val="10"/>
        </w:rPr>
      </w:pPr>
      <w:r>
        <w:rPr>
          <w:sz w:val="10"/>
          <w:szCs w:val="10"/>
        </w:rPr>
        <w:t>2.Индекс Брокка НМ=рост-100, если рост до 165см; НМ-рост-105, если рост 166-175мс, НМ=рост-110, если рост более 175 см</w:t>
      </w:r>
    </w:p>
    <w:p>
      <w:pPr>
        <w:pStyle w:val="Normal"/>
        <w:ind w:right="1263" w:hanging="0"/>
        <w:rPr>
          <w:sz w:val="10"/>
          <w:szCs w:val="10"/>
        </w:rPr>
      </w:pPr>
      <w:r>
        <w:rPr>
          <w:sz w:val="10"/>
          <w:szCs w:val="10"/>
        </w:rPr>
        <w:t>3.Индекс Эрисмана ОГК(при пазе)-1/2роста=4-5см</w:t>
      </w:r>
    </w:p>
    <w:p>
      <w:pPr>
        <w:pStyle w:val="Normal"/>
        <w:ind w:right="1263" w:hanging="0"/>
        <w:rPr>
          <w:sz w:val="10"/>
          <w:szCs w:val="10"/>
        </w:rPr>
      </w:pPr>
      <w:r>
        <w:rPr>
          <w:sz w:val="10"/>
          <w:szCs w:val="10"/>
        </w:rPr>
        <w:t>4.ЖЕЛ(см3)/вес(кг)=50-60 см3</w:t>
      </w:r>
    </w:p>
    <w:p>
      <w:pPr>
        <w:pStyle w:val="Normal"/>
        <w:ind w:right="1263" w:hanging="0"/>
        <w:rPr>
          <w:sz w:val="10"/>
          <w:szCs w:val="10"/>
        </w:rPr>
      </w:pPr>
      <w:r>
        <w:rPr>
          <w:sz w:val="10"/>
          <w:szCs w:val="10"/>
        </w:rPr>
        <w:t>5.Вес(кг)/рост (м2)=22-27</w:t>
      </w:r>
    </w:p>
    <w:p>
      <w:pPr>
        <w:pStyle w:val="Normal"/>
        <w:ind w:right="1263" w:hanging="0"/>
        <w:rPr>
          <w:sz w:val="10"/>
          <w:szCs w:val="10"/>
          <w:lang w:val="en-US"/>
        </w:rPr>
      </w:pPr>
      <w:r>
        <w:rPr>
          <w:sz w:val="10"/>
          <w:szCs w:val="10"/>
          <w:lang w:val="en-US"/>
        </w:rPr>
      </w:r>
    </w:p>
    <w:p>
      <w:pPr>
        <w:pStyle w:val="Normal"/>
        <w:ind w:right="1263" w:hanging="0"/>
        <w:rPr>
          <w:b/>
          <w:b/>
          <w:sz w:val="10"/>
          <w:szCs w:val="10"/>
        </w:rPr>
      </w:pPr>
      <w:r>
        <w:rPr>
          <w:b/>
          <w:sz w:val="10"/>
          <w:szCs w:val="10"/>
        </w:rPr>
        <w:t>66.Характеристика производственного микроклимата. Классификация.</w:t>
      </w:r>
    </w:p>
    <w:p>
      <w:pPr>
        <w:pStyle w:val="Normal"/>
        <w:ind w:right="1263" w:hanging="0"/>
        <w:rPr/>
      </w:pPr>
      <w:r>
        <w:rPr>
          <w:sz w:val="10"/>
          <w:szCs w:val="10"/>
        </w:rPr>
        <w:t>Микроклимат – климат ограниченных участков. Особенностью микроклимата является его относительное постоянство. Основным фактором определяющим производственный микроклимат является технологический процесс.</w:t>
      </w:r>
    </w:p>
    <w:p>
      <w:pPr>
        <w:pStyle w:val="Normal"/>
        <w:ind w:right="1263" w:hanging="0"/>
        <w:rPr>
          <w:sz w:val="10"/>
          <w:szCs w:val="10"/>
        </w:rPr>
      </w:pPr>
      <w:r>
        <w:rPr>
          <w:sz w:val="10"/>
          <w:szCs w:val="10"/>
        </w:rPr>
        <w:t>Классификация производственного микроклимата:</w:t>
      </w:r>
    </w:p>
    <w:p>
      <w:pPr>
        <w:pStyle w:val="Normal"/>
        <w:ind w:right="1263" w:hanging="0"/>
        <w:rPr>
          <w:sz w:val="10"/>
          <w:szCs w:val="10"/>
        </w:rPr>
      </w:pPr>
      <w:r>
        <w:rPr>
          <w:sz w:val="10"/>
          <w:szCs w:val="10"/>
        </w:rPr>
        <w:t>1.Производственный микроклимат характеризуется преимущественно конвекционным тепловыделением: тепловыделение незначительное, не превышающее 20ккалчас/м3; до 20-холодные цехи, более 20- горячие цехи.</w:t>
      </w:r>
    </w:p>
    <w:p>
      <w:pPr>
        <w:pStyle w:val="Normal"/>
        <w:ind w:right="1263" w:hanging="0"/>
        <w:rPr>
          <w:sz w:val="10"/>
          <w:szCs w:val="10"/>
        </w:rPr>
      </w:pPr>
      <w:r>
        <w:rPr>
          <w:sz w:val="10"/>
          <w:szCs w:val="10"/>
        </w:rPr>
        <w:t>2.Производственный микроклимат характеризуется значительным влаговыделением: влаговыделение значительное при незначительном тепловыделении и при наличии низких температур; влаговыделение значительное при значительном тепловыделении и при наличии в цехе высокой температуре.</w:t>
      </w:r>
    </w:p>
    <w:p>
      <w:pPr>
        <w:pStyle w:val="Normal"/>
        <w:ind w:right="1263" w:hanging="0"/>
        <w:rPr>
          <w:sz w:val="10"/>
          <w:szCs w:val="10"/>
        </w:rPr>
      </w:pPr>
      <w:r>
        <w:rPr>
          <w:sz w:val="10"/>
          <w:szCs w:val="10"/>
        </w:rPr>
        <w:t>3.Производственный микроклимат характеризуется выделением лучистого тепла: напряжение лучистой энергии, теплоты не более 0,5-1 Гкалсм2/мин; напряжение лучистой энергии, теплота выше 1 Гкалсм2/мин</w:t>
      </w:r>
    </w:p>
    <w:p>
      <w:pPr>
        <w:pStyle w:val="Normal"/>
        <w:ind w:right="1263" w:hanging="0"/>
        <w:rPr>
          <w:sz w:val="10"/>
          <w:szCs w:val="10"/>
        </w:rPr>
      </w:pPr>
      <w:r>
        <w:rPr>
          <w:sz w:val="10"/>
          <w:szCs w:val="10"/>
        </w:rPr>
        <w:t>4.Производственный микроклимат характеризуется наличием низкой температуры воздуха: субнормальная температура воздуха +10—10С; низкие температуры воздуха менее -10С</w:t>
      </w:r>
    </w:p>
    <w:p>
      <w:pPr>
        <w:pStyle w:val="Normal"/>
        <w:ind w:right="1263" w:hanging="0"/>
        <w:rPr/>
      </w:pPr>
      <w:r>
        <w:rPr>
          <w:sz w:val="10"/>
          <w:szCs w:val="10"/>
        </w:rPr>
        <w:t>5.Производственный микроклимат характеризуется на открытом воздухе.</w:t>
      </w:r>
    </w:p>
    <w:p>
      <w:pPr>
        <w:pStyle w:val="Normal"/>
        <w:ind w:right="1263" w:hanging="0"/>
        <w:rPr>
          <w:sz w:val="10"/>
          <w:szCs w:val="10"/>
        </w:rPr>
      </w:pPr>
      <w:r>
        <w:rPr>
          <w:sz w:val="10"/>
          <w:szCs w:val="10"/>
        </w:rPr>
        <w:t>67.Термический фактор на производстве. Профилактика. Питьевой режим в горячих цехах.</w:t>
      </w:r>
    </w:p>
    <w:p>
      <w:pPr>
        <w:pStyle w:val="Normal"/>
        <w:ind w:right="1263" w:hanging="0"/>
        <w:rPr>
          <w:sz w:val="10"/>
          <w:szCs w:val="10"/>
        </w:rPr>
      </w:pPr>
      <w:r>
        <w:rPr>
          <w:sz w:val="10"/>
          <w:szCs w:val="10"/>
        </w:rPr>
        <w:t>В нормальных условиях при изотермических состояниях потеря тепла происходит: 1.Конвекцией 15-33%. 2.Теплоизлучением – 45-55%. 3.Теплоиспарением – 25%. При нарушении терморегуляции в условиях производства отмечаются: гипертермия, тепловой удар, «судорожная болезнь». При гипертермии температура тела увеличивается до 39-40С периодические приступы возбуждения, чувство слабости, головная боль. При тепловом ударе резкое повышение температуры тела до 41-42С учащение пульса, обильное профузное потоотделение, мышечная слабость. Жалобы на неприятное ощущение жара, сердцебиение, головная боль, расстройство координации. В дальнейшем тошнота, мелькание мушек перед глазами, сильная головная боль, головокружение, пошатывание при ходьбе, неясное спутанное сознание. Профилактика: общие санитарно-технические мероприятия; медико-биологические меры профилактики;  индивидуальные средства защиты на производстве. Питьевой режим. Если человек работает в условиях горячего цеха то теряет за рабочую смену не более 3-4л. Это считается нормой и не требуется специального питьевого режима. Если 4,5-6л обязательно необходимо рациональный питьевой режим: сахарное питье, квас, употребление подсоленной минеральной газированной воды; айран; катык.</w:t>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76.Пути поступления производственных ядов в организм и выведения ядов из организма.</w:t>
      </w:r>
    </w:p>
    <w:p>
      <w:pPr>
        <w:pStyle w:val="Normal"/>
        <w:ind w:right="1263" w:hanging="0"/>
        <w:rPr>
          <w:sz w:val="10"/>
          <w:szCs w:val="10"/>
        </w:rPr>
      </w:pPr>
      <w:r>
        <w:rPr>
          <w:sz w:val="10"/>
          <w:szCs w:val="10"/>
        </w:rPr>
        <w:t>Пути поступления: легкие (94-95%), ЖКТ (2-3%), неповрежденную кожу (1%), через кровь при повреждении целостности сосудов (0.5%).</w:t>
      </w:r>
    </w:p>
    <w:p>
      <w:pPr>
        <w:pStyle w:val="Normal"/>
        <w:ind w:right="1263" w:hanging="0"/>
        <w:rPr>
          <w:sz w:val="10"/>
          <w:szCs w:val="10"/>
        </w:rPr>
      </w:pPr>
      <w:r>
        <w:rPr>
          <w:sz w:val="10"/>
          <w:szCs w:val="10"/>
        </w:rPr>
        <w:t>Пути выведения ядов из организма: легкие, почки, ЖКТ, кожа, слюнные железы, молочные железы (на период кормления).</w:t>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t>68.Атмосферное давление как производственно-санитарный фактор.</w:t>
      </w:r>
    </w:p>
    <w:p>
      <w:pPr>
        <w:pStyle w:val="Normal"/>
        <w:ind w:right="1263" w:hanging="0"/>
        <w:rPr>
          <w:sz w:val="10"/>
          <w:szCs w:val="10"/>
        </w:rPr>
      </w:pPr>
      <w:r>
        <w:rPr>
          <w:sz w:val="10"/>
          <w:szCs w:val="10"/>
        </w:rPr>
        <w:t>Контингент людей, подвергающихся повышенному атмосферному давлению – люди, которым необходимо опускаться на определенную глубину, судоподъемные работы, строительство подводных гидротехнических сооружений. На каждые 10,3м +1атм (760мм.рт.ст)</w:t>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69.Повышенное атмосферное давление как производственно-санитарный фактор, влияние на организм. Профилактика.</w:t>
      </w:r>
    </w:p>
    <w:p>
      <w:pPr>
        <w:pStyle w:val="Normal"/>
        <w:ind w:right="1263" w:hanging="0"/>
        <w:rPr>
          <w:sz w:val="10"/>
          <w:szCs w:val="10"/>
        </w:rPr>
      </w:pPr>
      <w:r>
        <w:rPr>
          <w:sz w:val="10"/>
          <w:szCs w:val="10"/>
        </w:rPr>
        <w:t>При опускании на глубину на каждые 10,3м атмосферное давление увеличивается на 1 атмосферу. Под водой проводятся: аварийно-спасательные работы, подводно-технические мероприятия, очистка акваторий портов. Снаряжения: жесткие (скафандры), мягкие (водолазное снаряжение). Во время пребывания под повышенным давлением выделяется 3 стадии работ: стадия компрессии (шлюзования, период постепенного повышения давления); период нахождения под интенсивным давлением (период работы на грунте); период снижения давления (декомпрессии).</w:t>
      </w:r>
    </w:p>
    <w:p>
      <w:pPr>
        <w:pStyle w:val="Normal"/>
        <w:ind w:right="1263" w:hanging="0"/>
        <w:rPr>
          <w:sz w:val="10"/>
          <w:szCs w:val="10"/>
        </w:rPr>
      </w:pPr>
      <w:r>
        <w:rPr>
          <w:sz w:val="10"/>
          <w:szCs w:val="10"/>
        </w:rPr>
        <w:t>Профилактика: не допускают больных с заболеванием дыхательной системы.</w:t>
      </w:r>
    </w:p>
    <w:p>
      <w:pPr>
        <w:pStyle w:val="Normal"/>
        <w:ind w:right="1263" w:hanging="0"/>
        <w:rPr/>
      </w:pPr>
      <w:r>
        <w:rPr>
          <w:sz w:val="10"/>
          <w:szCs w:val="10"/>
        </w:rPr>
        <w:t xml:space="preserve">В основу нормирования рабочего дня положено применение: чем больше давление, тем меньше время и тем продолжительней период под этой зоны. Если Р=2,9атм, то 6ч; Р=2,9-3,5атм, то 5ч 20мин; Р=3,5-3,9, то 2ч 40мин и т.д. </w:t>
      </w:r>
    </w:p>
    <w:p>
      <w:pPr>
        <w:pStyle w:val="Normal"/>
        <w:ind w:right="1263" w:hanging="0"/>
        <w:rPr>
          <w:sz w:val="10"/>
          <w:szCs w:val="10"/>
        </w:rPr>
      </w:pPr>
      <w:r>
        <w:rPr>
          <w:sz w:val="10"/>
          <w:szCs w:val="10"/>
        </w:rPr>
        <w:t xml:space="preserve">Различают следующие методы декомпрессии: декомпрессия медленней, чем при спуске; ступенчатая; в камере Дейвиса; на поверхности (минуя декомпрессию извлекают). </w:t>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70.Пониженное атмосферное давление как производственно-санитарный фактор, влияние на организм. Профилактика.</w:t>
      </w:r>
    </w:p>
    <w:p>
      <w:pPr>
        <w:pStyle w:val="Normal"/>
        <w:ind w:right="1263" w:hanging="0"/>
        <w:rPr/>
      </w:pPr>
      <w:r>
        <w:rPr>
          <w:sz w:val="10"/>
          <w:szCs w:val="10"/>
        </w:rPr>
        <w:t xml:space="preserve">Пониженное атмосферное давление – снижение содержания кислорода в окружающей среде. Развивается горная болезнь или высотная болезнь. Картина высотной болезни: чувство необъяснимой усталости, учащение пульса, прерывистое дыхание, одышка, отвращение к пище, шум в ушах, стеснение в груди, потемнение в глазах, головокружение, непрерывно нарастающая слабость, тошнота, рвота, сонливость, потеря сознания,  временная слепота. Менее всего чувствительны к кислородному голоданию кости, поперечнополосатые мышцы, СТ. Могут выдержать 2ч отсутствие кислорода. Более чувствительны паренхиматозные органы. Сердце – 10минут. Наиболее чувствительны ЦНС. </w:t>
      </w:r>
    </w:p>
    <w:p>
      <w:pPr>
        <w:pStyle w:val="Normal"/>
        <w:ind w:right="1263" w:hanging="0"/>
        <w:rPr>
          <w:sz w:val="10"/>
          <w:szCs w:val="10"/>
        </w:rPr>
      </w:pPr>
      <w:r>
        <w:rPr>
          <w:sz w:val="10"/>
          <w:szCs w:val="10"/>
        </w:rPr>
        <w:t>Существует несколько классификаций гипоксических состояний:</w:t>
      </w:r>
    </w:p>
    <w:p>
      <w:pPr>
        <w:pStyle w:val="Normal"/>
        <w:ind w:right="1263" w:hanging="0"/>
        <w:rPr>
          <w:sz w:val="10"/>
          <w:szCs w:val="10"/>
        </w:rPr>
      </w:pPr>
      <w:r>
        <w:rPr>
          <w:sz w:val="10"/>
          <w:szCs w:val="10"/>
        </w:rPr>
        <w:t>1.Гипоксия бывает: экзогенная и эндогенная.</w:t>
      </w:r>
    </w:p>
    <w:p>
      <w:pPr>
        <w:pStyle w:val="Normal"/>
        <w:ind w:right="1263" w:hanging="0"/>
        <w:rPr>
          <w:sz w:val="10"/>
          <w:szCs w:val="10"/>
        </w:rPr>
      </w:pPr>
      <w:r>
        <w:rPr>
          <w:sz w:val="10"/>
          <w:szCs w:val="10"/>
        </w:rPr>
        <w:t>2.По Малкину: стадия устойчивого приспособления (дыхание и кровообращение еще гне способствует сохранению функционального состояния НС); стадия некомпенсированной кислородной недостаточности (снижение работоспособности, сохранение сознания); стадия глубоких расстройств деятельности ЦНС (полная потеря работоспособности, сознания, можно помочь еще человеку); стадия угрожающих сохранению жизни нарушений со стороны дыхания и кровоснабжения.</w:t>
      </w:r>
    </w:p>
    <w:p>
      <w:pPr>
        <w:pStyle w:val="Normal"/>
        <w:ind w:right="1263" w:hanging="0"/>
        <w:rPr/>
      </w:pPr>
      <w:r>
        <w:rPr>
          <w:sz w:val="10"/>
          <w:szCs w:val="10"/>
        </w:rPr>
        <w:t xml:space="preserve">3.По Колчинской: скрытая гипоксия; компенсируемая гипоксия; выраженная гипоксия с наступающей декомпенсацией; компенсаторная; некомпенсируемая гипоксия; терминальная гипоксия.   </w:t>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t>71.Производственный шум, влияние на организм. Профилактика.</w:t>
      </w:r>
    </w:p>
    <w:p>
      <w:pPr>
        <w:pStyle w:val="Normal"/>
        <w:ind w:right="1263" w:hanging="0"/>
        <w:rPr>
          <w:sz w:val="10"/>
          <w:szCs w:val="10"/>
        </w:rPr>
      </w:pPr>
      <w:r>
        <w:rPr>
          <w:sz w:val="10"/>
          <w:szCs w:val="10"/>
        </w:rPr>
        <w:t>Неспецифическое действие шума обращено на органы слуха. На ЦНС: замедление нервных реакций, снижение внимания, снижение работоспособности, снижение производительности труда. Под влиянием шума изменяется ритм дыхания, частота пульса, кровяное давление, двигательных, секреторных функций желудка, объема внутренних органов, газообмен. Симптомы нарушения сна: неглубокий сон, бессонница. Шум оказывает влияние на зрительный и вестибулярный анализаторы. Жалобы: на головные боли, на несистематическое головокружение, снижение памяти, повышенная утомляемость, эмоциональная неустойчивость, сердцебиение, боль в области сердца, снижение аппетита и др. Т.о. действие шума зависит от 3 условий: от длительности воздействия шума; от интенсивности шума; от частотной характеристики. Может развиться тугоухость. Борьба с шумом: изменение технологии процессов и конструкций машин; установка глушителей для поглощения шума; звукоизоляция.</w:t>
      </w:r>
    </w:p>
    <w:p>
      <w:pPr>
        <w:pStyle w:val="Normal"/>
        <w:ind w:right="1263" w:hanging="0"/>
        <w:rPr>
          <w:sz w:val="10"/>
          <w:szCs w:val="10"/>
          <w:lang w:val="en-US"/>
        </w:rPr>
      </w:pPr>
      <w:r>
        <w:rPr>
          <w:sz w:val="10"/>
          <w:szCs w:val="10"/>
          <w:lang w:val="en-US"/>
        </w:rPr>
      </w:r>
    </w:p>
    <w:p>
      <w:pPr>
        <w:pStyle w:val="Normal"/>
        <w:ind w:right="1263" w:hanging="0"/>
        <w:rPr>
          <w:sz w:val="10"/>
          <w:szCs w:val="10"/>
          <w:lang w:val="en-US"/>
        </w:rPr>
      </w:pPr>
      <w:r>
        <w:rPr>
          <w:sz w:val="10"/>
          <w:szCs w:val="10"/>
          <w:lang w:val="en-US"/>
        </w:rPr>
      </w:r>
    </w:p>
    <w:p>
      <w:pPr>
        <w:pStyle w:val="Normal"/>
        <w:ind w:right="1263" w:hanging="0"/>
        <w:rPr>
          <w:sz w:val="10"/>
          <w:szCs w:val="10"/>
          <w:lang w:val="en-US"/>
        </w:rPr>
      </w:pPr>
      <w:r>
        <w:rPr>
          <w:sz w:val="10"/>
          <w:szCs w:val="10"/>
          <w:lang w:val="en-US"/>
        </w:rPr>
      </w:r>
    </w:p>
    <w:p>
      <w:pPr>
        <w:pStyle w:val="Normal"/>
        <w:ind w:right="1263" w:hanging="0"/>
        <w:rPr>
          <w:sz w:val="10"/>
          <w:szCs w:val="10"/>
          <w:lang w:val="en-US"/>
        </w:rPr>
      </w:pPr>
      <w:r>
        <w:rPr>
          <w:sz w:val="10"/>
          <w:szCs w:val="10"/>
          <w:lang w:val="en-US"/>
        </w:rPr>
      </w:r>
    </w:p>
    <w:p>
      <w:pPr>
        <w:pStyle w:val="Normal"/>
        <w:ind w:right="1263" w:hanging="0"/>
        <w:rPr>
          <w:sz w:val="10"/>
          <w:szCs w:val="10"/>
          <w:lang w:val="en-US"/>
        </w:rPr>
      </w:pPr>
      <w:r>
        <w:rPr>
          <w:sz w:val="10"/>
          <w:szCs w:val="10"/>
          <w:lang w:val="en-US"/>
        </w:rPr>
      </w:r>
    </w:p>
    <w:p>
      <w:pPr>
        <w:pStyle w:val="Normal"/>
        <w:ind w:right="1263" w:hanging="0"/>
        <w:rPr>
          <w:sz w:val="10"/>
          <w:szCs w:val="10"/>
          <w:lang w:val="en-US"/>
        </w:rPr>
      </w:pPr>
      <w:r>
        <w:rPr>
          <w:sz w:val="10"/>
          <w:szCs w:val="10"/>
          <w:lang w:val="en-US"/>
        </w:rPr>
      </w:r>
    </w:p>
    <w:p>
      <w:pPr>
        <w:pStyle w:val="Normal"/>
        <w:ind w:right="1263" w:hanging="0"/>
        <w:rPr>
          <w:sz w:val="10"/>
          <w:szCs w:val="10"/>
          <w:lang w:val="en-US"/>
        </w:rPr>
      </w:pPr>
      <w:r>
        <w:rPr>
          <w:sz w:val="10"/>
          <w:szCs w:val="10"/>
          <w:lang w:val="en-US"/>
        </w:rPr>
      </w:r>
    </w:p>
    <w:p>
      <w:pPr>
        <w:pStyle w:val="Normal"/>
        <w:ind w:right="1263" w:hanging="0"/>
        <w:rPr>
          <w:sz w:val="10"/>
          <w:szCs w:val="10"/>
          <w:lang w:val="en-US"/>
        </w:rPr>
      </w:pPr>
      <w:r>
        <w:rPr>
          <w:sz w:val="10"/>
          <w:szCs w:val="10"/>
          <w:lang w:val="en-US"/>
        </w:rPr>
      </w:r>
    </w:p>
    <w:p>
      <w:pPr>
        <w:pStyle w:val="Normal"/>
        <w:ind w:right="1263" w:hanging="0"/>
        <w:rPr>
          <w:sz w:val="10"/>
          <w:szCs w:val="10"/>
          <w:lang w:val="en-US"/>
        </w:rPr>
      </w:pPr>
      <w:r>
        <w:rPr>
          <w:sz w:val="10"/>
          <w:szCs w:val="10"/>
          <w:lang w:val="en-US"/>
        </w:rPr>
      </w:r>
    </w:p>
    <w:p>
      <w:pPr>
        <w:pStyle w:val="Normal"/>
        <w:ind w:right="1263" w:hanging="0"/>
        <w:rPr>
          <w:sz w:val="10"/>
          <w:szCs w:val="10"/>
          <w:lang w:val="en-US"/>
        </w:rPr>
      </w:pPr>
      <w:r>
        <w:rPr>
          <w:sz w:val="10"/>
          <w:szCs w:val="10"/>
          <w:lang w:val="en-US"/>
        </w:rPr>
      </w:r>
    </w:p>
    <w:p>
      <w:pPr>
        <w:pStyle w:val="Normal"/>
        <w:ind w:right="1263" w:hanging="0"/>
        <w:rPr>
          <w:sz w:val="10"/>
          <w:szCs w:val="10"/>
          <w:lang w:val="en-US"/>
        </w:rPr>
      </w:pPr>
      <w:r>
        <w:rPr>
          <w:sz w:val="10"/>
          <w:szCs w:val="10"/>
          <w:lang w:val="en-US"/>
        </w:rPr>
      </w:r>
    </w:p>
    <w:p>
      <w:pPr>
        <w:pStyle w:val="Normal"/>
        <w:ind w:right="1263" w:hanging="0"/>
        <w:rPr>
          <w:sz w:val="10"/>
          <w:szCs w:val="10"/>
          <w:lang w:val="en-US"/>
        </w:rPr>
      </w:pPr>
      <w:r>
        <w:rPr>
          <w:sz w:val="10"/>
          <w:szCs w:val="10"/>
          <w:lang w:val="en-US"/>
        </w:rPr>
      </w:r>
    </w:p>
    <w:p>
      <w:pPr>
        <w:pStyle w:val="Normal"/>
        <w:ind w:right="1263" w:hanging="0"/>
        <w:rPr>
          <w:sz w:val="10"/>
          <w:szCs w:val="10"/>
          <w:lang w:val="en-US"/>
        </w:rPr>
      </w:pPr>
      <w:r>
        <w:rPr>
          <w:sz w:val="10"/>
          <w:szCs w:val="10"/>
          <w:lang w:val="en-US"/>
        </w:rPr>
      </w:r>
    </w:p>
    <w:p>
      <w:pPr>
        <w:pStyle w:val="Normal"/>
        <w:ind w:right="1263" w:hanging="0"/>
        <w:rPr>
          <w:b/>
          <w:b/>
          <w:sz w:val="10"/>
          <w:szCs w:val="10"/>
        </w:rPr>
      </w:pPr>
      <w:r>
        <w:rPr>
          <w:b/>
          <w:sz w:val="10"/>
          <w:szCs w:val="10"/>
        </w:rPr>
        <w:t>72.Производственная вибрация, влияние на организм. Профилактика.</w:t>
      </w:r>
    </w:p>
    <w:p>
      <w:pPr>
        <w:pStyle w:val="Normal"/>
        <w:ind w:right="1263" w:hanging="0"/>
        <w:rPr/>
      </w:pPr>
      <w:r>
        <w:rPr>
          <w:sz w:val="10"/>
          <w:szCs w:val="10"/>
        </w:rPr>
        <w:t xml:space="preserve">При кратковременном действии вибрации небольшой интенсивности оказывает благоприятное влияние на организм: увеличение мышечной силы, снимает утомление, восстанавливает трофику тканей, усиливает обмен веществ, ускоряет заживление ран. Наибольшая чувствительность к вибрации наблюдается с частотой от 100 до 250Гц. В дневное время чувствительность больше, чем вечером. Большего всего чувствительны к вибрации концевые фаланги пальцев рук и кожа живота. Эффект действия вибрации определяется местом приложения вибрации, чувствительностью данной рецептивной зоны, размерами контактирующей с источниками вибрации поверхности тела, характером и параметром вибрации, времени экспозиции. Влияние вибрации на ЦНС: чувство разбитости, усталости без причин, головные боли, головокружение, неравномерность зрачков, ослабление реакции на свет, сужение границ поля зрения, заторможенность психической деятельности, плохой сон. При действии вибрации страдают углеводный обмен, фосфорный, витаминный и т.д. </w:t>
      </w:r>
    </w:p>
    <w:p>
      <w:pPr>
        <w:pStyle w:val="Normal"/>
        <w:ind w:right="1263" w:hanging="0"/>
        <w:rPr>
          <w:sz w:val="10"/>
          <w:szCs w:val="10"/>
        </w:rPr>
      </w:pPr>
      <w:r>
        <w:rPr>
          <w:sz w:val="10"/>
          <w:szCs w:val="10"/>
        </w:rPr>
        <w:t>Методы борьбы с вибрацией:</w:t>
      </w:r>
    </w:p>
    <w:p>
      <w:pPr>
        <w:pStyle w:val="Normal"/>
        <w:ind w:right="1263" w:hanging="0"/>
        <w:rPr/>
      </w:pPr>
      <w:r>
        <w:rPr>
          <w:sz w:val="10"/>
          <w:szCs w:val="10"/>
        </w:rPr>
        <w:t>1.Основные инженерно-технические мероприятия: использование ароматизаторов и поглотителей колебаний; тщательная сборка машин и инструментов; правильный расчет строительных сооружений; создание виброизолирующих и виброгасящих материалов и устройств; строгое соблюдение санитарно-технических правил по эксплуатации оборудования, своевременному ремонту и режиму работы.</w:t>
      </w:r>
    </w:p>
    <w:p>
      <w:pPr>
        <w:pStyle w:val="Normal"/>
        <w:ind w:right="1263" w:hanging="0"/>
        <w:rPr>
          <w:sz w:val="10"/>
          <w:szCs w:val="10"/>
        </w:rPr>
      </w:pPr>
      <w:r>
        <w:rPr>
          <w:sz w:val="10"/>
          <w:szCs w:val="10"/>
        </w:rPr>
        <w:t>2.Медико-гигиенические меры профилактики: ограничение деятельности вибрации на организм, увеличение сопротивляемости организма, тщательные периодические медицинские осмотры.</w:t>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73.Производственная пыль, влияние на организм. Пылевые профессиональные болезни. Профилактика.</w:t>
      </w:r>
    </w:p>
    <w:p>
      <w:pPr>
        <w:pStyle w:val="Normal"/>
        <w:ind w:right="1263" w:hanging="0"/>
        <w:rPr>
          <w:sz w:val="10"/>
          <w:szCs w:val="10"/>
        </w:rPr>
      </w:pPr>
      <w:r>
        <w:rPr>
          <w:sz w:val="10"/>
          <w:szCs w:val="10"/>
        </w:rPr>
        <w:t>Производственная пыль при длительном вдыхании может вызвать развитие хронического профессионального фиброза легких. Пылевой фиброз, вызванный вдыханием пыли свободной двуокиси кремния, называется силикозом, а в связанном состоянии – силикатозом, угольной пыли – антракозом. Развитие пневмокониоза отмечается среди рабочих, занятых на подземных работах, обогатительных фабриках, в металлообрабатывающей промышленности и др. Пневмокониоз является общим заболеванием организма. Развивается при работе в условиях высокой запыленности через 1-10 лет, что зависит от степени запыленности, агрессивности пыли, ее дисперсности, индивидуальной реактивности и др. Одновременно отмечаются нарушения в нервной, ССС и лимфатической системах. Наиболее опасным видом пневмокониоза является силикоз; из  силикатозов самым тяжелым заболеванием явл асбестоз. Мероприятия по профилактике пневмокониоза должны быть направлены на ликвидацию причин образования и распространения пыли, т.е. на изменение технологического процесса, использование мер профилактики. Большое значение в профилактике пневмокониозов имеет проведение предварительных (при поступлении на работу) и периодических (во время работы) медицинских осмотров. Целесообразно проведение ингаляций, облучение УФ-лучами в субэритемной дозе, использование индивидуальных средств защиты, в частности противопылевых респираторов.</w:t>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83.Профилактика и ее значение в стоматологии.</w:t>
      </w:r>
    </w:p>
    <w:p>
      <w:pPr>
        <w:pStyle w:val="Normal"/>
        <w:ind w:right="1263" w:hanging="0"/>
        <w:rPr>
          <w:sz w:val="10"/>
          <w:szCs w:val="10"/>
        </w:rPr>
      </w:pPr>
      <w:r>
        <w:rPr>
          <w:sz w:val="10"/>
          <w:szCs w:val="10"/>
        </w:rPr>
        <w:t xml:space="preserve">Гигиена труда разрабатывает гигиенические нормативы и профилактические мероприятия, направленные на создание оптимальных условий труда и сохранение здоровья и трудоспособности как отдельных рабочих, так и целых коллективов. Гигиена труда предусматривает всемирное оздоровление и облегчение условий труда, проведение мероприятий по устранению профессиональных заболеваний и производственного травматизма, снижение общей заболеваемости, повышение работоспособности. </w:t>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rPr>
      </w:pPr>
      <w:r>
        <w:rPr>
          <w:b/>
          <w:sz w:val="10"/>
          <w:szCs w:val="10"/>
        </w:rPr>
      </w:r>
    </w:p>
    <w:p>
      <w:pPr>
        <w:pStyle w:val="Normal"/>
        <w:ind w:right="1263" w:hanging="0"/>
        <w:rPr>
          <w:b/>
          <w:b/>
          <w:sz w:val="10"/>
          <w:szCs w:val="10"/>
          <w:lang w:val="en-US"/>
        </w:rPr>
      </w:pPr>
      <w:r>
        <w:rPr>
          <w:b/>
          <w:sz w:val="10"/>
          <w:szCs w:val="10"/>
          <w:lang w:val="en-US"/>
        </w:rPr>
      </w:r>
    </w:p>
    <w:p>
      <w:pPr>
        <w:pStyle w:val="Normal"/>
        <w:ind w:right="1263" w:hanging="0"/>
        <w:rPr>
          <w:b/>
          <w:b/>
          <w:sz w:val="10"/>
          <w:szCs w:val="10"/>
        </w:rPr>
      </w:pPr>
      <w:r>
        <w:rPr>
          <w:b/>
          <w:sz w:val="10"/>
          <w:szCs w:val="10"/>
        </w:rPr>
        <w:t>74.Токсико-гигиеническая характеристика промышленных ядов. Классификация промышленных ядов. ПДК.</w:t>
      </w:r>
    </w:p>
    <w:p>
      <w:pPr>
        <w:pStyle w:val="Normal"/>
        <w:ind w:right="1263" w:hanging="0"/>
        <w:rPr/>
      </w:pPr>
      <w:r>
        <w:rPr>
          <w:sz w:val="10"/>
          <w:szCs w:val="10"/>
        </w:rPr>
        <w:t>Промышленная токсикология – это подраздел гигиены труда, который изучает действие на организм химических факторов и является профилактической дисциплиной, имеющей целью создание здоровых и безопасных условий труда на производстве. Химические вещества, которые, проникая в организм в условиях производства даже в относительно небольших количествах, вызывают в нем различные нарушения норм жизнедеятельности называются промышленными ядами. Характер действия ядов: местное действие; резорбтивное; избирательное; политропное; общепротоплазматическое; яды, явл химическими аллергенами; паратоксическое; метатоксическое; коалитивное.</w:t>
      </w:r>
    </w:p>
    <w:p>
      <w:pPr>
        <w:pStyle w:val="Normal"/>
        <w:ind w:right="1263" w:hanging="0"/>
        <w:rPr/>
      </w:pPr>
      <w:r>
        <w:rPr>
          <w:sz w:val="10"/>
          <w:szCs w:val="10"/>
        </w:rPr>
        <w:t>ПДК – такая концентрация, которая при ежедневной работе в пределах 8 часов в течение всего рабочего стажа не может вызвать у работающего каких-либо отношений от нормального состояния или заболеваний, обнаруживаемых современными методами исследования непосредственно в процессе работы или в отдаленные сроки. По степени воздействия на организм выделено 4 класса вредных веществ: вещества чрезвычайно опасные, высокоопасные, умеренно опасные, малоопасные. Классификация промышленных ядов:</w:t>
      </w:r>
    </w:p>
    <w:p>
      <w:pPr>
        <w:pStyle w:val="Normal"/>
        <w:ind w:right="1263" w:hanging="0"/>
        <w:rPr>
          <w:sz w:val="10"/>
          <w:szCs w:val="10"/>
        </w:rPr>
      </w:pPr>
      <w:r>
        <w:rPr>
          <w:sz w:val="10"/>
          <w:szCs w:val="10"/>
        </w:rPr>
        <w:t>1.По Леману: кровяные яды, дыхательные, нервные.</w:t>
      </w:r>
    </w:p>
    <w:p>
      <w:pPr>
        <w:pStyle w:val="Normal"/>
        <w:ind w:right="1263" w:hanging="0"/>
        <w:rPr>
          <w:sz w:val="10"/>
          <w:szCs w:val="10"/>
        </w:rPr>
      </w:pPr>
      <w:r>
        <w:rPr>
          <w:sz w:val="10"/>
          <w:szCs w:val="10"/>
        </w:rPr>
        <w:t>2.Исходя из преимущественного поражения отдельных органов и систем: нервные, почечные, гепатотропные, кровяные, легочные, ЖКТ и т.д.</w:t>
      </w:r>
    </w:p>
    <w:p>
      <w:pPr>
        <w:pStyle w:val="Normal"/>
        <w:ind w:right="1263" w:hanging="0"/>
        <w:rPr/>
      </w:pPr>
      <w:r>
        <w:rPr>
          <w:sz w:val="10"/>
          <w:szCs w:val="10"/>
        </w:rPr>
        <w:t xml:space="preserve">3.Исходя из характера общепатологических  процессов: воспаление, аллергическое состояние, лихорадку, дистрофические процессы, бласмогенное действие. </w:t>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77.Утомление. Переутомление. Профилактика.</w:t>
      </w:r>
    </w:p>
    <w:p>
      <w:pPr>
        <w:pStyle w:val="Normal"/>
        <w:ind w:right="1263" w:hanging="0"/>
        <w:rPr>
          <w:sz w:val="10"/>
          <w:szCs w:val="10"/>
        </w:rPr>
      </w:pPr>
      <w:r>
        <w:rPr>
          <w:sz w:val="10"/>
          <w:szCs w:val="10"/>
        </w:rPr>
        <w:t>Снижение работоспособности наступает в результате напряженной или длительной работы и характеризуется ощущением усталости. При этом ухудшается самочувствие, снижается внимание и интерес к работе. Это состояние оценивается как утомление. Утомление – это сложный физиологический процесс, начинающийся в высших отделах НС и распространяется на все системы организма. Невнимательное отношение к чувству усталости  приводит к накоплению утомления, так называемому переутомлению. Это патологическое состояние наступающее в тех случаях, когда при тяжелом или длительной работе организм систематически недостаточно отдыхает и его работоспособность не восстанавливается. При переутомлении в состоянии ЦНС обнаруживается явления возбуждения, в результате чего отмечается плохое самочувствие, повышенная раздражительность и бессонница. Оно может привести к неврозам, обострению СС заболеваний, ЯБ. Утомление всегда является результатом неправильной организации трудового процесса, выполнения работ, требующих большего нервно-психического напряжения, больших энергетических затрат. Связанных с интенсивной деятельностью небольшой группы мышц, неудобной рабочей дозы. В целях профилактики утомления и сохранения высокой производительности труда необходимо ритмичность в работе. Это позволяет рационально расходовать нервную и мышечную энергию. Необходимо рационально чередовать работы и перерывы. Следует учитывать четкое определение в течение рабочего дня и установления длительности перерывов. Чем тяжелее и напряженнее работа, тем раньше надо устанавливать перерывы после начала смены. Лицам, которые продолжительное время работают стоя, целесообразно делать самомассаж ног, работающим сидя – включать упражнения требующие активности крупных мышц туловища и конечностей. Для работников умственного труда в особенности профессии связанных с психоэмоциональным напряжением, активный отдых должен включать и занятия любимым делом. Работникам малоподвижных профессии во время отдыха необходимо заниматься физической работой, чтобы ликвидировать дефицит двигательной активности.</w:t>
      </w:r>
    </w:p>
    <w:p>
      <w:pPr>
        <w:pStyle w:val="Normal"/>
        <w:ind w:right="1263" w:hanging="0"/>
        <w:rPr>
          <w:sz w:val="10"/>
          <w:szCs w:val="10"/>
        </w:rPr>
      </w:pPr>
      <w:r>
        <w:rPr>
          <w:sz w:val="10"/>
          <w:szCs w:val="10"/>
        </w:rPr>
      </w:r>
    </w:p>
    <w:p>
      <w:pPr>
        <w:pStyle w:val="Normal"/>
        <w:ind w:right="1263" w:hanging="0"/>
        <w:rPr>
          <w:sz w:val="10"/>
          <w:szCs w:val="10"/>
        </w:rPr>
      </w:pPr>
      <w:r>
        <w:rPr>
          <w:sz w:val="10"/>
          <w:szCs w:val="10"/>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pPr>
      <w:r>
        <w:rPr>
          <w:b/>
          <w:sz w:val="10"/>
          <w:szCs w:val="10"/>
        </w:rPr>
        <w:t>79.Окись углерода как промышленный яд. Профилактика.</w:t>
      </w:r>
    </w:p>
    <w:p>
      <w:pPr>
        <w:pStyle w:val="Normal"/>
        <w:ind w:right="1263" w:hanging="0"/>
        <w:rPr>
          <w:sz w:val="10"/>
          <w:szCs w:val="10"/>
        </w:rPr>
      </w:pPr>
      <w:r>
        <w:rPr>
          <w:sz w:val="10"/>
          <w:szCs w:val="10"/>
        </w:rPr>
        <w:t xml:space="preserve">Угарный газ- газ без цвета и запаха. Образуется везде, где создаются условия для неполного сгорания материалов, содержащих углерод. Развитие интоксикаций в результате действия угарного газа возможно при выполнении работы в котельных, литейных цехах, при испытании моторов. Поступает и  выводится из организма через органы дыхания. вследствие высокого сродства к гемоглобину образует стойкое соединение с ним – карбоксигемоглобин, что нарушает снабжение кислородом тканей организма, тормозит диссоциацию оксигемоглобина, угнетает тканевое дыхание. Проникает через ГЭБ. Вызывает гипоксию. При хронической интоксикации появляются головные боли, повышенная утомляемость, плохой сон, раздражительность, ухудшение памяти, боли в области сердца, функциональные расстройства ЦНС- астения, вегетативная дисфункция , наклонность к сосудистым спазмам, гипертензия. Отмечаются также эндокринные нарушения, тиреотоксикоз, диспепсические явления, энцефалопатия. В случае острой интоксикации различают легкую, среднюю и тяжелую формы отравления, характеризующиеся поражением ЦНС: мышечная дискоординация, слабость в ногах, атаксия, психическая дезориентация, потеря сознания, судороги, выделение пенистой слюны, расширение зрачков, дыхание частое и поверхностное, пульс учащенный, слабый, тоны сердца глухие. </w:t>
      </w:r>
    </w:p>
    <w:p>
      <w:pPr>
        <w:pStyle w:val="Normal"/>
        <w:ind w:right="1263" w:hanging="0"/>
        <w:rPr/>
      </w:pPr>
      <w:r>
        <w:rPr>
          <w:sz w:val="10"/>
          <w:szCs w:val="10"/>
        </w:rPr>
        <w:t>Профилактика: герметизация оборудования, коммуникаций, предупреждать образование и выделение в воздух рабочих помещений окиси углерода. Необходимо систематически проводить контроль за состоянием воздушной среды. Помещения, в которых возможно образование окиси углерода, должны иметь автоматическую сигнализацию о наличии в воздухе угрожающих концентраций его. Должна проводится адорация бытового и других технических газов.</w:t>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80.Свинец как промышленный яд. Профилактика.</w:t>
      </w:r>
    </w:p>
    <w:p>
      <w:pPr>
        <w:pStyle w:val="Normal"/>
        <w:ind w:right="1263" w:hanging="0"/>
        <w:rPr>
          <w:sz w:val="10"/>
          <w:szCs w:val="10"/>
        </w:rPr>
      </w:pPr>
      <w:r>
        <w:rPr>
          <w:sz w:val="10"/>
          <w:szCs w:val="10"/>
        </w:rPr>
        <w:t xml:space="preserve">Свинец – мягкий, серый металл. Соединения свинца, нерастворимые в воде, хорошо растворяются в кислом желудочном соке. Растворимость соединений свинца в крови выше, чем в воде. Поступают в организм через органы дыхания в виде пыли и паров с загрязненных рук при курении и приеме пищи. Выделяется через толстый кишечники почками. Откладывается преимущественно в костях, затем в печени, почках. Вызывает изменения в нервной системе, крови, ССС, нарушает ферментативные процессы, витаминный обмен. При интоксикации развивается ряд характерных симптомов: 1.Энцефалопатия – упорные головные боли, головокружение, слабость, ухудшение аппетита, плохой сон, вялость, заторможенность. 2.Анемический синдром – слабость, бледность кожных покровов, гипохромная анемия, ретикулоцитоз, порфиринурия. 3.Желудочно-кишечный синдром – тошнота, запоры, сладкий привкус во рту, боли в животе, не связанные с приемом пищи, схваткообразного характера. 4.Печеночный синдром – функциональная недостаточность печени, отмечается незначительная иктеричность склер. 5.Сердечно-сосудистый синдром – гипотония. 6.Периферические поражения НС сопровождаются симптомами полиневрита. </w:t>
      </w:r>
    </w:p>
    <w:p>
      <w:pPr>
        <w:pStyle w:val="Normal"/>
        <w:ind w:right="1263" w:hanging="0"/>
        <w:rPr>
          <w:sz w:val="10"/>
          <w:szCs w:val="10"/>
        </w:rPr>
      </w:pPr>
      <w:r>
        <w:rPr>
          <w:sz w:val="10"/>
          <w:szCs w:val="10"/>
        </w:rPr>
        <w:t>Профилактика: к работам не допускаются женщины и подростки; герметизация аппаратуры, механизация, устранение ручных операций, общая и местная вентиляция; средства индивидуальной защиты; правила личной гигиены; санация полости рта; лечебно-профилактическое питание; направления в профилактории, на санаторно-курортное лечение, применение соли ЭДТА, витаминотерапия, физиотерапия, хвойные ванны.</w:t>
      </w:r>
    </w:p>
    <w:p>
      <w:pPr>
        <w:pStyle w:val="Normal"/>
        <w:ind w:right="1263" w:hanging="0"/>
        <w:rPr>
          <w:sz w:val="10"/>
          <w:szCs w:val="10"/>
        </w:rPr>
      </w:pPr>
      <w:r>
        <w:rPr>
          <w:sz w:val="10"/>
          <w:szCs w:val="10"/>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rPr>
      </w:pPr>
      <w:r>
        <w:rPr>
          <w:b/>
          <w:sz w:val="10"/>
          <w:szCs w:val="10"/>
        </w:rPr>
        <w:t>82.Производственный травматизм и охрана труда в стоматологии.</w:t>
      </w:r>
    </w:p>
    <w:p>
      <w:pPr>
        <w:pStyle w:val="Normal"/>
        <w:ind w:right="1263" w:hanging="0"/>
        <w:rPr/>
      </w:pPr>
      <w:r>
        <w:rPr>
          <w:sz w:val="10"/>
          <w:szCs w:val="10"/>
        </w:rPr>
        <w:t>К производственным травмам относятся травмы, повлекшие за собой нарушения целостности ткани или нормального функционирования органа или организма в целом. Причины возникновения производственного травматизма можно разделить на 2 группы: организационно-технические и обусловленные нарушением санитарно-гигиенических требований. К первой группе относятся недостаточная механизация производственных процессов, несовершенство технологии производства, неправильная организация труда, отсутствие оградительной техники, недостаточное обучение рабочих технике безопасности. К причинам санитарного неблагополучия предприятия можно отнести неблагоприятные условия производственного микроклимата, способствующие снижению внимания, быстроты и четкости реакции работающих, шум, недостаточное освещение помещения и рабочих мест. В целях борьбы с травматизмом необходимо выяснить причины возникновения травмы, проводить их регистрацию и учет. Один из самых главных мероприятий по снижению травматизма является механизация и автоматизация производства, где роль рабочего в основном сводиться к контролю за работой оборудования. В предупреждении травматизма отводится правильной организации труда, рабочего места, исправности оборудования, инструмента, использование спецодежды, обуви, защитных очков и других индивидуальных защитных приспособлений. Большое место в снижении травматизма принадлежит повышению квалификации рабочих, овладению методами и правилами безопасной работы, высокому уровню организации труда. Также проводить мероприятия среди рабочих. Для снижения травматизма особая роль отводится улучшению условий труда, увеличение освещенности, снижению уровня шума.</w:t>
      </w:r>
    </w:p>
    <w:p>
      <w:pPr>
        <w:pStyle w:val="Normal"/>
        <w:ind w:right="1263" w:hanging="0"/>
        <w:rPr>
          <w:sz w:val="10"/>
          <w:szCs w:val="10"/>
        </w:rPr>
      </w:pPr>
      <w:r>
        <w:rPr>
          <w:sz w:val="10"/>
          <w:szCs w:val="10"/>
        </w:rPr>
      </w:r>
    </w:p>
    <w:p>
      <w:pPr>
        <w:pStyle w:val="Normal"/>
        <w:ind w:right="1263" w:hanging="0"/>
        <w:rPr>
          <w:sz w:val="10"/>
          <w:szCs w:val="10"/>
        </w:rPr>
      </w:pPr>
      <w:r>
        <w:rPr>
          <w:sz w:val="10"/>
          <w:szCs w:val="10"/>
        </w:rPr>
      </w:r>
    </w:p>
    <w:p>
      <w:pPr>
        <w:pStyle w:val="Normal"/>
        <w:ind w:right="1263" w:hanging="0"/>
        <w:rPr>
          <w:b/>
          <w:b/>
          <w:sz w:val="10"/>
          <w:szCs w:val="10"/>
        </w:rPr>
      </w:pPr>
      <w:r>
        <w:rPr>
          <w:b/>
          <w:sz w:val="10"/>
          <w:szCs w:val="10"/>
        </w:rPr>
        <w:t>84.Оздоровительные мероприятия на промышленных предприятиях.</w:t>
      </w:r>
    </w:p>
    <w:p>
      <w:pPr>
        <w:pStyle w:val="Normal"/>
        <w:ind w:right="1263" w:hanging="0"/>
        <w:rPr>
          <w:sz w:val="10"/>
          <w:szCs w:val="10"/>
        </w:rPr>
      </w:pPr>
      <w:r>
        <w:rPr>
          <w:sz w:val="10"/>
          <w:szCs w:val="10"/>
        </w:rPr>
        <w:t>Оздоровительные мероприятия на промышленных предприятиях включают:</w:t>
      </w:r>
    </w:p>
    <w:p>
      <w:pPr>
        <w:pStyle w:val="Normal"/>
        <w:ind w:right="1263" w:hanging="0"/>
        <w:rPr>
          <w:sz w:val="10"/>
          <w:szCs w:val="10"/>
        </w:rPr>
      </w:pPr>
      <w:r>
        <w:rPr>
          <w:sz w:val="10"/>
          <w:szCs w:val="10"/>
        </w:rPr>
        <w:t>1.Организационные и технические</w:t>
      </w:r>
    </w:p>
    <w:p>
      <w:pPr>
        <w:pStyle w:val="Normal"/>
        <w:ind w:right="1263" w:hanging="0"/>
        <w:rPr>
          <w:sz w:val="10"/>
          <w:szCs w:val="10"/>
        </w:rPr>
      </w:pPr>
      <w:r>
        <w:rPr>
          <w:sz w:val="10"/>
          <w:szCs w:val="10"/>
        </w:rPr>
        <w:t>2.Санитарно-технические</w:t>
      </w:r>
    </w:p>
    <w:p>
      <w:pPr>
        <w:pStyle w:val="Normal"/>
        <w:ind w:right="1263" w:hanging="0"/>
        <w:rPr>
          <w:sz w:val="10"/>
          <w:szCs w:val="10"/>
        </w:rPr>
      </w:pPr>
      <w:r>
        <w:rPr>
          <w:sz w:val="10"/>
          <w:szCs w:val="10"/>
        </w:rPr>
        <w:t>3.Лечебно-профилактические.</w:t>
      </w:r>
    </w:p>
    <w:p>
      <w:pPr>
        <w:pStyle w:val="Normal"/>
        <w:ind w:right="1263" w:hanging="0"/>
        <w:rPr/>
      </w:pPr>
      <w:r>
        <w:rPr>
          <w:sz w:val="10"/>
          <w:szCs w:val="10"/>
        </w:rPr>
        <w:t>Организационные и технические мероприятия. К ним относятся правовое регулирование  рабочего времени, времени отдыха, нормы, обеспечивающие создание безопасных и здоровых условий труда, право на льготы и другие правовые акты, направлен на профилактику неблагоприятного воздействия производственных факторов. Снижение работоспособности наступает в результате напряжение сил, длительной работы и характеризующиеся ощущением усталости. При этом ухудшается самочувствие, снижение внимания и интереса к работе. В целях профилактике утомления и сохранения высокой производительности труда необходима ритмичность в работе. Движение рабочего должны быть плавными, без резкой смены темпа. Для поддержания высокой работоспособности и предупреждения утомления работающих следует рацион чередовать работу и перерывы. Перерывы наиболее эффективны, если они будут активными. Они создание благоприятной рабочей обстановки имеет значение и техническая эстетика, автоматизация производства и механизация труда.</w:t>
      </w:r>
    </w:p>
    <w:p>
      <w:pPr>
        <w:pStyle w:val="Normal"/>
        <w:ind w:right="1263" w:hanging="0"/>
        <w:rPr>
          <w:sz w:val="10"/>
          <w:szCs w:val="10"/>
        </w:rPr>
      </w:pPr>
      <w:r>
        <w:rPr>
          <w:sz w:val="10"/>
          <w:szCs w:val="10"/>
        </w:rPr>
        <w:t xml:space="preserve">Санитарно-технические мероприятия. Основной задачей, является внедрение в промышленность процессов и операций, использование химических соединений, которые не оказывают вредного воздействия на организм. Оздоровление условий труда в промышленности тесно связано с переходом к герметизированным и непрерывным технологиям. </w:t>
      </w:r>
    </w:p>
    <w:p>
      <w:pPr>
        <w:pStyle w:val="Normal"/>
        <w:ind w:right="1263" w:hanging="0"/>
        <w:rPr/>
      </w:pPr>
      <w:r>
        <w:rPr>
          <w:sz w:val="10"/>
          <w:szCs w:val="10"/>
        </w:rPr>
        <w:t>Лечебно-профилактические мероприятия включают: 1.Диспансеризация – система работы лечебно-профилактических учреждений, направленных на предупреждение заболеваний, активные  выявления и лечения больных. 2.Предварительные медицинские осмотры ставят своей целью не допускать на работу, связанные с определенной вредностями лиц, имеющих нарушения здоровья, которые могут усиливаться под влиянием специфических производственных вредностей.  3.Периодические медицинские осмотры работающих проводятся в основном для выявления ранних изменений в организме, обусловленных воздействием вредных производственных факторов.</w:t>
      </w:r>
    </w:p>
    <w:p>
      <w:pPr>
        <w:pStyle w:val="Normal"/>
        <w:ind w:right="1263" w:hanging="0"/>
        <w:rPr>
          <w:rFonts w:eastAsia="Times New Roman"/>
          <w:sz w:val="10"/>
          <w:szCs w:val="10"/>
        </w:rPr>
      </w:pPr>
      <w:r>
        <w:rPr>
          <w:rFonts w:eastAsia="Times New Roman"/>
          <w:sz w:val="10"/>
          <w:szCs w:val="10"/>
        </w:rPr>
        <w:t xml:space="preserve"> </w:t>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b/>
          <w:b/>
          <w:sz w:val="10"/>
          <w:szCs w:val="10"/>
          <w:lang w:val="en-US"/>
        </w:rPr>
      </w:pPr>
      <w:r>
        <w:rPr>
          <w:b/>
          <w:sz w:val="10"/>
          <w:szCs w:val="10"/>
          <w:lang w:val="en-US"/>
        </w:rPr>
      </w:r>
    </w:p>
    <w:p>
      <w:pPr>
        <w:pStyle w:val="Normal"/>
        <w:ind w:right="1263" w:hanging="0"/>
        <w:rPr/>
      </w:pPr>
      <w:r>
        <w:rPr>
          <w:b/>
          <w:sz w:val="10"/>
          <w:szCs w:val="10"/>
        </w:rPr>
        <w:t>85.Медицинское обслуживание промышленных рабочих. Заболеваемость на производстве. Профессиональная заболеваемость, специфические профессиональные болезни</w:t>
      </w:r>
      <w:r>
        <w:rPr>
          <w:sz w:val="10"/>
          <w:szCs w:val="10"/>
        </w:rPr>
        <w:t>.</w:t>
      </w:r>
    </w:p>
    <w:p>
      <w:pPr>
        <w:pStyle w:val="Normal"/>
        <w:ind w:right="1263" w:hanging="0"/>
        <w:rPr/>
      </w:pPr>
      <w:r>
        <w:rPr>
          <w:sz w:val="10"/>
          <w:szCs w:val="10"/>
        </w:rPr>
        <w:t xml:space="preserve">В охране здоровья рабочих и служащих, занятых в различных отраслях промышленности, большая роль принадлежит медико-санитарным частям. В обязанности врачей медико-санитарной части входит: 1.Оказание квалифицированной лечебной помощи рабочим и служащим. 2.Профилактическое наблюдение за состоянием здоровья работающих. 3.Надзор за соблюдением профилактических мероприятий и правил техники безопасности. 4.Санитарно-просветительская работа. Цеховый участковый терапевт вместе с цеховой медсестрой ежедневно принимают больных в поликлинике и работают непосредственно в цехе. Производственные факторы в зависимости от их интенсивности могут вызвать у работающих профессиональные заболевания, например, вдыхание пыли, содержащей двуокись кремния, вызывает силикоз; при воздействии вибрации – вибрационная болезнь. Отмечается рост заболеваний ССС у лиц, имеющих профессиональный контакт со свинцом. Заболеваемость пневмонией в медеплавильной промышленности прямо связана с загрязнением воздушной среды сернистым газом. К специфическим профессиональным  болезням относятся: лучевая болезнь, вибрационная болезнь, кессонная болезнь, хронические пылевые бронхиты, бронхиальная астма, пневмокониозы и др. Специфические профессиональные заболевания можно рассмотреть на примере пневмокониоза. Развитие его отмечается среди рабочих, занятых на подземных работах, в металлообрабатывающей промышленности, обогатительных фабриках. По морфологическим изменениям в легких различают 2 формы пневмосклероза: узелковую и диффузно-склеротическую. </w:t>
      </w:r>
    </w:p>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6:59:00Z</dcterms:created>
  <dc:creator>г</dc:creator>
  <dc:description/>
  <cp:keywords/>
  <dc:language>en-US</dc:language>
  <cp:lastModifiedBy>user</cp:lastModifiedBy>
  <cp:lastPrinted>2010-06-27T12:58:00Z</cp:lastPrinted>
  <dcterms:modified xsi:type="dcterms:W3CDTF">2010-06-27T08:59:00Z</dcterms:modified>
  <cp:revision>5</cp:revision>
  <dc:subject/>
  <dc:title/>
</cp:coreProperties>
</file>